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663"/>
        <w:gridCol w:w="613"/>
        <w:gridCol w:w="709"/>
        <w:gridCol w:w="709"/>
        <w:gridCol w:w="1275"/>
        <w:gridCol w:w="300"/>
        <w:gridCol w:w="409"/>
        <w:gridCol w:w="709"/>
        <w:gridCol w:w="1276"/>
        <w:gridCol w:w="708"/>
        <w:gridCol w:w="504"/>
        <w:gridCol w:w="205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时间</w:t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  <w:r>
              <w:rPr/>
              <w:t>2021</w:t>
            </w:r>
            <w:r>
              <w:rPr>
                <w:lang w:eastAsia="zh-CN"/>
              </w:rPr>
              <w:t>课内语段</w:t>
            </w:r>
            <w:r>
              <w:rPr/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习题《</w:t>
            </w:r>
            <w:r>
              <w:rPr/>
              <w:t>第七章复习</w:t>
            </w:r>
            <w:r>
              <w:rPr/>
              <w:t>2</w:t>
            </w:r>
            <w:r>
              <w:rPr>
                <w:lang w:eastAsia="zh-CN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诵</w:t>
            </w:r>
            <w:r>
              <w:rPr/>
              <w:t>U11</w:t>
            </w:r>
            <w:r>
              <w:rPr/>
              <w:t>课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诵两首诗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习题《</w:t>
            </w:r>
            <w:r>
              <w:rPr/>
              <w:t>平面直角坐标系</w:t>
            </w:r>
            <w:r>
              <w:rPr/>
              <w:t>1</w:t>
            </w:r>
            <w:r>
              <w:rPr>
                <w:lang w:eastAsia="zh-CN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：给老师的一封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正试卷</w:t>
            </w:r>
          </w:p>
          <w:p>
            <w:pPr>
              <w:pStyle w:val="Normal"/>
              <w:jc w:val="center"/>
              <w:rPr/>
            </w:pPr>
            <w:r>
              <w:rPr/>
              <w:t>复习古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练习（</w:t>
            </w:r>
            <w:r>
              <w:rPr/>
              <w:t>3-4</w:t>
            </w:r>
            <w:r>
              <w:rPr/>
              <w:t>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订正学二</w:t>
            </w:r>
          </w:p>
          <w:p>
            <w:pPr>
              <w:pStyle w:val="Normal"/>
              <w:jc w:val="center"/>
              <w:rPr/>
            </w:pPr>
            <w:r>
              <w:rPr/>
              <w:t>2.P81-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正第三章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文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模</w:t>
            </w:r>
            <w:r>
              <w:rPr/>
              <w:t>1-22</w:t>
            </w:r>
            <w:r>
              <w:rPr/>
              <w:t>基础练习（</w:t>
            </w:r>
            <w:r>
              <w:rPr/>
              <w:t>31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模拟</w:t>
            </w:r>
            <w:r>
              <w:rPr/>
              <w:t>10C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题整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模拟练习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</w:tr>
      <w:tr>
        <w:trPr>
          <w:trHeight w:val="367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各小学科的书面作业请在课堂内完成，如有口头、动手实践等作业，请列入下表中。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（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类型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试做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预估时间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青浦区实验中学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51:00Z</dcterms:created>
  <dc:creator>项志红</dc:creator>
  <dc:description/>
  <dc:language>en-US</dc:language>
  <cp:lastModifiedBy>shelly</cp:lastModifiedBy>
  <cp:lastPrinted>2021-12-02T13:34:00Z</cp:lastPrinted>
  <dcterms:modified xsi:type="dcterms:W3CDTF">2022-06-12T13:28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CA2C3DF8E475086A33EA2F93573D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mY2ZDQ2MWU0ZGFhYzY0N2Q0ZjQ3YTJkODhlMmM3NGUifQ==</vt:lpwstr>
  </property>
</Properties>
</file>