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句强化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  <w:r>
              <w:rPr/>
              <w:t>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默</w:t>
            </w:r>
            <w:r>
              <w:rPr/>
              <w:t>P71-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册</w:t>
            </w:r>
            <w:r>
              <w:rPr/>
              <w:t>P65</w:t>
            </w:r>
            <w:r>
              <w:rPr/>
              <w:t>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错题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作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</w:t>
            </w:r>
            <w:r>
              <w:rPr/>
              <w:t>P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书本</w:t>
            </w:r>
            <w:r>
              <w:rPr/>
              <w:t>P 119-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基础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9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基础练习</w:t>
            </w: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48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05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