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练习册</w:t>
            </w:r>
            <w:r>
              <w:rPr/>
              <w:t>P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纸</w:t>
            </w: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程</w:t>
            </w:r>
            <w:r>
              <w:rPr/>
              <w:t>U10</w:t>
            </w:r>
            <w:r>
              <w:rPr/>
              <w:t>第四课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抄</w:t>
            </w: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册</w:t>
            </w:r>
            <w:r>
              <w:rPr/>
              <w:t>P54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二</w:t>
            </w:r>
            <w:r>
              <w:rPr/>
              <w:t>U10</w:t>
            </w:r>
            <w:r>
              <w:rPr/>
              <w:t>第二课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语文练习部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二</w:t>
            </w:r>
            <w:r>
              <w:rPr/>
              <w:t>P88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二</w:t>
            </w:r>
            <w:r>
              <w:rPr/>
              <w:t>P 77-79 I 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练习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叙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26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</w:t>
            </w:r>
            <w:r>
              <w:rPr/>
              <w:t>9</w:t>
            </w:r>
            <w:r>
              <w:rPr/>
              <w:t>听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基础练习</w:t>
            </w: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38:00Z</dcterms:created>
  <dc:creator>项志红</dc:creator>
  <dc:description/>
  <cp:keywords/>
  <dc:language>en-US</dc:language>
  <cp:lastModifiedBy>微软中国官网</cp:lastModifiedBy>
  <cp:lastPrinted>2021-12-02T13:34:00Z</cp:lastPrinted>
  <dcterms:modified xsi:type="dcterms:W3CDTF">2022-06-05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