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蓝练《三黑和土地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纸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抄写</w:t>
            </w:r>
            <w:r>
              <w:rPr/>
              <w:t>U10</w:t>
            </w:r>
            <w:r>
              <w:rPr/>
              <w:t>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自默五首古诗及中心思想，抄写注释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随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练习纸：综合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订正学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完成学二</w:t>
            </w:r>
            <w:r>
              <w:rPr/>
              <w:t>U10-3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订正学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练习订正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回答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概念整理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订正学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学二</w:t>
            </w:r>
            <w:r>
              <w:rPr/>
              <w:t>P75-76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整理笔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练习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言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/>
              <w:t>8</w:t>
            </w:r>
            <w:r>
              <w:rPr/>
              <w:t>作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基础练习</w:t>
            </w: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与评估</w:t>
            </w:r>
            <w:r>
              <w:rPr/>
              <w:t>P141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57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5-29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