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文言文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  <w:r>
              <w:rPr/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exercise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练习册第</w:t>
            </w:r>
            <w:r>
              <w:rPr/>
              <w:t>21</w:t>
            </w:r>
            <w:r>
              <w:rPr/>
              <w:t>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程手册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练习部分第十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语文练习部分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背诵古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</w:t>
            </w:r>
            <w:r>
              <w:rPr/>
              <w:t>P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整理笔记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默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基础知识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7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与评估</w:t>
            </w:r>
            <w:r>
              <w:rPr/>
              <w:t>P135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34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5-29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