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完成蓝色练习册第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课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-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完成学程二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.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自默书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P62-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学一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6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订正课堂默写，默写知识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背诵诗歌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阶段练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书本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P 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订正所讲练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阅读课本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p37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专题十一实际情境的数学应用问题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考模拟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二模基础练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测试与评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P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江正晖</cp:lastModifiedBy>
  <cp:lastPrinted>2021-12-02T13:34:00Z</cp:lastPrinted>
  <dcterms:modified xsi:type="dcterms:W3CDTF">2022-05-10T10:3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1729C4BD443D8924F5DF8CD348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