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663"/>
        <w:gridCol w:w="613"/>
        <w:gridCol w:w="709"/>
        <w:gridCol w:w="709"/>
        <w:gridCol w:w="1275"/>
        <w:gridCol w:w="300"/>
        <w:gridCol w:w="409"/>
        <w:gridCol w:w="709"/>
        <w:gridCol w:w="1276"/>
        <w:gridCol w:w="708"/>
        <w:gridCol w:w="504"/>
        <w:gridCol w:w="205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时间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预习古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订正纸正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习笔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预习陋室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二：二次根式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七单元听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语段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P62-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P 58-59 I II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复习笔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抄写课堂笔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>综合运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题十二以圆为背景的综合问题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考模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订正作业：基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压强计算专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试与评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95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36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：各小学科的书面作业请在课堂内完成，如有口头、动手实践等作业，请列入下表中。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科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作业类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师试做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作业预估时间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青浦区实验中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10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江正晖</cp:lastModifiedBy>
  <cp:lastPrinted>2021-12-02T13:34:00Z</cp:lastPrinted>
  <dcterms:modified xsi:type="dcterms:W3CDTF">2022-05-09T03:12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485A643F94395B6197C92581EB11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Y2ZDQ2MWU0ZGFhYzY0N2Q0ZjQ3YTJkODhlMmM3NGUifQ==</vt:lpwstr>
  </property>
</Properties>
</file>