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七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1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0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宋秦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中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美术教研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三楼美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芸卉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3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</w:t>
            </w:r>
            <w:r>
              <w:rPr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Fonts w:eastAsia="FangSong_GB2312" w:cs="FangSong_GB2312" w:ascii="FangSong_GB2312" w:hAnsi="FangSong_GB2312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英语教研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石菊虹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学校广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各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王峥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年级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年级组长</w:t>
            </w:r>
          </w:p>
        </w:tc>
      </w:tr>
    </w:tbl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 xml:space="preserve">日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年级组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三楼录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陈娟</w:t>
            </w:r>
          </w:p>
        </w:tc>
      </w:tr>
    </w:tbl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1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年级组会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二楼会议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张锐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5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年级组会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三楼八年级提优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马雪芳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4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5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年级组会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号楼三楼图书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范莉花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教务、总务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5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教务、总务组会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1</w:t>
            </w:r>
            <w:r>
              <w:rPr>
                <w:rFonts w:ascii="FangSong_GB2312" w:hAnsi="FangSong_GB2312" w:cs="SimSun;宋体" w:eastAsia="FangSong_GB2312"/>
              </w:rPr>
              <w:t>号楼二楼团队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王锦炳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一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区教师进修学院报告厅，召开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教育系统教师中级专技职务评议申报专题培训会议，请薛颖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一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上海科技管理学校（杨浦区民星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，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上海市初中学业水平考试评价报告会，请张萍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二）下午，地点：上海科技管理学校（杨浦区民星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，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上海市初中学业水平考试评价报告会，请余伟峰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二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一中，开展拓展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/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探究型课程中心组研修活动，请杨大胜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上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上海科技管理学校（杨浦区民星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，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上海市初中学业水平考试评价报告会，请曹娟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区教师进修学院（公园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报告厅，开展语言文字工作联络员业务培训，请邢申茜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区青少年活动中心（城中北路校区）六楼会议室，召开学校典诵读条线专职负责老师学期工作会议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,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请周伊达老师参加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三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: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～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5: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网络在线培训，召开本市标准化考点基础信息采集及信息校验培训，腾讯会议链接：</w:t>
            </w:r>
            <w:hyperlink r:id="rId2">
              <w:r>
                <w:rPr>
                  <w:rStyle w:val="InternetLink"/>
                  <w:rFonts w:eastAsia="FangSong_GB2312" w:cs="FangSong_GB2312" w:ascii="FangSong_GB2312" w:hAnsi="FangSong_GB2312"/>
                  <w:color w:val="000000"/>
                  <w:sz w:val="24"/>
                  <w:szCs w:val="24"/>
                </w:rPr>
                <w:t>https://meeting.tencent.com/dm/AMtbbDpVH0kF</w:t>
              </w:r>
            </w:hyperlink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 xml:space="preserve">，腾讯会议 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ID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615 769 05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请顾学军、周伟、张薇叶、张峰、董梁、王妙苗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上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9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嘉定区铜川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16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（嘉定区真新幼儿园），进行上海市陶艺中心教研组教研活动，请陈玉洁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，上午，地点：上海科技管理学校（杨浦区民星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，上海市教育考试院召开跨学科考试评价报告会，请徐玲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四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青浦区重固中学，明确素养导向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关注任务设计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 xml:space="preserve"> ——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青浦区第六届名优教师培养工程张梅凤、顾毓弘“种子计划”团队教学展示活动，请张芸卉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五）一天，地点：上海师范大学附属第二实验学校（上海市普陀区南石二路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5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），进行上海市义务教育项目化学习第三次种子教师工作坊活动，请杨大胜老师参加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五）下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：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中共一大会址，青浦区知联会开展学党史系列活动（参观中共一大会址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+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浦东美术馆），请宋秦、吴天健老师参加。</w:t>
            </w:r>
          </w:p>
          <w:p>
            <w:pPr>
              <w:pStyle w:val="Normal"/>
              <w:spacing w:lineRule="exact" w:line="320"/>
              <w:rPr>
                <w:rFonts w:ascii="Verdana" w:hAnsi="Verdana" w:eastAsia="FangSong_GB2312" w:cs="SimSun;宋体"/>
                <w:kern w:val="0"/>
                <w:sz w:val="24"/>
                <w:szCs w:val="24"/>
              </w:rPr>
            </w:pPr>
            <w:r>
              <w:rPr>
                <w:rFonts w:eastAsia="FangSong_GB2312" w:cs="SimSun;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注：</w:t>
            </w:r>
          </w:p>
          <w:p>
            <w:pPr>
              <w:pStyle w:val="ListParagraph"/>
              <w:ind w:hanging="0"/>
              <w:rPr>
                <w:rFonts w:ascii="FangSong_GB2312" w:hAnsi="FangSong_GB2312" w:eastAsia="FangSong_GB2312" w:cs="FangSong_GB2312"/>
                <w:color w:val="FF0000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、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日（星期二）中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:0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，地点：实验中学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号楼三楼美术办公室，召开美术教研组会议，请陆欢、祁皆欢、杨大胜、张芸卉、张琳琳、陈玉洁老师准时参加。会议重要，请务必出席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/>
      </w:pPr>
      <w:r>
        <w:rPr>
          <w:rFonts w:cs="SimSun;宋体"/>
          <w:b/>
          <w:bCs/>
          <w:sz w:val="24"/>
          <w:szCs w:val="24"/>
        </w:rPr>
        <w:t>基于学程设计的新课堂研究工作坊公开课安排</w:t>
      </w:r>
    </w:p>
    <w:p>
      <w:pPr>
        <w:pStyle w:val="Normal"/>
        <w:ind w:firstLine="2168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1476"/>
        <w:gridCol w:w="531"/>
        <w:gridCol w:w="654"/>
        <w:gridCol w:w="636"/>
        <w:gridCol w:w="1476"/>
        <w:gridCol w:w="772"/>
        <w:gridCol w:w="1146"/>
        <w:gridCol w:w="1321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语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4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5-15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徐钢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示范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示范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cs="SimSun;宋体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《列夫托尔斯泰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杨旖旎、邢申茜、王丽云、张羽、朱炜、陈冰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0-9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叶剑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《从百草园到三味书屋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马丹萍、郑哲、王轶斐、忸怡文、管晓琴、汪洋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4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5-15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吴妙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试卷分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钱小逸、王希佳、张婧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5</w:t>
            </w:r>
            <w:r>
              <w:rPr>
                <w:rFonts w:eastAsia="FangSong_GB2312" w:cs="FangSong_GB2312" w:ascii="FangSong_GB2312" w:hAnsi="FangSong_GB2312"/>
                <w:kern w:val="0"/>
              </w:rPr>
              <w:t>-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陈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Jobs people 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雯艳、金雨彦、陆怡玮、杨柳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:00</w:t>
            </w:r>
            <w:r>
              <w:rPr>
                <w:rFonts w:eastAsia="FangSong_GB2312" w:cs="FangSong_GB2312" w:ascii="FangSong_GB2312" w:hAnsi="FangSong_GB2312"/>
                <w:kern w:val="0"/>
              </w:rPr>
              <w:t>-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马雪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BUnit 3 More pract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 xml:space="preserve">1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陈程、陈佩、沈红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数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5</w:t>
            </w:r>
            <w:r>
              <w:rPr>
                <w:rStyle w:val="NormalCharacter"/>
              </w:rPr>
              <w:t>-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范莉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FangSong_GB2312"/>
              </w:rPr>
              <w:t>二次函数应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FangSong_GB2312"/>
              </w:rPr>
              <w:t>九</w:t>
            </w:r>
            <w:r>
              <w:rPr>
                <w:rStyle w:val="NormalCharacter"/>
                <w:rFonts w:cs="FangSong_GB231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cs="FangSong_GB2312"/>
              </w:rPr>
            </w:pPr>
            <w:r>
              <w:rPr>
                <w:rStyle w:val="NormalCharacter"/>
                <w:rFonts w:cs="FangSong_GB2312"/>
              </w:rPr>
              <w:t>九</w:t>
            </w:r>
            <w:r>
              <w:rPr>
                <w:rStyle w:val="NormalCharacter"/>
                <w:rFonts w:cs="FangSong_GB231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FangSong_GB2312"/>
              </w:rPr>
              <w:t>马文佳、张静颖、吴默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cs="FangSong_GB2312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0:55-11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刘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正比例反比例复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谢晨晨、陆定彧、顾莹洁、陈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王惠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分数的乘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史新晨、徐斌、卜怡情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5:25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-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6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柳雪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多项式除以单项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朱国萍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、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钱星辰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、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裴蕾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、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戚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滢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仪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美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陆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课题：花样年华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—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曼陀罗线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书法教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芸卉、陈玉洁、江礼梅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物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0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-1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顾学军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试卷分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SimSun;宋体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吴剑、吴天健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历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姜丽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《西汉建立和文景之治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教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陈丽、张晶晶、王孙昕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0-9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朱敏鸣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怎样得到氧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朱玉芳、郁剑、杨振懿、李徐伟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信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薛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手摇发电小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号机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薇叶、刘爽、王妙苗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道德与法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0:00--10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“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时政探究题”复习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葛丽萍、孙智慧、陆君莉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生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: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0--1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计顺娟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泌尿系统在维持内环境稳定中的作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陈玲玲、唐逸玲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体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0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5</w:t>
            </w:r>
            <w:r>
              <w:rPr>
                <w:rFonts w:eastAsia="FangSong_GB2312" w:cs="FangSong_GB2312" w:ascii="FangSong_GB2312" w:hAnsi="FangSong_GB2312"/>
                <w:kern w:val="0"/>
              </w:rPr>
              <w:t>-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1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庞利荣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耐力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九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篮球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李馥荃、徐文豪、张滢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 xml:space="preserve">  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邵雷、张泽恒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地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张静燕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《地形的分布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徐玲、张红霞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音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15:30-17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8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、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顾曙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《</w:t>
            </w:r>
            <w:r>
              <w:rPr>
                <w:rStyle w:val="NormalCharacter"/>
                <w:rFonts w:eastAsia="FangSong_GB2312" w:cs="FangSong_GB2312" w:ascii="FangSong_GB2312" w:hAnsi="FangSong_GB2312"/>
                <w:kern w:val="0"/>
              </w:rPr>
              <w:t>Commence</w:t>
            </w: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校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五号楼排练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Style w:val="NormalCharacter"/>
                <w:rFonts w:ascii="FangSong_GB2312" w:hAnsi="FangSong_GB2312" w:cs="FangSong_GB2312" w:eastAsia="FangSong_GB2312"/>
                <w:kern w:val="0"/>
              </w:rPr>
              <w:t>王逸然、杜帅、薛玲玲</w:t>
            </w:r>
          </w:p>
        </w:tc>
      </w:tr>
    </w:tbl>
    <w:p>
      <w:pPr>
        <w:pStyle w:val="Normal"/>
        <w:rPr>
          <w:rStyle w:val="NormalCharacter"/>
          <w:rFonts w:ascii="FangSong_GB2312" w:hAnsi="FangSong_GB2312" w:eastAsia="FangSong_GB2312" w:cs="FangSong_GB2312"/>
          <w:kern w:val="0"/>
        </w:rPr>
      </w:pPr>
      <w:r>
        <w:rPr/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m/AMtbbDpVH0k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1-10-11T10:18:00Z</cp:lastPrinted>
  <dcterms:modified xsi:type="dcterms:W3CDTF">2021-10-11T02:42:00Z</dcterms:modified>
  <cp:revision>200</cp:revision>
  <dc:subject/>
  <dc:title>青浦区实验中学2021学年第一学期</dc:title>
</cp:coreProperties>
</file>