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五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1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7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—</w:t>
      </w:r>
      <w:r>
        <w:rPr>
          <w:b/>
          <w:bCs/>
          <w:sz w:val="18"/>
          <w:szCs w:val="18"/>
        </w:rPr>
        <w:t>9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7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升旗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钟扬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8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lang w:val="zh-CN"/>
              </w:rPr>
            </w:pPr>
            <w:r>
              <w:rPr>
                <w:rFonts w:ascii="FangSong_GB2312" w:hAnsi="FangSong_GB2312" w:cs="SimSun;宋体" w:eastAsia="FangSong_GB2312"/>
                <w:kern w:val="0"/>
                <w:lang w:val="zh-CN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  <w:lang w:val="zh-CN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行政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1</w:t>
            </w:r>
            <w:r>
              <w:rPr>
                <w:rFonts w:ascii="FangSong_GB2312" w:hAnsi="FangSong_GB2312" w:cs="SimSun;宋体" w:eastAsia="FangSong_GB2312"/>
              </w:rPr>
              <w:t>号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刘明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9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3</w:t>
            </w:r>
            <w:r>
              <w:rPr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Fonts w:eastAsia="FangSong_GB2312" w:cs="FangSong_GB2312" w:ascii="FangSong_GB2312" w:hAnsi="FangSong_GB2312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英语教研组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2</w:t>
            </w:r>
            <w:r>
              <w:rPr>
                <w:rFonts w:ascii="FangSong_GB2312" w:hAnsi="FangSong_GB2312" w:cs="SimSun;宋体" w:eastAsia="FangSong_GB2312"/>
              </w:rPr>
              <w:t>号楼二楼多媒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石菊虹</w:t>
            </w:r>
          </w:p>
        </w:tc>
      </w:tr>
      <w:tr>
        <w:trPr>
          <w:trHeight w:val="454" w:hRule="exac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～</w:t>
            </w: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FangSong_GB2312" w:eastAsia="FangSong_GB2312"/>
                <w:kern w:val="0"/>
              </w:rPr>
              <w:t>日  国庆节休息</w:t>
            </w:r>
            <w:r>
              <w:rPr>
                <w:rFonts w:eastAsia="FangSong_GB2312" w:cs="FangSong_GB2312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FangSong_GB2312" w:eastAsia="FangSong_GB2312"/>
                <w:kern w:val="0"/>
              </w:rPr>
              <w:t xml:space="preserve">天  </w:t>
            </w: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FangSong_GB2312" w:eastAsia="FangSong_GB2312"/>
                <w:kern w:val="0"/>
              </w:rPr>
              <w:t>日按星期二的课表上课</w:t>
            </w:r>
          </w:p>
        </w:tc>
      </w:tr>
    </w:tbl>
    <w:p>
      <w:pPr>
        <w:pStyle w:val="Normal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1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8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9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晚上</w:t>
            </w:r>
            <w:r>
              <w:rPr>
                <w:rFonts w:eastAsia="FangSong_GB2312" w:cs="SimSun;宋体" w:ascii="FangSong_GB2312" w:hAnsi="FangSong_GB2312"/>
                <w:kern w:val="0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家长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>号楼小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</w:rPr>
              <w:t>陈  娟</w:t>
            </w:r>
          </w:p>
        </w:tc>
      </w:tr>
    </w:tbl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7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0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李馥荃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8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0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8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0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一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: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青浦博物馆门口集合，区妇联将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开展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度青浦区巾帼文明岗增能升级计划项目互学互访课堂活动，请石菊虹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二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青浦区实验中学（西校区）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楼二楼多媒体教室，“立足单元，促进探究，培育素养”区级教研活动（执教：吴默），请八年级备课组全体老师及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周岁以下的青年教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二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: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区进修学院，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学年第一学期青浦区教师专业发展工作会议，请项志红、戴青、陆悦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三）上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上海市宝山实验学校，第十期上海市青年化学教师研修班活动，请郁剑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三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: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～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6: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进修学院，《体育教学与德育教育》微视频研讨，请李馥荃、张滢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三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5: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区进修学院，区优秀教研组组长研讨优秀案例汇编事宜，请石菊虹、余伟峰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四）上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: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～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: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同济大学附属实验中学（嘉定区安亭镇荣泽路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），“指向自主学习能力培养的初中英语实践研究项目”研讨活动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，请石菊虹、金雨彦、陆怡玮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四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: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～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6: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豫才中学，明确素养导向 关注任务设计 ——青浦区尚美中学片主题研修活动，请祁皆欢、 陆 欢、 杨大胜、 张琳琳、张芸卉、陈玉洁老师参加。</w:t>
            </w:r>
          </w:p>
          <w:p>
            <w:pPr>
              <w:pStyle w:val="ListParagraph"/>
              <w:ind w:hanging="0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left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注：祝全体教职员工国庆节快乐！！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38"/>
        <w:rPr>
          <w:szCs w:val="24"/>
        </w:rPr>
      </w:pPr>
      <w:r>
        <w:rPr>
          <w:b/>
          <w:sz w:val="24"/>
          <w:szCs w:val="24"/>
        </w:rPr>
        <w:t>青浦区实验中学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周教学实践活动安排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18"/>
        <w:gridCol w:w="427"/>
        <w:gridCol w:w="895"/>
        <w:gridCol w:w="698"/>
        <w:gridCol w:w="973"/>
        <w:gridCol w:w="846"/>
        <w:gridCol w:w="1261"/>
        <w:gridCol w:w="152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类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吴 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区级公开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8.2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）正比例函数的图像和性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号楼二楼多媒体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区八年级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教师代表</w:t>
            </w:r>
          </w:p>
        </w:tc>
      </w:tr>
    </w:tbl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基于学程设计的新课堂研究工作坊公开课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2"/>
        <w:gridCol w:w="1460"/>
        <w:gridCol w:w="427"/>
        <w:gridCol w:w="640"/>
        <w:gridCol w:w="640"/>
        <w:gridCol w:w="1581"/>
        <w:gridCol w:w="809"/>
        <w:gridCol w:w="1135"/>
        <w:gridCol w:w="1333"/>
      </w:tblGrid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星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地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听课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0-13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王轶斐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汇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汇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《雨的四季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叶剑红、金以昭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3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0-14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王丽云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《论教养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徐钢妹、金以昭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0-13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汪洋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《我的叔叔于勒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叶剑红、金以昭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 xml:space="preserve">四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3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0-14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郑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《雨的四季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叶剑红、金以昭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徐斌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分数的大小比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（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（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忻映霞、王惠芳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卜怡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分数的加减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(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(1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忻映霞、王惠芳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体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邵雷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蛙泳腿动作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游泳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庞利荣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0:15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滢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蛙泳腿动作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游泳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庞利荣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0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-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李馥荃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正手</w:t>
            </w:r>
          </w:p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攻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乒乓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庞利荣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0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-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泽恒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正手</w:t>
            </w:r>
          </w:p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攻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乒乓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庞利荣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FangSong_GB2312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0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-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徐文豪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广播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足球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庞利荣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历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0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-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王孙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开放对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姜丽芳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5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-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陈丽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秦末农民大起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姜丽芳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0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-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吴剑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声波的产生和传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顾学军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5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-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吴天健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声波的产生和传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实验室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顾学军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:20-10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杨振懿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氧气的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朱敏鸣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5:25-16: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李徐伟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氧气的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朱敏鸣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1:05-11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郁剑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氧气的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九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朱敏鸣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王妙苗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动手编写第一个程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计算机教室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薛颖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薇叶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走进机器人的世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薛颖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刘爽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H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ello worl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计算机教室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薛颖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沈红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U2 More practice: A day in my lif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马雪芳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地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0-14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《地图的语言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静燕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0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5-10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: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徐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《我国的人口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静燕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生命科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5—10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唐逸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什么是人体的内环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（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（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计顺娟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0—10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什么是人体的内环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（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（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计顺娟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道法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0--10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葛丽萍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创新永无止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 xml:space="preserve">九 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 xml:space="preserve">九 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1:05--11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孙智慧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认识规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 xml:space="preserve">八 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 xml:space="preserve">八 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0--10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：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陆君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维护秩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八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心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江礼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学员汇报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《唠叨之歌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班教室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陆欢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美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张芸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抽象艺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劳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陈玉洁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泥条盘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七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四号楼底楼陶艺教室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微软中国官网</dc:creator>
  <dc:description/>
  <cp:keywords/>
  <dc:language>en-US</dc:language>
  <cp:lastModifiedBy>AutoBVT</cp:lastModifiedBy>
  <cp:lastPrinted>2021-09-13T09:53:00Z</cp:lastPrinted>
  <dcterms:modified xsi:type="dcterms:W3CDTF">2021-09-27T04:56:00Z</dcterms:modified>
  <cp:revision>134</cp:revision>
  <dc:subject/>
  <dc:title>青浦区实验中学2021学年第一学期</dc:title>
</cp:coreProperties>
</file>