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5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w w:val="76"/>
          <w:sz w:val="28"/>
        </w:rPr>
        <w:t>第十九、二十周工作安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2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升旗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峥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播会、卫生大扫除</w:t>
            </w:r>
          </w:p>
          <w:p>
            <w:pPr>
              <w:pStyle w:val="Normal"/>
              <w:spacing w:lineRule="exact" w:line="220"/>
              <w:ind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布置期终考试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卢萍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主任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学年第二期终考务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多功能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两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学年第二学期终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天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六、七、八年级阅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戴颖川、凌华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、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两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: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半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六、七、八年级试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年级组长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班主任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王峥、张海荣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教研组长检查备课笔记、听课笔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戴颖川、凌华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编制学程册、学程单负责人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戴颖川、班丽亚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届学生毕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徐维蓉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校本培训（参加对象及地点：语（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）、数（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）、英（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）、物（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）、化、政、历、地、生（办公室）全体任职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指定地点（西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戴颖川、班丽亚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六、七、八年级学生结业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张海荣、王峥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教职工学期结束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多功能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刘明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党团员庆“七一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校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冯建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firstLine="9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-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语文期终测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firstLine="9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-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数学期终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firstLine="9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英语期终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-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语文期终测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-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数学期终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英语期终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-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语文期终区质量调研测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-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物理期终区质量调研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英语期终区质量调研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数学期终区质量调研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届学生毕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徐维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具体考试时间、地点以监考表为准。</w:t>
      </w:r>
    </w:p>
    <w:p>
      <w:pPr>
        <w:pStyle w:val="Normal"/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172720</wp:posOffset>
                </wp:positionV>
                <wp:extent cx="2921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青浦区实验中学十九周实践课安排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3.65pt;mso-wrap-distance-left:9.05pt;mso-wrap-distance-right:9.05pt;mso-wrap-distance-top:0pt;mso-wrap-distance-bottom:0pt;margin-top:13.6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青浦区实验中学十九周实践课安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"/>
        <w:gridCol w:w="1080"/>
        <w:gridCol w:w="540"/>
        <w:gridCol w:w="936"/>
        <w:gridCol w:w="900"/>
        <w:gridCol w:w="1260"/>
        <w:gridCol w:w="900"/>
        <w:gridCol w:w="900"/>
        <w:gridCol w:w="1332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执教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课的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执教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听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-9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讲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学军、雷艳吴天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51"/>
        <w:gridCol w:w="1589"/>
        <w:gridCol w:w="3607"/>
        <w:gridCol w:w="893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卷科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卷地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卷名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周一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学院机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峰、董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区阅卷作息时间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。信息科技阅卷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阅卷教师自带有盖茶杯，注意交通安全，准时到达阅卷地点。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教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丽、陈立、徐钢妹、沈许颖、陶莲莲、周萍、陆潜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五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东图书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峰、高洁、谢晨晨、沈锋、陈江、柳雪、高洁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五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二楼团队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雪梅、石菊虹、李海燕、李军、王燕青、钟扬、顾静燕、朱惠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学院修业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燕、倪永强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学院修业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海斌、麻妍劼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底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办公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艳、蒋婷、马文伟、叶国兵、朱炜、戴青、周依达、邢申茜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东图书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秦、诸旖旎、卜怡情、钱海燕、陆田珍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悦、顾莹洁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二楼会议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芳、沈红、张海荣、胡新江、钱小逸、黄丽琴、陈程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学院修业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丽芳、陈丽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学院机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斐、张羽、王丽云、马丹萍、马丽雅、黄晓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东机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洲捷、戚欣康、吴天健、雷艳、孟欣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西机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英、马文佳、金卫国、姜南、沈建芳、陈娟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东机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、盛彩娥、陈佩、李霞、朱天霞、王希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95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Verdana"/>
                <w:b/>
                <w:b/>
                <w:color w:val="000000"/>
                <w:szCs w:val="21"/>
                <w:shd w:fill="F3F3F3" w:val="clear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Cs w:val="21"/>
                <w:shd w:fill="F3F3F3" w:val="clear"/>
              </w:rPr>
              <w:t>教育局、进修学院通知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（星期一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地点：区教师进修学院，初中信息科技学业考试阅卷，请张峰、董梁老师参加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（星期一、二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地点：长宁区卫生学校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救护师资培训复训班，请卢萍老师参加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地点：区教师进修学院第一会议室，召开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上半年学校德育工作总结暨暑假工作布置会，请张海荣老师参加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地点：青浦高级中学，贾军“心会”班主任工作室第一次活动，请谢晨晨、陈程老师参加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（星期五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 xml:space="preserve">13:00,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点：区教师进修学院第一会议室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青浦区体教结合教练员培训会议，李忠、谢勇、陆海空、高大利、郭春洪老师参加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请各学科备课组长（教研组长）认真组织好阅卷评分工作，切实做到准确、公正、公平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阅卷结束后请安排老师及时登录好学生成绩，必须当天将成绩通过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RTX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或邮箱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xianrui@126.com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发送给教导处李仙蕊老师。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上午下发成绩勘误表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中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:3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之前请各备课组长将成绩勘误表交还教导处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请各位教师及时完成成绩统计及质量分析工作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请各位教师于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之前将备课笔记、听课笔记交各教研组长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99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学年第二学期即将结束，请班主任，任课老师作好学生期末的学业评定工作。具体要求已发在每位老师的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RTX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上了，请查收。老师们，辛苦了！谢谢配合！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七、八年级期终考试（包括学业考试）阅卷安排</w:t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6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06-20T04:51:00Z</dcterms:modified>
  <cp:revision>192</cp:revision>
  <dc:subject/>
  <dc:title>第三周工作安排表</dc:title>
</cp:coreProperties>
</file>