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5</w:t>
      </w:r>
      <w:r>
        <w:rPr>
          <w:b/>
          <w:bCs/>
          <w:w w:val="76"/>
          <w:sz w:val="32"/>
        </w:rPr>
        <w:t>学年度第二学期</w:t>
      </w:r>
    </w:p>
    <w:p>
      <w:pPr>
        <w:pStyle w:val="Normal"/>
        <w:spacing w:lineRule="exact" w:line="320" w:before="0" w:after="156"/>
        <w:jc w:val="center"/>
        <w:rPr/>
      </w:pPr>
      <w:r>
        <w:rPr>
          <w:b/>
          <w:bCs/>
          <w:w w:val="76"/>
          <w:sz w:val="28"/>
        </w:rPr>
        <w:t>第十八周工作安排表</w:t>
      </w:r>
    </w:p>
    <w:p>
      <w:pPr>
        <w:pStyle w:val="Normal"/>
        <w:spacing w:lineRule="exact" w:line="32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6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6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6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9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2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8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日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6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5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周五课表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eastAsia="仿宋" w:cs="宋体;SimSun"/>
                <w:sz w:val="18"/>
                <w:szCs w:val="21"/>
              </w:rPr>
            </w:pPr>
            <w:r>
              <w:rPr>
                <w:rFonts w:eastAsia="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上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升旗仪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海荣</w:t>
            </w:r>
          </w:p>
        </w:tc>
      </w:tr>
      <w:tr>
        <w:trPr>
          <w:trHeight w:val="4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主任</w:t>
            </w:r>
          </w:p>
        </w:tc>
      </w:tr>
      <w:tr>
        <w:trPr>
          <w:trHeight w:val="4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卫生大扫除、布置中考试场</w:t>
            </w:r>
          </w:p>
          <w:p>
            <w:pPr>
              <w:pStyle w:val="Normal"/>
              <w:spacing w:lineRule="exact" w:line="220"/>
              <w:ind w:firstLine="3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试场布置要求另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主任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宋建兴</w:t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下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val="zh-CN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val="zh-CN"/>
              </w:rPr>
              <w:t>届中考考务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号楼二楼</w:t>
            </w:r>
          </w:p>
          <w:p>
            <w:pPr>
              <w:pStyle w:val="Normal"/>
              <w:spacing w:lineRule="exact" w:line="240"/>
              <w:ind w:firstLine="27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多功能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宋建兴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:30-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3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年级地理期末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见另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宋建兴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:25-4: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3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年级科学期末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见另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宋建兴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:25-4: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3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年级政治期末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见另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宋建兴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年级学生拓展选修活动</w:t>
            </w:r>
          </w:p>
          <w:p>
            <w:pPr>
              <w:pStyle w:val="Normal"/>
              <w:spacing w:lineRule="exact" w:line="280"/>
              <w:ind w:firstLine="63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本学期最后一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8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李坚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00-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年级信息技术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计算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张峰、班主任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年级学生拓展选修活动</w:t>
            </w:r>
          </w:p>
          <w:p>
            <w:pPr>
              <w:pStyle w:val="Normal"/>
              <w:spacing w:lineRule="exact" w:line="280"/>
              <w:ind w:firstLine="45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本学期最后一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8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李坚</w:t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:25-4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5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年级政治期末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见另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宋建兴</w:t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0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5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年级科学学业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见另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宋建兴</w:t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firstLine="18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:30-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5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年级地理学业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见另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宋建兴</w:t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:25-4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5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年级历史期末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见另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宋建兴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:25-4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年级生命科学期末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见另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宋建兴</w:t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:25-4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5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年级政治期末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见另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宋建兴</w:t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firstLine="18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:30-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5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年级历史学业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见另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宋建兴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6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中考物理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号楼二楼</w:t>
            </w:r>
          </w:p>
          <w:p>
            <w:pPr>
              <w:pStyle w:val="Normal"/>
              <w:spacing w:lineRule="exact" w:line="240"/>
              <w:ind w:firstLine="1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多功能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凌华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年级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号楼二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顾学军、凌华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6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九年级学生广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徐维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三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6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两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在家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7:5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答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徐维蓉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考前指导、中考试场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6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9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在家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、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6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两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初中毕业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统一学业文化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见另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顾学军、凌华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备注：具体考试时间、地点以考试安排表为准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"/>
        <w:gridCol w:w="1368"/>
        <w:gridCol w:w="324"/>
        <w:gridCol w:w="1008"/>
        <w:gridCol w:w="681"/>
        <w:gridCol w:w="1587"/>
        <w:gridCol w:w="720"/>
        <w:gridCol w:w="792"/>
        <w:gridCol w:w="1800"/>
      </w:tblGrid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星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执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教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类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执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班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听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教师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:25-9: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朱国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主课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试卷讲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徐维蓉、王惠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陈佳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:15-9: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倪晴美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试卷讲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忻映霞、朱琴琴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徐斌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sz w:val="18"/>
                <w:szCs w:val="18"/>
              </w:rPr>
              <w:t>00</w:t>
            </w:r>
            <w:r>
              <w:rPr>
                <w:rFonts w:eastAsia="仿宋" w:cs="仿宋" w:ascii="仿宋" w:hAnsi="仿宋"/>
                <w:sz w:val="18"/>
                <w:szCs w:val="18"/>
              </w:rPr>
              <w:t>-11:4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徐斌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试卷讲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范莉花、吴默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钱海燕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:15-9: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惠芳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试卷讲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徐维蓉、朱国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徐斌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sz w:val="18"/>
                <w:szCs w:val="18"/>
              </w:rPr>
              <w:t>00</w:t>
            </w:r>
            <w:r>
              <w:rPr>
                <w:rFonts w:eastAsia="仿宋" w:cs="仿宋" w:ascii="仿宋" w:hAnsi="仿宋"/>
                <w:sz w:val="18"/>
                <w:szCs w:val="18"/>
              </w:rPr>
              <w:t>-11:4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佳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试卷讲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倪晴美、陆定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朱国萍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:25-9: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洁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直角坐标系复习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七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钱海燕、柳雪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钱星辰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:15-9: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谢晨晨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实数复习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七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陈伟峰、沈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陈江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劳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: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eastAsia="仿宋" w:cs="仿宋" w:ascii="仿宋" w:hAnsi="仿宋"/>
                <w:sz w:val="18"/>
                <w:szCs w:val="18"/>
              </w:rPr>
              <w:t>-10:</w:t>
            </w: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琳琳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手的创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七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陶艺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爽、张琳琳</w:t>
            </w:r>
          </w:p>
          <w:p>
            <w:pPr>
              <w:pStyle w:val="Normal"/>
              <w:spacing w:lineRule="exact" w:line="24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薛颖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美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:40-14: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玉洁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凹版画的魅力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七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陆欢、祁皆欢</w:t>
            </w:r>
          </w:p>
          <w:p>
            <w:pPr>
              <w:pStyle w:val="Normal"/>
              <w:spacing w:lineRule="exact" w:line="24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杨大胜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语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:15-9: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马丹萍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说明文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八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峥、马丽雅</w:t>
            </w:r>
          </w:p>
          <w:p>
            <w:pPr>
              <w:pStyle w:val="Normal"/>
              <w:spacing w:lineRule="exact" w:line="24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黄晓芳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:05-10:4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陈伟峰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直角坐标系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七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录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钱海燕、高洁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谢晨晨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陈江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等三角形的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七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忻映霞、沈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钱星辰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1:00-11:4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王丽云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复习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八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王轶斐、张羽</w:t>
            </w:r>
          </w:p>
          <w:p>
            <w:pPr>
              <w:pStyle w:val="Normal"/>
              <w:spacing w:lineRule="exact" w:line="200"/>
              <w:ind w:firstLine="5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马丹萍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4:35-15: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柳雪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次根式的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七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陈伟峰、陈江</w:t>
            </w:r>
          </w:p>
          <w:p>
            <w:pPr>
              <w:pStyle w:val="Normal"/>
              <w:spacing w:lineRule="exact" w:line="200"/>
              <w:ind w:firstLine="5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洁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-34290</wp:posOffset>
                </wp:positionV>
                <wp:extent cx="434340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947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青浦区实验中学第十八周教学实践活动安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6.4pt;mso-wrap-distance-left:9.05pt;mso-wrap-distance-right:9.05pt;mso-wrap-distance-top:0pt;mso-wrap-distance-bottom:0pt;margin-top:-2.7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947"/>
                        <w:rPr>
                          <w:rFonts w:ascii="仿宋_GB2312;仿宋" w:hAnsi="仿宋_GB2312;仿宋" w:eastAsia="仿宋_GB2312;仿宋" w:cs="宋体;SimSun"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青浦区实验中学第十八周教学实践活动安排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24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tbl>
      <w:tblPr>
        <w:tblW w:w="9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784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Verdana"/>
                <w:b/>
                <w:b/>
                <w:color w:val="000000"/>
                <w:szCs w:val="21"/>
                <w:shd w:fill="F3F3F3" w:val="clear"/>
              </w:rPr>
            </w:pPr>
            <w:r>
              <w:rPr>
                <w:rFonts w:ascii="仿宋_GB2312;仿宋" w:hAnsi="仿宋_GB2312;仿宋" w:cs="Verdana" w:eastAsia="仿宋_GB2312;仿宋"/>
                <w:b/>
                <w:color w:val="000000"/>
                <w:szCs w:val="21"/>
                <w:shd w:fill="F3F3F3" w:val="clear"/>
              </w:rPr>
              <w:t>教育局、进修学院通知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年信息科技初中学业考试，统一安排在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 xml:space="preserve">6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月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日（星期四）分场举行。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月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日（星期二）上午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：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 xml:space="preserve">00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召开全体信息科技教师考前培训会议、领取试卷，请张峰老师参加。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月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日考试系统安装到考场的电脑中，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月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日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：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前上交答卷数据，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月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日（星期一）上午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：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集中进修学院机房，统一阅卷，请张峰、董梁老师参加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星期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)8: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，地点：庆华小学，举行市级少先队课题《以主题式网络阅读引导队员合理上网的实践研究》结题论证与成果展示活动，请诸旖旎老师参加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日（星期二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，地点：区教师进修学院，学校探究型课程纲要交流，请项志红老师参加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日（星期二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13: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，地点：区青少年活动中心，区中学历史涉台课程开发、实施启动会议，请陈丽老师参加。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星期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)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，地点：中福会少年宫新大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13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室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Inte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求知计划期末总结交流，请张薇叶、李仙蕊老师参加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日（星期二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，地点：区教师进修学院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年见习教师规范化培训市级展示活动研讨活动，请庞利荣老师参加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日（星期二、三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，地点：长宁区卫生学校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年救护师资培训复训班，请卢萍老师参加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日（星期三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，地点：朱家角中学，青浦区中学艺术学科彰显民族传统文化研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&lt;&l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桂林山水育歌仙 千秋传唱刘三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&gt;&g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，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九年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音乐 美术教师参加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日周三上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8: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在学校门口集中，参加科技组学生项目设计活动，请以下老师参加：项志红、麻妍劼、张晶晶、薛颖、张薇叶、杨大胜、徐玲、陈玲玲、任海斌、鲁永光、雷艳、刘爽、董梁、张东明、朱佳燕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日（星期四）上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7: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到进修学院修业楼，市学业考试阅卷（科学、地理、历史）请任海斌、麻妍劼、张静燕、倪永强、陈丽、姜丽芳老师参加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val="zh-CN"/>
              </w:rPr>
              <w:t>备注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本周星期一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日）、星期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日）是七年级和六年级拓展选修课本学期的最后一次，请拓展选修课的任课教师按“优、良、中、不合格”四个等第，作好学生的成绩评定工作并且亲自签名，也请七年级和六年级的班主任将评价表及时地发给学生，并在本周将评价表收齐后交给教导处的李老师。谢谢！</w:t>
            </w:r>
          </w:p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99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99"/>
                <w:kern w:val="0"/>
                <w:szCs w:val="21"/>
                <w:lang w:val="zh-CN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是</w:t>
            </w: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届毕业生统一学业考试，请有意愿参加监考的老师致电教导处或</w:t>
            </w:r>
            <w:r>
              <w:rPr>
                <w:b/>
                <w:szCs w:val="21"/>
              </w:rPr>
              <w:t>RTX</w:t>
            </w:r>
            <w:r>
              <w:rPr>
                <w:b/>
                <w:szCs w:val="21"/>
              </w:rPr>
              <w:t>留言给周伟老师，截止时间本周三上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99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99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99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Cs/>
                <w:color w:val="000099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99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26:00Z</dcterms:created>
  <dc:creator>teacher</dc:creator>
  <dc:description/>
  <cp:keywords/>
  <dc:language>en-US</dc:language>
  <cp:lastModifiedBy>hp</cp:lastModifiedBy>
  <cp:lastPrinted>2008-02-14T14:45:00Z</cp:lastPrinted>
  <dcterms:modified xsi:type="dcterms:W3CDTF">2016-06-12T00:43:00Z</dcterms:modified>
  <cp:revision>209</cp:revision>
  <dc:subject/>
  <dc:title>第三周工作安排表</dc:title>
</cp:coreProperties>
</file>