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7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友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自己，温暖他人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端午节休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端午节休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端午节休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按周五课表上课，</w:t>
            </w:r>
            <w:r>
              <w:rPr>
                <w:rFonts w:ascii="宋体;SimSun" w:hAnsi="宋体;SimSun"/>
                <w:color w:val="000000"/>
                <w:szCs w:val="21"/>
              </w:rPr>
              <w:t>15:30</w:t>
            </w:r>
            <w:r>
              <w:rPr>
                <w:rFonts w:ascii="宋体;SimSun" w:hAnsi="宋体;SimSun"/>
                <w:color w:val="000000"/>
                <w:szCs w:val="21"/>
              </w:rPr>
              <w:t>学生放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处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务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振浩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毓秀学校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校园防暴力入侵演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丽亚、邱澜、陈瑜昊、张春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（西校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多媒体教室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徐贤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朱永兴、张建英、朱晓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崧泽学校（初中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术】张胡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艺术学科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白雪、满宏南、崔云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崧泽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年珍、朱丽娟、吴晓雯、顾齐红、何琼、盛悦、盛均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秀学校报告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王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青少活动中心参加辅导员例会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40"/>
              <w:ind w:left="200" w:hanging="0"/>
              <w:jc w:val="left"/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、下周星期一（</w:t>
            </w: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日）、星期三（</w:t>
            </w: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日）是七年级和六年级拓展选修课本学期的最后一次，请拓展选修课的任课教师作好学生的成绩评定工作并且亲自签名，也请七年级和六年级的班主任将评价表及时地发给学生，然后在本周将评价表收齐后交给教导处的李老师。谢谢！</w:t>
            </w:r>
          </w:p>
          <w:p>
            <w:pPr>
              <w:pStyle w:val="Normal"/>
              <w:autoSpaceDE w:val="false"/>
              <w:spacing w:lineRule="atLeast" w:line="340"/>
              <w:ind w:left="200" w:hanging="0"/>
              <w:jc w:val="left"/>
              <w:rPr/>
            </w:pPr>
            <w:r>
              <w:rPr>
                <w:rFonts w:cs="幼圆;宋体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幼圆;宋体"/>
                <w:color w:val="000000"/>
                <w:kern w:val="0"/>
                <w:szCs w:val="21"/>
                <w:lang w:val="zh-CN"/>
              </w:rPr>
              <w:t>、下周所有小学科将进行期末学业质量检查，请任课教师做好准备。谢谢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ind w:firstLine="236"/>
        <w:jc w:val="center"/>
        <w:rPr/>
      </w:pPr>
      <w:r>
        <w:rPr/>
        <w:t>第</w:t>
      </w:r>
      <w:r>
        <w:rPr/>
        <w:t>17</w:t>
      </w:r>
      <w:r>
        <w:rPr/>
        <w:t>周实践课安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6"/>
        <w:gridCol w:w="562"/>
        <w:gridCol w:w="969"/>
        <w:gridCol w:w="1058"/>
        <w:gridCol w:w="2310"/>
        <w:gridCol w:w="744"/>
        <w:gridCol w:w="743"/>
        <w:gridCol w:w="1101"/>
        <w:gridCol w:w="1101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双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次函数复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内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贤凯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周六年级组主要工作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老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73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班丽亚、梅亚丽、张怡景、姚志鹏、朱丽娟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周七年级组主要工作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4"/>
        <w:gridCol w:w="1560"/>
        <w:gridCol w:w="2092"/>
        <w:gridCol w:w="147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:15-16: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球类竞技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堃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-15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级班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董祥君、张堃、朱永兴、李年珍、赵春娟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周八年级组主要工作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老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老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老师</w:t>
            </w:r>
          </w:p>
        </w:tc>
      </w:tr>
      <w:tr>
        <w:trPr>
          <w:trHeight w:val="573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宪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胡红生、蒋萍菁、刘  韧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6-06T09:04:00Z</cp:lastPrinted>
  <dcterms:modified xsi:type="dcterms:W3CDTF">2016-06-06T01:07:00Z</dcterms:modified>
  <cp:revision>933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