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16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5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30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6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3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活需要包容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宪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8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庆六一活动教师工作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3:0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八年级数学组活动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 xml:space="preserve">   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徐贤凯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学校庆六一主题集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：当天早操停上，按课表上三节课后，进行庆六一活动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00-- 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/>
                <w:color w:val="000000"/>
                <w:szCs w:val="21"/>
              </w:rPr>
              <w:t>第一节课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50-- 9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/>
                <w:color w:val="000000"/>
                <w:szCs w:val="21"/>
              </w:rPr>
              <w:t>第二节课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40--10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第三节课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10:30--11:30  </w:t>
            </w:r>
            <w:r>
              <w:rPr>
                <w:rFonts w:ascii="宋体;SimSun" w:hAnsi="宋体;SimSun"/>
                <w:color w:val="000000"/>
                <w:szCs w:val="21"/>
              </w:rPr>
              <w:t>庆六一活动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12:10—16:00  </w:t>
            </w:r>
            <w:r>
              <w:rPr>
                <w:rFonts w:ascii="宋体;SimSun" w:hAnsi="宋体;SimSun"/>
                <w:color w:val="000000"/>
                <w:szCs w:val="21"/>
              </w:rPr>
              <w:t>九年级按课表上课，六、七、八年级游园活动、拓展活动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风雨操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七年级部分家长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自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中队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:30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大学科备课组、小学科教研组校本研修活动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课组长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连斌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请于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（星期一）下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在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上海工商信息学校文体馆底楼报告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召开党委中心组学习（扩大）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卫    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王惠娟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老师请于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日（星期二）下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教育局公用中心三楼会议室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“六一”口腔卫生宣传活动培训会议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江辛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信息科技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楠、鲁譞、张明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毓华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王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:45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带领少先队员代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名）前往东方中学小剧场（浦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）参加区“红领巾唱响中国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核心价值观我践行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活动，请带好红领巾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马秋梅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）下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: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参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浦区中小学学籍管理员会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金惠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山滨江二中问题化学习交流访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门口有车统一前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  <w:shd w:fill="F3F3F3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    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李年珍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老师请于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日（星期三）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0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在青浦区朱家角中学参加学用“指导者工作要素”的第二课例“观察课堂”活动。请成员自行前往，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2:5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进入文昌楼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楼录播教室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教科中心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东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毓秀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【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英    语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】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六、七、八年级英语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日（星期四）下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2:45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到实验中学（西）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号楼三楼多功能厅进行东、西校区英语教研组联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【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数    学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】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陈瑜昊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日（星期四）下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12:45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到实验中学（西）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号楼三楼多功能厅参加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【体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育】刘徽徽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、张雪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中学体育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、周六）二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要求：请穿发运动服、自带茶杯、误餐自理、请不要迟到、早退、不准无故缺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/>
        <w:t>第</w:t>
      </w:r>
      <w:r>
        <w:rPr/>
        <w:t>16</w:t>
      </w:r>
      <w:r>
        <w:rPr/>
        <w:t>周实践课安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6"/>
        <w:gridCol w:w="562"/>
        <w:gridCol w:w="969"/>
        <w:gridCol w:w="1058"/>
        <w:gridCol w:w="2310"/>
        <w:gridCol w:w="744"/>
        <w:gridCol w:w="842"/>
        <w:gridCol w:w="708"/>
        <w:gridCol w:w="993"/>
      </w:tblGrid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星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器安装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楠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永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狼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年珍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上午第</w:t>
            </w:r>
            <w:r>
              <w:rPr>
                <w:rFonts w:cs="楷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年级组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阶梯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下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六一节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指定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班丽亚、梅亚丽、张怡景、姚志鹏、朱丽娟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1638"/>
        <w:gridCol w:w="2220"/>
        <w:gridCol w:w="1470"/>
        <w:gridCol w:w="11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:20-17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竞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堃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30-4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寻找身边的爱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主题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教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董祥君、张堃、朱永兴、李年珍、赵春娟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周八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宪修、杨双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红生、蒋萍菁、刘韧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6"/>
        <w:gridCol w:w="1995"/>
        <w:gridCol w:w="1245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30-16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前一百名学生讲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 xml:space="preserve">阶梯教室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景森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宝龙、付晓燕、马秋梅、倪桂芳、董景森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3:00Z</dcterms:created>
  <dc:creator>zmm</dc:creator>
  <dc:description/>
  <cp:keywords/>
  <dc:language>en-US</dc:language>
  <cp:lastModifiedBy>User</cp:lastModifiedBy>
  <cp:lastPrinted>2016-05-30T09:34:00Z</cp:lastPrinted>
  <dcterms:modified xsi:type="dcterms:W3CDTF">2016-05-30T01:34:00Z</dcterms:modified>
  <cp:revision>841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