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0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二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340" w:before="0" w:after="156"/>
        <w:ind w:firstLine="724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40" w:before="0" w:after="156"/>
        <w:ind w:firstLine="7246"/>
        <w:rPr>
          <w:b/>
          <w:b/>
          <w:bCs/>
          <w:sz w:val="18"/>
        </w:rPr>
      </w:pPr>
      <w:r>
        <w:rPr>
          <w:b/>
          <w:bCs/>
          <w:sz w:val="18"/>
        </w:rPr>
        <w:t>202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日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340" w:before="0" w:after="156"/>
        <w:ind w:firstLine="23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07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室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  雷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体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班会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雷锋主题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班主任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体党员大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代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  青</w:t>
            </w:r>
          </w:p>
        </w:tc>
      </w:tr>
    </w:tbl>
    <w:p>
      <w:pPr>
        <w:pStyle w:val="Normal"/>
        <w:spacing w:lineRule="exact" w:line="300" w:before="0" w:after="156"/>
        <w:jc w:val="center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ind w:firstLine="236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/>
      </w:pPr>
      <w:r>
        <w:rPr/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点：青浦区教师进修学院报告厅，召开</w:t>
            </w:r>
            <w:r>
              <w:rPr/>
              <w:t>2021</w:t>
            </w:r>
            <w:r>
              <w:rPr/>
              <w:t>年春季学校德育工作会议，请王峥、张海荣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上</w:t>
            </w:r>
            <w:r>
              <w:rPr/>
              <w:t>午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，九年级数学教学研讨，请倪晴美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上</w:t>
            </w:r>
            <w:r>
              <w:rPr/>
              <w:t>午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进修学院第九会议室（</w:t>
            </w:r>
            <w:r>
              <w:rPr/>
              <w:t>A208</w:t>
            </w:r>
            <w:r>
              <w:rPr/>
              <w:t>）</w:t>
            </w:r>
            <w:r>
              <w:rPr/>
              <w:t>，艺术学科中心组与研修共同体工作研讨，请</w:t>
            </w:r>
            <w:r>
              <w:rPr/>
              <w:t>陈玉洁</w:t>
            </w:r>
            <w:r>
              <w:rPr/>
              <w:t>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教师进修学院附属中学多功能厅，议论文阅读教学路径探索（教学观摩、研讨），请郑哲、张羽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毓秀学校</w:t>
            </w:r>
            <w:r>
              <w:rPr/>
              <w:t>，初中化学开学工作会议：</w:t>
            </w:r>
            <w:r>
              <w:rPr/>
              <w:t>网络会议（</w:t>
            </w:r>
            <w:r>
              <w:rPr/>
              <w:t>welink</w:t>
            </w:r>
            <w:r>
              <w:rPr/>
              <w:t>）</w:t>
            </w:r>
            <w:r>
              <w:rPr/>
              <w:t>，请全体化学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，数学</w:t>
            </w:r>
            <w:r>
              <w:rPr/>
              <w:t>2020</w:t>
            </w:r>
            <w:r>
              <w:rPr/>
              <w:t>学年第二学期工作会议</w:t>
            </w:r>
            <w:r>
              <w:rPr/>
              <w:t>，请陆悦、钱海燕、范莉花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，初中道德与法治学科开学工作研讨，请张萍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，中小学音乐学科新学期工作会议，请顾曙萍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（星期二）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区特殊教育指导中心五楼会议室（朱家角镇祥凝浜路</w:t>
            </w:r>
            <w:r>
              <w:rPr/>
              <w:t>763</w:t>
            </w:r>
            <w:r>
              <w:rPr/>
              <w:t>号），</w:t>
            </w:r>
            <w:r>
              <w:rPr/>
              <w:t>2020</w:t>
            </w:r>
            <w:r>
              <w:rPr/>
              <w:t>学年第二学期青浦区特殊教育工作会议，请宋秦老师参加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下</w:t>
            </w:r>
            <w:r>
              <w:rPr/>
              <w:t>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，初中道德与法治学科九年级任课教师会议，请张萍、葛丽萍、孙智慧老师参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（星期二）下午</w:t>
            </w: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  <w:r>
              <w:rPr/>
              <w:t>，地点：线上腾讯会议室，学校心理咨询师培训（本培训持续到</w:t>
            </w:r>
            <w:r>
              <w:rPr/>
              <w:t>15</w:t>
            </w:r>
            <w:r>
              <w:rPr/>
              <w:t>周），请江礼梅老师参加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三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进修学院第一会议室，</w:t>
            </w:r>
            <w:r>
              <w:rPr/>
              <w:t>2020</w:t>
            </w:r>
            <w:r>
              <w:rPr/>
              <w:t>学年第二学期初中英语学科工作会议</w:t>
            </w:r>
            <w:r>
              <w:rPr/>
              <w:t>及九年级复习教学培训，请石菊虹、李霞老师参加，其余九年级教师开网络视频会议，平台为腾讯会议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三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，中学体育新学期开学工作会议，请庞利荣老师参加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三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进修学院第四会议室，新学期初高中生命科学工作布置会，请计顺娟老师参加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三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高级中学图书馆三楼多功能厅，艺术学科全体教师新学期工作会议，请陆欢、缪静蓉、祁皆欢老师参加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三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进修学院报告厅，新学期科研工作会议，请王敏敏老师参加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三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实验中学（西校），初中物理新学期学科研修工作会议，请余伟峰老师参加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四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第一中学报告厅，语文九年级质量分析会及</w:t>
            </w:r>
            <w:r>
              <w:rPr/>
              <w:t>教研组长会议</w:t>
            </w:r>
            <w:r>
              <w:rPr/>
              <w:t>，请郑哲、管晓琴、全体九年级语文老师参加。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四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进修学院第八会议室（</w:t>
            </w:r>
            <w:r>
              <w:rPr/>
              <w:t>B311</w:t>
            </w:r>
            <w:r>
              <w:rPr/>
              <w:t>）</w:t>
            </w:r>
            <w:r>
              <w:rPr/>
              <w:t>，中学地理学科新学期教研组长工作会议，请徐玲老师参加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四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，科学开学工作会议，请麻妍劼、任海滨、张晶晶老师参加。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四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进修学院第二会议室，</w:t>
            </w:r>
            <w:r>
              <w:rPr/>
              <w:t>E</w:t>
            </w:r>
            <w:r>
              <w:rPr/>
              <w:t>修坊新学期启动会</w:t>
            </w:r>
            <w:r>
              <w:rPr/>
              <w:t>，请钱海燕老师参加。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四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，中小学劳动技术学科新学期学科研修工作会议，请衣卫斌、张爽老师参加。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四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，新学期区中学历史教研工作会议，请王敏敏、陈丽老师参加。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四）下</w:t>
            </w:r>
            <w:r>
              <w:rPr/>
              <w:t>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崧文小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崧涵路</w:t>
            </w:r>
            <w:r>
              <w:rPr/>
              <w:t>55</w:t>
            </w:r>
            <w:r>
              <w:rPr/>
              <w:t>号</w:t>
            </w:r>
            <w:r>
              <w:rPr/>
              <w:t>)</w:t>
            </w:r>
            <w:r>
              <w:rPr/>
              <w:t>，青浦区中小学美术学科开学会议，请张芸卉老师参加。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星期四）下午</w:t>
            </w:r>
            <w:r>
              <w:rPr/>
              <w:t>13:30</w:t>
            </w:r>
            <w:r>
              <w:rPr/>
              <w:t>，地点：实验中学西校区</w:t>
            </w:r>
            <w:r>
              <w:rPr/>
              <w:t>1</w:t>
            </w:r>
            <w:r>
              <w:rPr/>
              <w:t>号楼二楼会议室，项目化“选题设计”首批实践教师培训，请项志红、汪洋、张羽、陆悦、郭琦君、余伟峰、郁剑、徐玲、孙智慧、张晶晶（历史）、陈玲玲、张红霞、杨大胜老师参加。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（</w:t>
            </w:r>
            <w:r>
              <w:rPr/>
              <w:t>星期</w:t>
            </w:r>
            <w:r>
              <w:rPr/>
              <w:t>五）上</w:t>
            </w:r>
            <w:r>
              <w:rPr/>
              <w:t>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地</w:t>
            </w:r>
            <w:r>
              <w:rPr/>
              <w:t>点：</w:t>
            </w:r>
            <w:r>
              <w:rPr/>
              <w:t>青浦区教师进修学院心理中心，系统家庭治疗培训（培训时间为</w:t>
            </w:r>
            <w:r>
              <w:rPr/>
              <w:t>3</w:t>
            </w:r>
            <w:r>
              <w:rPr/>
              <w:t>月</w:t>
            </w:r>
            <w:r>
              <w:rPr/>
              <w:t>5/6</w:t>
            </w:r>
            <w:r>
              <w:rPr/>
              <w:t>日，共两天）</w:t>
            </w:r>
            <w:r>
              <w:rPr/>
              <w:t>，请江礼梅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本周和下周，女教工可以调休半天庆祝三八国际妇女节，祝女教师们节日快乐！</w:t>
            </w:r>
          </w:p>
        </w:tc>
      </w:tr>
    </w:tbl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2</w:t>
      </w:r>
      <w:r>
        <w:rPr>
          <w:b/>
          <w:sz w:val="24"/>
        </w:rPr>
        <w:t>周教学实践活动安排</w:t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96"/>
        <w:gridCol w:w="545"/>
        <w:gridCol w:w="873"/>
        <w:gridCol w:w="850"/>
        <w:gridCol w:w="1276"/>
        <w:gridCol w:w="873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惠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展示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函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、九年级数学备课组，九年级物理备课组没课的老师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妍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和力的作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海滨、张晶晶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爽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7:00Z</dcterms:created>
  <dc:creator>teacher</dc:creator>
  <dc:description/>
  <cp:keywords/>
  <dc:language>en-US</dc:language>
  <cp:lastModifiedBy>微软中国官网</cp:lastModifiedBy>
  <cp:lastPrinted>2021-03-01T09:43:00Z</cp:lastPrinted>
  <dcterms:modified xsi:type="dcterms:W3CDTF">2021-03-01T01:45:00Z</dcterms:modified>
  <cp:revision>420</cp:revision>
  <dc:subject/>
  <dc:title>第三周工作安排表</dc:title>
</cp:coreProperties>
</file>