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0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二十一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21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8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22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一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第一学期六、七、八年级期终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见另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56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0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年第一学期期终六、七、八年级教师网上阅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备课组长</w:t>
            </w:r>
          </w:p>
        </w:tc>
      </w:tr>
      <w:tr>
        <w:trPr>
          <w:trHeight w:val="56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级干部试用期转正考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冯建忠</w:t>
            </w:r>
          </w:p>
        </w:tc>
      </w:tr>
      <w:tr>
        <w:trPr>
          <w:trHeight w:val="56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半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、七、八年级期终试卷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组长</w:t>
            </w:r>
          </w:p>
        </w:tc>
      </w:tr>
      <w:tr>
        <w:trPr>
          <w:trHeight w:val="56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退休教职工迎新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集中学校校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冯建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56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落实从严治党责任督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冯建忠</w:t>
            </w:r>
          </w:p>
        </w:tc>
      </w:tr>
      <w:tr>
        <w:trPr>
          <w:trHeight w:val="56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科组修订学程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</w:tc>
      </w:tr>
      <w:tr>
        <w:trPr>
          <w:trHeight w:val="56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学生休业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、七、八年级学生休业式、寒假生活布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56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-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会议暨课堂教学相关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颖川</w:t>
            </w:r>
          </w:p>
        </w:tc>
      </w:tr>
      <w:tr>
        <w:trPr>
          <w:trHeight w:val="56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职工学期结束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56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科研成果奖评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</w:tc>
      </w:tr>
      <w:tr>
        <w:trPr>
          <w:trHeight w:val="81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30-1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程手册（项目化学习）部分教师培训活动（出席老师名单看备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年第一学期六年级期终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见另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半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期终试卷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年第一学期七年级期终考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见另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半天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期终试卷分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年第一学期八年级期终考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见另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半天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八年级期终试卷分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寒假生活指导（另表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娟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7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（星期二）下午</w:t>
            </w:r>
            <w:r>
              <w:rPr/>
              <w:t>13:30</w:t>
            </w:r>
            <w:r>
              <w:rPr/>
              <w:t>，地点：进修学院第四会议室，召开本学期中学教科研总结会，请王敏敏老师参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（星期三）上午</w:t>
            </w:r>
            <w:r>
              <w:rPr/>
              <w:t>8:45</w:t>
            </w:r>
            <w:r>
              <w:rPr/>
              <w:t>，地点：青浦区教师进修学院附属中学（秀源路</w:t>
            </w:r>
            <w:r>
              <w:rPr/>
              <w:t>210</w:t>
            </w:r>
            <w:r>
              <w:rPr/>
              <w:t>号）</w:t>
            </w:r>
            <w:r>
              <w:rPr/>
              <w:t>4</w:t>
            </w:r>
            <w:r>
              <w:rPr/>
              <w:t>楼多媒体教室，从领会到探究：一次函数的性质和应用——导向深度学习的课堂实践，请忻映霞、钱海燕、宋秦老师参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21</w:t>
            </w:r>
            <w:r>
              <w:rPr/>
              <w:t>年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 </w:t>
            </w:r>
            <w:r>
              <w:rPr/>
              <w:t>日（星期四）上午</w:t>
            </w:r>
            <w:r>
              <w:rPr/>
              <w:t>9:30</w:t>
            </w:r>
            <w:r>
              <w:rPr/>
              <w:t>，地点：同济大学第二附属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（上海市宜昌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50 </w:t>
            </w:r>
            <w:r>
              <w:rPr/>
              <w:t>号），举行上海市第四期中小学生班主任带头人工作室研讨活动，请姜南老师参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（星期四）下午</w:t>
            </w:r>
            <w:r>
              <w:rPr/>
              <w:t>14:00</w:t>
            </w:r>
            <w:r>
              <w:rPr/>
              <w:t>，地点：教育局</w:t>
            </w:r>
            <w:r>
              <w:rPr/>
              <w:t>314</w:t>
            </w:r>
            <w:r>
              <w:rPr/>
              <w:t>，进行上海市项目化学习</w:t>
            </w:r>
            <w:r>
              <w:rPr/>
              <w:t>2021</w:t>
            </w:r>
            <w:r>
              <w:rPr/>
              <w:t>年度推进专题工作会议（视频会议），请项志红老师参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请各教研组长（备课组长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之前将教研组（备课组）计划、总结、教研组（备课组）活动记录的（纸质稿交档案室丁彩鸣老师）电子稿传顾学军老师，谢谢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请各学科备课组长（教研组长）认真组织好阅卷评分工作，切实做到公正、公平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教师的期末成绩质量分析表电子稿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之前传崔乐乐老师，谢谢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请各位班主任收齐各科成绩单（任课老师签名）后交教导处崔乐乐老师，并尽快落实完成《学生成长记录手册》的测评工作，谢谢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20-11: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程手册（项目化学习）部分教师培训活动，地点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号楼二楼多功能室，请以下老师参加：崔乐乐、郑哲、汪洋、张羽、胡俊、吴晓雯、班丽亚、陆悦、宋秦、钱海燕、徐贤凯、朱晓雯、戴颖川、金惠红、石菊虹、吴妙、郭琦君、张锐、陈晓晴、顾学军、余伟峰、曹娟、郁剑、张萍、郁红娟、孙智慧、姜丽芳、王敏敏、张晶晶（史）、张静燕、徐玲、蒋东曙、麻妍劼、计顺娟、陈玲玲、项志红、杨大胜、张薇叶、张晶晶（科）、张红霞、李仙蕊。 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预祝全体教职员工寒假生活快乐！！！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/>
      </w:pPr>
      <w:r>
        <w:rPr>
          <w:rFonts w:ascii="Calibri" w:hAnsi="Calibri" w:cs="Calibri"/>
          <w:b/>
          <w:sz w:val="32"/>
          <w:szCs w:val="32"/>
        </w:rPr>
        <w:t>青浦区实验中学新冠疫苗集体接种</w:t>
      </w:r>
      <w:r>
        <w:rPr>
          <w:rFonts w:ascii="Calibri" w:hAnsi="Calibri" w:cs="Calibri"/>
          <w:b/>
          <w:sz w:val="32"/>
          <w:szCs w:val="32"/>
        </w:rPr>
        <w:t>第二针</w:t>
      </w:r>
      <w:r>
        <w:rPr>
          <w:rFonts w:ascii="Calibri" w:hAnsi="Calibri" w:cs="Calibri"/>
          <w:b/>
          <w:sz w:val="32"/>
          <w:szCs w:val="32"/>
        </w:rPr>
        <w:t>批次安排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时间：</w:t>
      </w:r>
      <w:r>
        <w:rPr>
          <w:rFonts w:cs="Calibri" w:ascii="Calibri" w:hAnsi="Calibri"/>
          <w:sz w:val="28"/>
          <w:szCs w:val="28"/>
        </w:rPr>
        <w:t>2021.1.19</w:t>
      </w:r>
      <w:r>
        <w:rPr>
          <w:rFonts w:ascii="Calibri" w:hAnsi="Calibri" w:cs="Calibri"/>
          <w:sz w:val="28"/>
          <w:szCs w:val="28"/>
        </w:rPr>
        <w:t>（周二上午）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第一批次：</w:t>
      </w:r>
      <w:r>
        <w:rPr>
          <w:rFonts w:cs="Calibri" w:ascii="Calibri" w:hAnsi="Calibri"/>
          <w:sz w:val="28"/>
          <w:szCs w:val="28"/>
        </w:rPr>
        <w:t>8:15~9: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刘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明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王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峥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胡新江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金雨彦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葛丽萍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卢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萍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周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伟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钱金英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姜党凤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程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妹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王丹丹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李寅一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陈志平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罗伟军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李冬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第二批次：</w:t>
      </w:r>
      <w:r>
        <w:rPr>
          <w:rFonts w:cs="Calibri" w:ascii="Calibri" w:hAnsi="Calibri"/>
          <w:sz w:val="28"/>
          <w:szCs w:val="28"/>
        </w:rPr>
        <w:t>9:15~10: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顾学军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项志红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张伟丽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孙智慧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张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萍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戚欣康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黄晓芳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张彩军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庞利如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/>
          <w:sz w:val="28"/>
          <w:szCs w:val="28"/>
        </w:rPr>
        <w:t>阮敏泉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吴福军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罗新佳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黄忠振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第三批次：</w:t>
      </w:r>
      <w:r>
        <w:rPr>
          <w:rFonts w:cs="Calibri" w:ascii="Calibri" w:hAnsi="Calibri"/>
          <w:sz w:val="28"/>
          <w:szCs w:val="28"/>
        </w:rPr>
        <w:t>10:15~11: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杨大胜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张芸卉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鲁勇光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江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郭春洪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张晶晶（科）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姜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南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马文佳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高廷波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陆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潜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徐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娟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陈伟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徐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亮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徐志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07:00Z</dcterms:created>
  <dc:creator>teacher</dc:creator>
  <dc:description/>
  <cp:keywords/>
  <dc:language>en-US</dc:language>
  <cp:lastModifiedBy>AutoBVT</cp:lastModifiedBy>
  <cp:lastPrinted>2021-01-18T10:45:00Z</cp:lastPrinted>
  <dcterms:modified xsi:type="dcterms:W3CDTF">2021-01-18T04:10:00Z</dcterms:modified>
  <cp:revision>11</cp:revision>
  <dc:subject/>
  <dc:title>第三周工作安排表</dc:title>
</cp:coreProperties>
</file>