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九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1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末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道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科学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16: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道法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历史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道法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0-16: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生命科学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生命科学市统一考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下午</w:t>
            </w:r>
            <w:r>
              <w:rPr/>
              <w:t>12:30</w:t>
            </w:r>
            <w:r>
              <w:rPr/>
              <w:t>，地点：进修学院，青浦区中小学班主任基本功比赛之“情景模拟”面试（中学组），请王轶斐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，地点：线上腾讯会议室，学校心理咨询师培训，请江礼梅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（星期二）下午</w:t>
            </w:r>
            <w:r>
              <w:rPr/>
              <w:t>14:00</w:t>
            </w:r>
            <w:r>
              <w:rPr/>
              <w:t>，地点：毓华学校，从领会到探究：一次函数的性质和应用——导向深度学习的“长作业”的设计与实施展示研讨，请忻映霞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上午</w:t>
            </w:r>
            <w:r>
              <w:rPr/>
              <w:t>8:30</w:t>
            </w:r>
            <w:r>
              <w:rPr/>
              <w:t>，地点：进修第七会议室（</w:t>
            </w:r>
            <w:r>
              <w:rPr/>
              <w:t>B211</w:t>
            </w:r>
            <w:r>
              <w:rPr/>
              <w:t>），系统家庭治疗培训、心理咨询个案督导，请江礼梅、任海斌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上午</w:t>
            </w:r>
            <w:r>
              <w:rPr/>
              <w:t>9:00</w:t>
            </w:r>
            <w:r>
              <w:rPr/>
              <w:t>，地点：海防路</w:t>
            </w:r>
            <w:r>
              <w:rPr/>
              <w:t>300</w:t>
            </w:r>
            <w:r>
              <w:rPr/>
              <w:t>号（静安区教育学院附属学校），进行《改革、赋能、创新</w:t>
            </w:r>
            <w:r>
              <w:rPr/>
              <w:t>-----</w:t>
            </w:r>
            <w:r>
              <w:rPr/>
              <w:t>新中考背景下“教”与“学”的变革研修班活动》，请计顺娟、张静燕、徐玲、陈玲玲老师出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毓华学校，</w:t>
            </w:r>
            <w:r>
              <w:rPr/>
              <w:t>32</w:t>
            </w:r>
            <w:r>
              <w:rPr/>
              <w:t>号种子计划活动，请余伟峰、吴天健、龚超举、王浩强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～</w:t>
            </w:r>
            <w:r>
              <w:rPr/>
              <w:t>16:00</w:t>
            </w:r>
            <w:r>
              <w:rPr/>
              <w:t>，地点：腾讯会议（</w:t>
            </w:r>
            <w:r>
              <w:rPr/>
              <w:t xml:space="preserve">https://meeting.tencent.com/s/HEtDt3aOHcbA </w:t>
            </w:r>
            <w:r>
              <w:rPr/>
              <w:t>会议</w:t>
            </w:r>
            <w:r>
              <w:rPr>
                <w:rFonts w:eastAsia="Times New Roman"/>
              </w:rPr>
              <w:t xml:space="preserve"> </w:t>
            </w:r>
            <w:r>
              <w:rPr/>
              <w:t>ID</w:t>
            </w:r>
            <w:r>
              <w:rPr/>
              <w:t>：</w:t>
            </w:r>
            <w:r>
              <w:rPr/>
              <w:t>549 595 410</w:t>
            </w:r>
            <w:r>
              <w:rPr/>
              <w:t>），青浦区跨学科案例分析说课交流与点评，请计顺娟、陈玲玲、唐逸玲、徐玲、张静燕、张红霞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下午</w:t>
            </w:r>
            <w:r>
              <w:rPr/>
              <w:t>13:00</w:t>
            </w:r>
            <w:r>
              <w:rPr/>
              <w:t>，地点：区教师进修学院第一会议室，</w:t>
            </w:r>
            <w:r>
              <w:rPr/>
              <w:t>2020</w:t>
            </w:r>
            <w:r>
              <w:rPr/>
              <w:t>年青浦区中小学教育科研积极分子培训活动，请张晶晶（历史）、陆定彧、钱小逸、吴剑、沈红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四）下午</w:t>
            </w:r>
            <w:r>
              <w:rPr/>
              <w:t>13:00</w:t>
            </w:r>
            <w:r>
              <w:rPr/>
              <w:t>，地点：实验中学（西）</w:t>
            </w:r>
            <w:r>
              <w:rPr/>
              <w:t>1</w:t>
            </w:r>
            <w:r>
              <w:rPr/>
              <w:t>号楼二楼会议室，《一次函数的性质和应用》课例研讨，请班丽亚、忻映霞、徐贤凯、钱海燕、宋秦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本周进行小学科考试，请各位监考老师务必准时到达指定地点，谢谢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星期六）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地点：集中实验中学（西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，语文、数学、英语、物理期末命题小组老师集中核对、修改、完善期末命题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仿宋_GB2312;仿宋" w:cs="宋体;SimSun"/>
          <w:b/>
          <w:b/>
          <w:kern w:val="0"/>
          <w:sz w:val="24"/>
        </w:rPr>
      </w:pPr>
      <w:r>
        <w:rPr>
          <w:rFonts w:cs="宋体;SimSun" w:eastAsia="仿宋_GB2312;仿宋"/>
          <w:b/>
          <w:kern w:val="0"/>
          <w:sz w:val="24"/>
        </w:rPr>
        <w:t>七年级科学、八年级历史阅卷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594"/>
      </w:tblGrid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阅卷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阅卷日期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阅卷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阅卷老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七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日、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eastAsia="仿宋_GB2312;仿宋"/>
                <w:kern w:val="0"/>
                <w:sz w:val="24"/>
              </w:rPr>
              <w:t>（周一、周二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cs="宋体;SimSun"/>
                <w:kern w:val="0"/>
                <w:sz w:val="24"/>
              </w:rPr>
              <w:t>8:00</w:t>
            </w:r>
            <w:r>
              <w:rPr>
                <w:rFonts w:cs="宋体;SimSun" w:eastAsia="仿宋_GB2312;仿宋"/>
                <w:kern w:val="0"/>
                <w:sz w:val="24"/>
              </w:rPr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校（网上阅卷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麻妍劼、任海斌、王皓强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八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姜丽芳、张晶晶、王孙昕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9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神秘的彩陶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卉、杨大胜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山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欢、张琳琳、陈玉洁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古代史专题复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、张红霞、王孙昕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8:00Z</dcterms:created>
  <dc:creator>teacher</dc:creator>
  <dc:description/>
  <cp:keywords/>
  <dc:language>en-US</dc:language>
  <cp:lastModifiedBy>AutoBVT</cp:lastModifiedBy>
  <cp:lastPrinted>2020-09-07T09:09:00Z</cp:lastPrinted>
  <dcterms:modified xsi:type="dcterms:W3CDTF">2021-01-04T03:55:00Z</dcterms:modified>
  <cp:revision>4</cp:revision>
  <dc:subject/>
  <dc:title>第三周工作安排表</dc:title>
</cp:coreProperties>
</file>