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七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1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5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07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升旗仪式（红色之旅感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代表</w:t>
            </w:r>
          </w:p>
        </w:tc>
      </w:tr>
      <w:tr>
        <w:trPr>
          <w:trHeight w:val="70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体团员教师学习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团队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孙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珏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83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级领导干部年终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请全体教代会代表、列席代表、全体共产党员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 青</w:t>
            </w:r>
          </w:p>
        </w:tc>
      </w:tr>
      <w:tr>
        <w:trPr>
          <w:trHeight w:val="100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召开六年级教师大会（六年级教代会代表和党员教师，先参加学校教代会，教代会结束后再补教师会内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录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英语故事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琦君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英语统一测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56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星期一）下午</w:t>
            </w:r>
            <w:r>
              <w:rPr/>
              <w:t>13:45</w:t>
            </w:r>
            <w:r>
              <w:rPr/>
              <w:t>，地点：青浦教育局二楼第三会议室，召开教育部基础教育司关于开展学生学业负担监测预备会，请顾学军、周伟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星期一）下午</w:t>
            </w:r>
            <w:r>
              <w:rPr/>
              <w:t>14:00</w:t>
            </w:r>
            <w:r>
              <w:rPr/>
              <w:t>，地点：协和双语尚音学校，跨学科项目的设计与实施，请项志红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下午</w:t>
            </w:r>
            <w:r>
              <w:rPr/>
              <w:t>12:45</w:t>
            </w:r>
            <w:r>
              <w:rPr/>
              <w:t>，地点：青浦区第一中学，陈峰“种子计划”团队研修活动，请郁剑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下午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  <w:r>
              <w:rPr/>
              <w:t>，地点：线上腾讯会议室，学校心理咨询师培训，请江礼梅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下午</w:t>
            </w:r>
            <w:r>
              <w:rPr/>
              <w:t>13:00</w:t>
            </w:r>
            <w:r>
              <w:rPr/>
              <w:t>，地点：进修第八会议室（</w:t>
            </w:r>
            <w:r>
              <w:rPr/>
              <w:t>B311</w:t>
            </w:r>
            <w:r>
              <w:rPr/>
              <w:t>），班主任基本功之情景模拟专题辅导，请王轶斐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下午</w:t>
            </w:r>
            <w:r>
              <w:rPr/>
              <w:t>13</w:t>
            </w:r>
            <w:r>
              <w:rPr/>
              <w:t>：</w:t>
            </w:r>
            <w:r>
              <w:rPr/>
              <w:t>00--15:00</w:t>
            </w:r>
            <w:r>
              <w:rPr/>
              <w:t>，地点：青浦世外（龙联路</w:t>
            </w:r>
            <w:r>
              <w:rPr/>
              <w:t>915</w:t>
            </w:r>
            <w:r>
              <w:rPr/>
              <w:t>号）初中部</w:t>
            </w:r>
            <w:r>
              <w:rPr/>
              <w:t>B507</w:t>
            </w:r>
            <w:r>
              <w:rPr/>
              <w:t>，班丽亚、王文俊、钱海燕“种子计划”团队研修活动，请谢晨晨、姜南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星期二下午</w:t>
            </w:r>
            <w:r>
              <w:rPr/>
              <w:t>13:35</w:t>
            </w:r>
            <w:r>
              <w:rPr/>
              <w:t>，地点：青浦高级中学，王莉莉“种子计划”团队研修活动，请项志红、杨大胜、麻妍劼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星期二）下午</w:t>
            </w:r>
            <w:r>
              <w:rPr/>
              <w:t>13:30</w:t>
            </w:r>
            <w:r>
              <w:rPr/>
              <w:t>，地点：黄浦区卢湾中学，跨学科项目化学习经验分享，请项志红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下午</w:t>
            </w:r>
            <w:r>
              <w:rPr/>
              <w:t>13:00</w:t>
            </w:r>
            <w:r>
              <w:rPr/>
              <w:t>，地点：上海市宋庆龄学校（上海市青浦区业辉路</w:t>
            </w:r>
            <w:r>
              <w:rPr/>
              <w:t>1</w:t>
            </w:r>
            <w:r>
              <w:rPr/>
              <w:t>号），毛金华、倪忠新、俞君萍“种子计划”团队研修活动，请余伟峰、吴天健、吴剑老师参加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（星期三）下午</w:t>
            </w:r>
            <w:r>
              <w:rPr/>
              <w:t>13:30</w:t>
            </w:r>
            <w:r>
              <w:rPr/>
              <w:t>，地点：进修学院</w:t>
            </w:r>
            <w:r>
              <w:rPr>
                <w:color w:val="FF0000"/>
              </w:rPr>
              <w:t>，</w:t>
            </w:r>
            <w:r>
              <w:rPr/>
              <w:t>学科德育微视频制作研讨，请李馥荃、张滢老师参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星期四）下午</w:t>
            </w:r>
            <w:r>
              <w:rPr/>
              <w:t>13:00</w:t>
            </w:r>
            <w:r>
              <w:rPr/>
              <w:t>，地点：上海市淞谊中学（宝山区密山路</w:t>
            </w:r>
            <w:r>
              <w:rPr/>
              <w:t>100</w:t>
            </w:r>
            <w:r>
              <w:rPr/>
              <w:t>号），举行“数字教材学校应用研究交流展示活动”，请项志红、姜南、陈伟峰、诸雪梅、朱天霞老师参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本学期六、七年级的拓展选修活动，下周是最后一次（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七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），请相关老师做好安排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17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96"/>
        <w:gridCol w:w="545"/>
        <w:gridCol w:w="873"/>
        <w:gridCol w:w="850"/>
        <w:gridCol w:w="1276"/>
        <w:gridCol w:w="873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学计算复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伟峰、龚超举、李新新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力平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国英、孟欣、王皓强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惯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艳、孟欣、王皓强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50-09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国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惯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妹、雷艳、王皓强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惯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妹、陆国英、雷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印度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、周伟、倪永强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永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巴西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、周伟、张红霞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40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疆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、倪永强、张红霞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国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燕、倪永强、张红霞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疆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伟、倪永强、张红霞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莹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直角坐标平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点的运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田珍、戚滢仪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晓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雁门太守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艳、王丽云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:00-08: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冬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杨礼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蓓、陈菲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的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晓琴、邢申茜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:40-10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夫军细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、王轶斐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13: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馥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廷波、张泽恒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13: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泳打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勇、邵雷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廷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连环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、张滢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泽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利荣、李馥荃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篮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跳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春洪、李忠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：行进间投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利荣、陆海空、徐文豪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立卧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跳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、邵雷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腿坐前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摆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杠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伟、郭春洪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：行进间投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炳、陆海空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利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：行进间投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炳、陆海空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：耐力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勇、徐文豪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泳打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廷波、张滢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春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杠：分腿坐前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杠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伟、李忠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海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利荣、陆海空、王锦炳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室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娟、朱玉芳、李徐伟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-11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石燃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剑伟、王琴、李徐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:20-12: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徐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石燃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敏鸣、杨振懿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40-14: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民间艺术探寻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大胜、张琳琳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5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海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与感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七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七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妍劼、张晶晶、王皓强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--11: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紫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习教师汇报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绪的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萍、陆蕾、周萍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--13: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习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丽萍、孙智慧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9:00Z</dcterms:created>
  <dc:creator>teacher</dc:creator>
  <dc:description/>
  <cp:keywords/>
  <dc:language>en-US</dc:language>
  <cp:lastModifiedBy>AutoBVT</cp:lastModifiedBy>
  <cp:lastPrinted>2020-12-21T09:54:00Z</cp:lastPrinted>
  <dcterms:modified xsi:type="dcterms:W3CDTF">2020-12-21T04:13:00Z</dcterms:modified>
  <cp:revision>26</cp:revision>
  <dc:subject/>
  <dc:title>第三周工作安排表</dc:title>
</cp:coreProperties>
</file>