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20</w:t>
      </w:r>
      <w:r>
        <w:rPr>
          <w:b/>
          <w:bCs/>
          <w:w w:val="76"/>
          <w:sz w:val="32"/>
        </w:rPr>
        <w:t>学年度第一学期</w:t>
      </w:r>
    </w:p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w w:val="76"/>
          <w:sz w:val="28"/>
        </w:rPr>
        <w:t>第十三周工作安排表</w:t>
      </w:r>
    </w:p>
    <w:p>
      <w:pPr>
        <w:pStyle w:val="Normal"/>
        <w:spacing w:lineRule="exact" w:line="340" w:before="0" w:after="156"/>
        <w:jc w:val="center"/>
        <w:rPr/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  </w:t>
      </w:r>
      <w:r>
        <w:rPr>
          <w:b/>
          <w:bCs/>
          <w:sz w:val="18"/>
        </w:rPr>
        <w:t>2020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11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23</w:t>
      </w:r>
      <w:r>
        <w:rPr>
          <w:b/>
          <w:bCs/>
          <w:sz w:val="18"/>
        </w:rPr>
        <w:t>日—</w:t>
      </w:r>
      <w:r>
        <w:rPr>
          <w:b/>
          <w:bCs/>
          <w:sz w:val="18"/>
        </w:rPr>
        <w:t>11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27</w:t>
      </w:r>
      <w:r>
        <w:rPr>
          <w:b/>
          <w:bCs/>
          <w:sz w:val="18"/>
        </w:rPr>
        <w:t>日</w:t>
      </w:r>
    </w:p>
    <w:p>
      <w:pPr>
        <w:pStyle w:val="Normal"/>
        <w:spacing w:lineRule="exact" w:line="340" w:before="0" w:after="156"/>
        <w:rPr/>
      </w:pPr>
      <w:r>
        <w:rPr/>
        <w:t>学校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  <w:t>07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峥</w:t>
            </w:r>
          </w:p>
        </w:tc>
      </w:tr>
      <w:tr>
        <w:trPr>
          <w:trHeight w:val="563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验中学东西校联动（化学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验中学东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曹娟</w:t>
            </w:r>
          </w:p>
        </w:tc>
      </w:tr>
      <w:tr>
        <w:trPr>
          <w:trHeight w:val="56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验中学东西校联动——数学中青年教师命题比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宋秦</w:t>
            </w:r>
          </w:p>
        </w:tc>
      </w:tr>
      <w:tr>
        <w:trPr>
          <w:trHeight w:val="563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九年级数学任课老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号楼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王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顾学军</w:t>
            </w:r>
          </w:p>
        </w:tc>
      </w:tr>
      <w:tr>
        <w:trPr>
          <w:trHeight w:val="57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  <w:t>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行政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三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明</w:t>
            </w:r>
          </w:p>
        </w:tc>
      </w:tr>
      <w:tr>
        <w:trPr>
          <w:trHeight w:val="57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  <w:t>12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验共同体活动（英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复旦五浦汇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石菊虹</w:t>
            </w:r>
          </w:p>
        </w:tc>
      </w:tr>
      <w:tr>
        <w:trPr>
          <w:trHeight w:val="571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  <w:t>12: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验共同体活动（语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媒体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郑哲</w:t>
            </w:r>
          </w:p>
        </w:tc>
      </w:tr>
      <w:tr>
        <w:trPr>
          <w:trHeight w:val="57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  <w:t>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小班任课老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顾学军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val="zh-CN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val="zh-CN"/>
              </w:rPr>
              <w:t>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六、七、八、九年级广播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王孙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班主任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5:00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九年级学生写字等级考试（请各班主任进行监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各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周伟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  <w:t>15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党员大会及党员义务劳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冯建忠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六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26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学生拓展选修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崔乐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菲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七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296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学生拓展选修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崔乐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菲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廷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滢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廷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滢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296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春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忠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春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忠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九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700"/>
        <w:gridCol w:w="144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庞利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徐文豪</w:t>
            </w:r>
          </w:p>
        </w:tc>
      </w:tr>
      <w:tr>
        <w:trPr>
          <w:trHeight w:val="5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庞利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徐文豪</w:t>
            </w:r>
          </w:p>
        </w:tc>
      </w:tr>
      <w:tr>
        <w:trPr>
          <w:trHeight w:val="5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5: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九年级学生写字等级考试（请各班主任进行监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各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周伟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7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育局、进修学院活动安排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（星期一）上午</w:t>
            </w:r>
            <w:r>
              <w:rPr/>
              <w:t>8:00</w:t>
            </w:r>
            <w:r>
              <w:rPr/>
              <w:t>，地点：青浦一中，青浦一中教学季（预初英语），请李海燕老师参加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（星期一）下午</w:t>
            </w:r>
            <w:r>
              <w:rPr/>
              <w:t>13:30</w:t>
            </w:r>
            <w:r>
              <w:rPr/>
              <w:t>，地点：上海市实验学校（东明路</w:t>
            </w:r>
            <w:r>
              <w:rPr/>
              <w:t>300</w:t>
            </w:r>
            <w:r>
              <w:rPr/>
              <w:t>号，</w:t>
            </w:r>
            <w:r>
              <w:rPr/>
              <w:t>10</w:t>
            </w:r>
            <w:r>
              <w:rPr/>
              <w:t>号楼</w:t>
            </w:r>
            <w:r>
              <w:rPr/>
              <w:t>1</w:t>
            </w:r>
            <w:r>
              <w:rPr/>
              <w:t>楼学生自主研究中心），“专用学习空间分课题组”项目校课题方案论证会，请麻妍劼老师参加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（星期一）下午</w:t>
            </w:r>
            <w:r>
              <w:rPr/>
              <w:t>12:30</w:t>
            </w:r>
            <w:r>
              <w:rPr/>
              <w:t>，地点：教师进修学院，青浦区第三届春晖奖颁奖彩排，请姜南老师参加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（星期二）上午</w:t>
            </w:r>
            <w:r>
              <w:rPr/>
              <w:t>8:45</w:t>
            </w:r>
            <w:r>
              <w:rPr/>
              <w:t>，地点：桂林路</w:t>
            </w:r>
            <w:r>
              <w:rPr/>
              <w:t>120</w:t>
            </w:r>
            <w:r>
              <w:rPr/>
              <w:t>号（上海市师资培训中心教学楼</w:t>
            </w:r>
            <w:r>
              <w:rPr/>
              <w:t>301</w:t>
            </w:r>
            <w:r>
              <w:rPr/>
              <w:t>室），进行班主任研修线下培训，请姜南老师参加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（星期二）上午</w:t>
            </w:r>
            <w:r>
              <w:rPr/>
              <w:t>8:00</w:t>
            </w:r>
            <w:r>
              <w:rPr/>
              <w:t>，地点：青浦一中，青浦一中教学季（预初数学），请裴蕾老师参加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（星期二）上午</w:t>
            </w:r>
            <w:r>
              <w:rPr/>
              <w:t>8:50</w:t>
            </w:r>
            <w:r>
              <w:rPr/>
              <w:t>，地点：青浦一中，青浦一中教学季（化学），请王琴老师参加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（星期二）上午</w:t>
            </w:r>
            <w:r>
              <w:rPr/>
              <w:t>10:45</w:t>
            </w:r>
            <w:r>
              <w:rPr/>
              <w:t>，地点：青浦一中，青浦一中教学季（预初数学），请王梦婕老师参加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（星期二）下午</w:t>
            </w:r>
            <w:r>
              <w:rPr/>
              <w:t>12:50</w:t>
            </w:r>
            <w:r>
              <w:rPr/>
              <w:t>，地点：实验中学东校区，东西校联动（化学），请朱敏鸣、曹娟、郁剑、朱玉芳、王琴、杨振懿老师参加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（星期二）下午</w:t>
            </w:r>
            <w:r>
              <w:rPr/>
              <w:t>12:45</w:t>
            </w:r>
            <w:r>
              <w:rPr/>
              <w:t>，地点：毓华学校，毓华学校教学节（六年级美术），请杨大胜老师参加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（星期二）下午</w:t>
            </w:r>
            <w:r>
              <w:rPr/>
              <w:t>12:55</w:t>
            </w:r>
            <w:r>
              <w:rPr/>
              <w:t>，地点：华新中学，华新中学教学节（化学），请李徐伟老师参加。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（星期二）下午</w:t>
            </w:r>
            <w:r>
              <w:rPr/>
              <w:t>12:55</w:t>
            </w:r>
            <w:r>
              <w:rPr/>
              <w:t>，地点：华新中学，华新中学教学节（七年级数学），请诸旖旎老师参加。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（星期二）下午</w:t>
            </w:r>
            <w:r>
              <w:rPr/>
              <w:t>12:55</w:t>
            </w:r>
            <w:r>
              <w:rPr/>
              <w:t>，地点：华新中学，华新中学教学节（九年级数学），请徐斌老师参加。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（星期二）下午</w:t>
            </w:r>
            <w:r>
              <w:rPr/>
              <w:t>13:00</w:t>
            </w:r>
            <w:r>
              <w:rPr/>
              <w:t>～</w:t>
            </w:r>
            <w:r>
              <w:rPr/>
              <w:t>17:00</w:t>
            </w:r>
            <w:r>
              <w:rPr/>
              <w:t>，地点：线上腾讯会议室，学校心理咨询师培训，请江礼梅老师参加。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（星期二）下午</w:t>
            </w:r>
            <w:r>
              <w:rPr>
                <w:rFonts w:eastAsia="Times New Roman"/>
              </w:rPr>
              <w:t xml:space="preserve"> </w:t>
            </w:r>
            <w:r>
              <w:rPr/>
              <w:t>13:00</w:t>
            </w:r>
            <w:r>
              <w:rPr/>
              <w:t>，地点：实验中学东校合班教室，实验中学数学学科中青年教师命题比赛，请忻映霞、钱海燕、宋秦、陆定彧、钱星辰、马文佳、王梦婕、戚滢仪、张静颖老师参加。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（星期三）上午</w:t>
            </w:r>
            <w:r>
              <w:rPr/>
              <w:t>08:45</w:t>
            </w:r>
            <w:r>
              <w:rPr/>
              <w:t>，</w:t>
            </w:r>
            <w:r>
              <w:rPr>
                <w:color w:val="000000"/>
              </w:rPr>
              <w:t>地点：教师进修学院，</w:t>
            </w:r>
            <w:r>
              <w:rPr/>
              <w:t>大中队辅导员培训（构建阶梯式成长激励体系），请邵雷、王梦婕、陆怡玮老师参加。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（星期三）上午</w:t>
            </w:r>
            <w:r>
              <w:rPr/>
              <w:t>08:30</w:t>
            </w:r>
            <w:r>
              <w:rPr/>
              <w:t>，地点：青浦区学生心理发展辅导中心（青湖路</w:t>
            </w:r>
            <w:r>
              <w:rPr/>
              <w:t>459</w:t>
            </w:r>
            <w:r>
              <w:rPr/>
              <w:t>号），系统家庭治疗培训，请江礼梅、任海斌老师参加。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（星期三）下午</w:t>
            </w:r>
            <w:r>
              <w:rPr/>
              <w:t>12</w:t>
            </w:r>
            <w:r>
              <w:rPr/>
              <w:t>:</w:t>
            </w:r>
            <w:r>
              <w:rPr/>
              <w:t>30</w:t>
            </w:r>
            <w:r>
              <w:rPr/>
              <w:t>，地点：珠溪中学，举办“青浦区</w:t>
            </w:r>
            <w:r>
              <w:rPr/>
              <w:t>2020</w:t>
            </w:r>
            <w:r>
              <w:rPr/>
              <w:t>年课程教学季初中学段研讨与展示活动”，请戴颖川</w:t>
            </w:r>
            <w:r>
              <w:rPr>
                <w:color w:val="000000"/>
              </w:rPr>
              <w:t>、陈冰音、顾莹洁、郭琦君、孟欣、陈秀慧、徐玲老师参加。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（星期三）下午</w:t>
            </w:r>
            <w:r>
              <w:rPr/>
              <w:t>12:30</w:t>
            </w:r>
            <w:r>
              <w:rPr/>
              <w:t>，地点：青浦区珠溪中学，初中化学课例研修——基于</w:t>
            </w:r>
            <w:r>
              <w:rPr/>
              <w:t>ATDE</w:t>
            </w:r>
            <w:r>
              <w:rPr/>
              <w:t>教学模式的初中化学教学改进，请杨振懿、李徐伟老师参加。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（星期三）下午</w:t>
            </w:r>
            <w:r>
              <w:rPr/>
              <w:t>12:30</w:t>
            </w:r>
            <w:r>
              <w:rPr/>
              <w:t>，地点：清河湾中学，初中体育学科教学季清河湾中学专场暨体育教师专业能力培训，请全体初中体育教师参加。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（星期三）下午</w:t>
            </w:r>
            <w:r>
              <w:rPr/>
              <w:t>12:50</w:t>
            </w:r>
            <w:r>
              <w:rPr/>
              <w:t>，地点：复旦五浦汇实验学校，实验共同体活动（英语），请石菊虹及七年级英语任课老师参加。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（星期三）下午</w:t>
            </w:r>
            <w:r>
              <w:rPr/>
              <w:t>12:45</w:t>
            </w:r>
            <w:r>
              <w:rPr/>
              <w:t>，地点：毓华学校，毓华学校教学节（九年级英语），请杨柳柳老师参加。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（星期三）下午</w:t>
            </w:r>
            <w:r>
              <w:rPr/>
              <w:t>12:45</w:t>
            </w:r>
            <w:r>
              <w:rPr/>
              <w:t>，地点：毓华学校，毓华学校教学节（九年级物理），请龚超举老师参加。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（星期三）下午</w:t>
            </w:r>
            <w:r>
              <w:rPr>
                <w:rFonts w:eastAsia="Times New Roman"/>
              </w:rPr>
              <w:t xml:space="preserve"> </w:t>
            </w:r>
            <w:r>
              <w:rPr/>
              <w:t>12:55</w:t>
            </w:r>
            <w:r>
              <w:rPr/>
              <w:t>，地点：华新中学，华新中学教学节（八年级物理），请雷艳老师参加。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（星期三）下午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:</w:t>
            </w:r>
            <w:r>
              <w:rPr/>
              <w:t>55</w:t>
            </w:r>
            <w:r>
              <w:rPr/>
              <w:t>，地点：华新中学，刘明特级教师工作室活动，请刘明、顾学军、余伟峰、吴天健老师参加。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（星期三）下午</w:t>
            </w:r>
            <w:r>
              <w:rPr/>
              <w:t>13:40</w:t>
            </w:r>
            <w:r>
              <w:rPr/>
              <w:t>，地点：实验中学东校区，实验中学东校区教学季（八年级劳技），请衣卫斌老师参加。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（星期三）下午</w:t>
            </w:r>
            <w:r>
              <w:rPr/>
              <w:t>13:45</w:t>
            </w:r>
            <w:r>
              <w:rPr/>
              <w:t>，地点：青少年活动中心，开展工会主席人文素养培训活动，请戴青老师参加。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（星期四）上午</w:t>
            </w:r>
            <w:r>
              <w:rPr/>
              <w:t>8:30</w:t>
            </w:r>
            <w:r>
              <w:rPr/>
              <w:t>，地点：实验中学东校区，实验中学东校区教学季（七年级历史），请张晶晶老师参加。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（星期四）上午</w:t>
            </w:r>
            <w:r>
              <w:rPr/>
              <w:t>8:50</w:t>
            </w:r>
            <w:r>
              <w:rPr/>
              <w:t>，地点：青浦一中，青浦一中教学季（初一科学），请麻妍劼老师参加。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（</w:t>
            </w:r>
            <w:r>
              <w:rPr>
                <w:rFonts w:eastAsia="Times New Roman"/>
              </w:rPr>
              <w:t xml:space="preserve"> </w:t>
            </w:r>
            <w:r>
              <w:rPr/>
              <w:t>星期四）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/>
              <w:t>9:00</w:t>
            </w:r>
            <w:r>
              <w:rPr/>
              <w:t>在上海市风华初级中学（西校区）举行上海市第三批中小学数字化实验应用项目学校第四次培训，请计顺娟、张静燕、陈玲玲、徐玲老师出席。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（星期四）上午</w:t>
            </w:r>
            <w:r>
              <w:rPr/>
              <w:t>9:10</w:t>
            </w:r>
            <w:r>
              <w:rPr/>
              <w:t>，地点：毓华学校，毓华学校教学节（九年级数学），请倪晴美、钱星辰老师参加。</w:t>
            </w:r>
          </w:p>
          <w:p>
            <w:pPr>
              <w:pStyle w:val="Normal"/>
              <w:rPr/>
            </w:pPr>
            <w:r>
              <w:rPr/>
              <w:t>31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（星期四）上午</w:t>
            </w:r>
            <w:r>
              <w:rPr/>
              <w:t>9:15</w:t>
            </w:r>
            <w:r>
              <w:rPr/>
              <w:t>，地点：实验中学东校区，实验中学东校区教学季（六年级数学），请朱国萍老师参加。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（星期四）下午</w:t>
            </w:r>
            <w:r>
              <w:rPr/>
              <w:t>12:45</w:t>
            </w:r>
            <w:r>
              <w:rPr/>
              <w:t>，地点：毓华学校，毓华学校教学节（八年级语文），请王丽云老师参加。</w:t>
            </w:r>
          </w:p>
          <w:p>
            <w:pPr>
              <w:pStyle w:val="Normal"/>
              <w:rPr/>
            </w:pPr>
            <w:r>
              <w:rPr/>
              <w:t>33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（星期四）下午</w:t>
            </w:r>
            <w:r>
              <w:rPr/>
              <w:t>12:45</w:t>
            </w:r>
            <w:r>
              <w:rPr/>
              <w:t>，地点：上海市毓华学校，新课堂实验：同课共构的循证实践，请项志红老师参加。</w:t>
            </w:r>
          </w:p>
          <w:p>
            <w:pPr>
              <w:pStyle w:val="Normal"/>
              <w:rPr/>
            </w:pPr>
            <w:r>
              <w:rPr/>
              <w:t>34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（星期四）上午</w:t>
            </w:r>
            <w:r>
              <w:rPr/>
              <w:t>8:45</w:t>
            </w:r>
            <w:r>
              <w:rPr/>
              <w:t>，地点：奉贤区肖塘中学（奉贤区南虹路</w:t>
            </w:r>
            <w:r>
              <w:rPr/>
              <w:t>115</w:t>
            </w:r>
            <w:r>
              <w:rPr/>
              <w:t>号），“课例研修提升教学素养”奉贤研修专场活动，请崔乐乐老师参加。</w:t>
            </w:r>
          </w:p>
          <w:p>
            <w:pPr>
              <w:pStyle w:val="Normal"/>
              <w:rPr/>
            </w:pPr>
            <w:r>
              <w:rPr/>
              <w:t>35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（星期四）下午</w:t>
            </w:r>
            <w:r>
              <w:rPr/>
              <w:t>12:45</w:t>
            </w:r>
            <w:r>
              <w:rPr/>
              <w:t>，地点：青浦区珠溪中学：青浦区中学体育与健身学科教学季珠溪中学专场，请庞利荣、谢勇、张雪、徐文豪、邵雷、张滢、张泽恒老师参加。</w:t>
            </w:r>
          </w:p>
          <w:p>
            <w:pPr>
              <w:pStyle w:val="Normal"/>
              <w:rPr/>
            </w:pPr>
            <w:r>
              <w:rPr/>
              <w:t>36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（星期四）下午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:</w:t>
            </w:r>
            <w:r>
              <w:rPr/>
              <w:t>55</w:t>
            </w:r>
            <w:r>
              <w:rPr/>
              <w:t>，地点：华新中学，华新中学教学节（七年级语文），请杨旖旎老师参加。</w:t>
            </w:r>
          </w:p>
          <w:p>
            <w:pPr>
              <w:pStyle w:val="Normal"/>
              <w:rPr/>
            </w:pPr>
            <w:r>
              <w:rPr/>
              <w:t>37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（星期四）下午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:</w:t>
            </w:r>
            <w:r>
              <w:rPr/>
              <w:t>55</w:t>
            </w:r>
            <w:r>
              <w:rPr/>
              <w:t>，地点：华新中学，华新中学教学节（八年级语文），请张羽老师参加。</w:t>
            </w:r>
          </w:p>
          <w:p>
            <w:pPr>
              <w:pStyle w:val="Normal"/>
              <w:rPr/>
            </w:pPr>
            <w:r>
              <w:rPr/>
              <w:t>38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（星期四）下午</w:t>
            </w:r>
            <w:r>
              <w:rPr/>
              <w:t>13:00</w:t>
            </w:r>
            <w:r>
              <w:rPr/>
              <w:t>，地点：网络教研：青浦科学教研群，观看空中课堂视频课《科学探究的基本方法》及“上海教研”上的现场拍摄的《科学探究的基本方法》线下互动教学视频，请全体科学教师参加。</w:t>
            </w:r>
          </w:p>
          <w:p>
            <w:pPr>
              <w:pStyle w:val="Normal"/>
              <w:rPr/>
            </w:pPr>
            <w:r>
              <w:rPr/>
              <w:t>39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（星期四）下午</w:t>
            </w:r>
            <w:r>
              <w:rPr/>
              <w:t>13:15</w:t>
            </w:r>
            <w:r>
              <w:rPr/>
              <w:t>，地点：青浦区徐泾中学，“基于主旨与方法的初中统编教材选材与设问实践研究”，青浦区初中历史公开教学展示、研讨活动，请全体初中历史教师参加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40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（星期五）下午</w:t>
            </w:r>
            <w:r>
              <w:rPr/>
              <w:t>13:40</w:t>
            </w:r>
            <w:r>
              <w:rPr/>
              <w:t>，地点：实验中学东校区，实验中学东校区教学季（探究），</w:t>
            </w:r>
            <w:r>
              <w:rPr>
                <w:color w:val="000000"/>
              </w:rPr>
              <w:t>请杨大胜老师参加。</w:t>
            </w:r>
          </w:p>
          <w:p>
            <w:pPr>
              <w:pStyle w:val="Normal"/>
              <w:rPr/>
            </w:pPr>
            <w:r>
              <w:rPr/>
              <w:t>41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（星期五）下午</w:t>
            </w:r>
            <w:r>
              <w:rPr/>
              <w:t>14:30</w:t>
            </w:r>
            <w:r>
              <w:rPr/>
              <w:t>，地点：青浦一中，青浦一中教学季（初一地理），请张红霞老师参加。</w:t>
            </w:r>
          </w:p>
          <w:p>
            <w:pPr>
              <w:pStyle w:val="Normal"/>
              <w:rPr/>
            </w:pPr>
            <w:r>
              <w:rPr/>
              <w:t>42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（星期六）上午</w:t>
            </w:r>
            <w:r>
              <w:rPr/>
              <w:t>9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  <w:r>
              <w:rPr/>
              <w:t>10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，地点：区进修学院第一会议室，长三角英语培训，主题：教材分析与教学设计，请八年级英语任课老师参加。</w:t>
            </w:r>
          </w:p>
          <w:p>
            <w:pPr>
              <w:pStyle w:val="Normal"/>
              <w:rPr/>
            </w:pPr>
            <w:r>
              <w:rPr/>
              <w:t>43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（星期一）上午</w:t>
            </w:r>
            <w:r>
              <w:rPr/>
              <w:t>8:00</w:t>
            </w:r>
            <w:r>
              <w:rPr/>
              <w:t>～</w:t>
            </w:r>
            <w:r>
              <w:rPr/>
              <w:t>16:30</w:t>
            </w:r>
            <w:r>
              <w:rPr/>
              <w:t>，地点：青浦区教师进修学院，</w:t>
            </w:r>
            <w:r>
              <w:rPr/>
              <w:t>2020</w:t>
            </w:r>
            <w:r>
              <w:rPr/>
              <w:t>年上海市九年义务教育阶段写字等级考试二级（九年级）阅卷，请崔乐乐老师参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注：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请各任课老师做好期中质量分析（电子版）传备课组长，备课组长收齐后打包传崔乐乐老师，谢谢！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朱炜说周四早上第三节录课，二号楼二楼多功能室，刘爽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/>
      </w:pPr>
      <w:r>
        <w:rPr>
          <w:b/>
          <w:sz w:val="24"/>
        </w:rPr>
        <w:t>青浦区实验中学第</w:t>
      </w:r>
      <w:r>
        <w:rPr>
          <w:b/>
          <w:sz w:val="24"/>
        </w:rPr>
        <w:t>13</w:t>
      </w:r>
      <w:r>
        <w:rPr>
          <w:b/>
          <w:sz w:val="24"/>
        </w:rPr>
        <w:t>周教学实践活动安排</w:t>
      </w:r>
    </w:p>
    <w:p>
      <w:pPr>
        <w:pStyle w:val="Normal"/>
        <w:spacing w:lineRule="exact" w:line="320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tbl>
      <w:tblPr>
        <w:tblW w:w="9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276"/>
        <w:gridCol w:w="545"/>
        <w:gridCol w:w="873"/>
        <w:gridCol w:w="850"/>
        <w:gridCol w:w="1276"/>
        <w:gridCol w:w="873"/>
        <w:gridCol w:w="993"/>
        <w:gridCol w:w="1842"/>
      </w:tblGrid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星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内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班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地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-15: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丽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牙鼓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蓓、叶剑红、张伟丽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00-8: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轶斐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月光曲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丽雅、陈菲、朱蓓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00-8: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蓓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伯牙鼓琴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菲、王轶斐、张伟丽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50-9: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盼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丽雅、马丹萍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50-9: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剑红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盼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轶斐、陈菲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50-9: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盼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剑红、马丹萍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40-10: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婧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scaping from kidnapper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惠英、石菊虹、邵雅红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40-10: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佩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scaping from kidnapper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霞、陈艳、李军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20-12: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天霞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scaping from kidnapper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霞、石菊虹、陈佩、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20-12: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雅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scaping from kidnapper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军、杨柳柳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50-09: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慧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scaping from kidnapper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婧、朱天霞、、陈佩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30-11: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菊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scaping from kidnapper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艳、李军、杨柳柳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00-08: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军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scaping from kidnapper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婧、朱天霞、陈佩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20-12: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scaping from kidnapper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雅红、朱惠英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00-08: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霞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scaping from kidnapper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艳、石菊虹、杨柳柳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50-09: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柳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scaping from kidnapper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雅红、张婧、朱天霞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00-08: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的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维蓉、金卫国、裴  蕾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50-09: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的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秦、王梦婕、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40-10: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卫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的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雪、朱国萍、王梦婕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00-08: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梦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的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雪、朱国萍、宋秦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-15: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的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忻映霞、朱国萍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50-13: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小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教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5 Reading: Look it up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丽琴、金雨彦、陈玉珠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-15: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雨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丽琴、钱小逸、诸雪梅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40-10: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玉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6 Reading: Nobody wins(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雨彦、吴妙、诸雪梅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30-11: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丽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妙、陈玉珠、钱小逸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50-9: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妙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诸雪梅、金雨彦、钱小逸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40-10: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诸雪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妙、黄丽琴、陈玉珠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55:00Z</dcterms:created>
  <dc:creator>teacher</dc:creator>
  <dc:description/>
  <cp:keywords/>
  <dc:language>en-US</dc:language>
  <cp:lastModifiedBy>AutoBVT</cp:lastModifiedBy>
  <cp:lastPrinted>2020-09-07T09:09:00Z</cp:lastPrinted>
  <dcterms:modified xsi:type="dcterms:W3CDTF">2020-11-23T04:03:00Z</dcterms:modified>
  <cp:revision>4</cp:revision>
  <dc:subject/>
  <dc:title>第三周工作安排表</dc:title>
</cp:coreProperties>
</file>