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0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五、六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2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9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7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星期四课表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年级组长</w:t>
            </w:r>
          </w:p>
        </w:tc>
      </w:tr>
      <w:tr>
        <w:trPr>
          <w:trHeight w:val="84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智能环境下的自适应学习应用实践共同体”项目工作研讨（相关老师出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国家义务教育质量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组东西校联动（参加人员：陆定彧，钱星辰，王梦婕，马文佳，戚莹仪，张静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中学东校合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秋节、国庆节休息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星期二课表上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年级组长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星期四课表上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菲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拓展选修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菲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青植园学农基地启动仪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庞利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文豪</w:t>
            </w:r>
          </w:p>
        </w:tc>
      </w:tr>
      <w:tr>
        <w:trPr>
          <w:trHeight w:val="5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庞利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文豪</w:t>
            </w:r>
          </w:p>
        </w:tc>
      </w:tr>
      <w:tr>
        <w:trPr>
          <w:trHeight w:val="5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第一学期第一次阶段考试（另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5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庞利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文豪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20"/>
        <w:rPr>
          <w:b/>
          <w:b/>
          <w:bCs/>
          <w:vanish/>
          <w:color w:val="FF0000"/>
          <w:sz w:val="24"/>
        </w:rPr>
      </w:pPr>
      <w:r>
        <w:rPr>
          <w:b/>
          <w:bCs/>
          <w:vanish/>
          <w:color w:val="FF0000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（星期日）</w:t>
            </w:r>
            <w:r>
              <w:rPr/>
              <w:t>9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5:00</w:t>
            </w:r>
            <w:r>
              <w:rPr/>
              <w:t>，地点：上海市教委装备中心（</w:t>
            </w:r>
            <w:r>
              <w:rPr/>
              <w:t>2</w:t>
            </w:r>
            <w:r>
              <w:rPr/>
              <w:t>号楼底楼视频会议中心），举行“上海市中小学学习空间重构行动研究”全体项目学校会议，请项志红老师参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（星期日）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地点：上海科技管理学校（杨浦区民星路</w:t>
            </w:r>
            <w:r>
              <w:rPr/>
              <w:t>435</w:t>
            </w:r>
            <w:r>
              <w:rPr/>
              <w:t>号），进行上海市初中毕业统一学业考试评价会（化学），请曹娟老师参加。（进修学院安排车辆，中午</w:t>
            </w:r>
            <w:r>
              <w:rPr/>
              <w:t>11:30</w:t>
            </w:r>
            <w:r>
              <w:rPr/>
              <w:t>进修门口发车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（星期一）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地点：教师进修学院第一会议室，基层工会主席会议，请戴青老师参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（星期一）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地点：上海科技管理学校（杨浦区民星路</w:t>
            </w:r>
            <w:r>
              <w:rPr/>
              <w:t>435</w:t>
            </w:r>
            <w:r>
              <w:rPr/>
              <w:t>号），进行上海市初中毕业统一学业考试评价会（英语），请石菊虹老师参加。（进修学院安排车辆，中午</w:t>
            </w:r>
            <w:r>
              <w:rPr/>
              <w:t>11:30</w:t>
            </w:r>
            <w:r>
              <w:rPr/>
              <w:t>进修门口发车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（星期二）一天，地点：吴江汾湖实验初中，长三角教育一体化课堂展示活动，崔乐乐老师承担展示交流课，请崔乐乐老师参加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（星期二）下午</w:t>
            </w:r>
            <w:r>
              <w:rPr/>
              <w:t>12:30</w:t>
            </w:r>
            <w:r>
              <w:rPr/>
              <w:t>，地点：毓华学校，初中数学单元教学设计与实践探讨活动——六年级校级联动教研活动，请戚滢仪老师参加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（星期二）下午</w:t>
            </w:r>
            <w:r>
              <w:rPr/>
              <w:t>13:00</w:t>
            </w:r>
            <w:r>
              <w:rPr/>
              <w:t>，地点：复旦附中青浦分校，中学心理活动课研讨，请江礼梅老师参加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（星期二）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地点：上海科技管理学校（杨浦区民星路</w:t>
            </w:r>
            <w:r>
              <w:rPr/>
              <w:t>435</w:t>
            </w:r>
            <w:r>
              <w:rPr/>
              <w:t>号），进行上海市初中毕业统一学业考试评价会（物理），请余伟峰老师参加。（进修学院安排车辆，中午</w:t>
            </w:r>
            <w:r>
              <w:rPr/>
              <w:t>11:30</w:t>
            </w:r>
            <w:r>
              <w:rPr/>
              <w:t>进修门口发车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（星期三）上午</w:t>
            </w:r>
            <w:r>
              <w:rPr/>
              <w:t>8:30</w:t>
            </w:r>
            <w:r>
              <w:rPr/>
              <w:t>，地点：上海世外学校，进行项目化学习区内研讨活动，请项志红、张薇叶老师参加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（星期三）下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闸北八中，教育部科技司立项课题“智能环境下的自适应学习应用实践共同体”活动，请顾学军、雷艳、孟欣老师参加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国家义务教育质量监测问卷调查老师名单（日期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，时间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40,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点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三楼计算机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：刘明（校长室）、陈娟、陆潜、陈冰音、倪晴美、朱天霞、王梦婕、陈佩、黄晓芳、朱炜、朱惠英、李霞、龚超举、雷艳、孟欣、王皓强、张萍、葛丽萍、计顺娟、项志红、陈玲玲、唐逸玲、江礼梅老师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祝全体教职员工中秋节、国庆节快乐！！！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5:12:00Z</dcterms:created>
  <dc:creator>teacher</dc:creator>
  <dc:description/>
  <cp:keywords/>
  <dc:language>en-US</dc:language>
  <cp:lastModifiedBy>AutoBVT</cp:lastModifiedBy>
  <cp:lastPrinted>2020-09-07T09:09:00Z</cp:lastPrinted>
  <dcterms:modified xsi:type="dcterms:W3CDTF">2020-09-28T12:58:00Z</dcterms:modified>
  <cp:revision>34</cp:revision>
  <dc:subject/>
  <dc:title>第三周工作安排表</dc:title>
</cp:coreProperties>
</file>