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9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第七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评小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班主任会议（有关学生综合素质评价录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综合素质评价正式录入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共同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5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、化学市级评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、化学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共同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哲</w:t>
            </w:r>
          </w:p>
        </w:tc>
      </w:tr>
      <w:tr>
        <w:trPr>
          <w:trHeight w:val="59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、九年级行规主题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主任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心理班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礼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主任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忘初心、牢记使命”党课暨发展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一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二楼会议室，召开“区科技教育特色示范学校、学生科技创新社团评选”筹备工作会议，请下列老师务必准时参加：项志红、薛颖、麻妍劼、张晶晶、计顺娟、陈玲玲、唐逸玲、卢萍、张薇叶、李仙蕊、董梁、杨大胜、鲁勇光、徐玲、刘爽、张红霞、张东明、陈丽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一）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二楼会议室，召开学生综合素质评价正式录入预备会议，请张伟丽、袁志红、管晓琴、陈立、王丽云、陈菲、陈江、陈伟峰、马文佳、姜南、范莉花、陆悦、沈锋、黄丽琴、金雨彦、杨柳柳、陈玉珠、钱小逸、诸雪梅、顾静燕、张萍、张红霞、倪永强、周伟、张晶晶（科学）、周伊达、张国珍、洛红、杜帅、郭春洪、高大利、陆欢、杨大胜、张爽、张峰、董梁老师参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周二）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，地点：闵行区伟业路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号（莘松中学），进行上海市第四期班主任带头人（洪耀伟）工作室活动，请姜南老师参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址：黄浦区三牌楼路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光明初级中学（近城隍庙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阶梯教室，进行班主任高端研修班培训，请张锐老师参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二）上午</w:t>
            </w: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，时间一天，地点：上海市行知中学（宝山区子青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），召开教育无人机项目推进研讨会，请项志红、刘爽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三）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，地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二楼会议室，进行移动听评课系统演示培训活动，请下列老师参加：项志红、薛颖、张薇叶、李仙蕊、董梁、王妙苗、郑哲、陆悦、石菊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三）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六），地点：重庆，召开中国教育学会历史教学专业委员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学术年会，请陈丽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二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区教师进修学院（第一会议室），初中政治学科本体性知识讲座（中特板块），请初中道德与法治学科教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三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白鹤中学，初中体育课题组项目活动，请高廷波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三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沈巷小学，机器人教学研讨会议，请薛颖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三）中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进修门口坐车前往，地点：黄浦区教育学院附属中山学校（黄浦区鲁班路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号），开展“提高教研文本的规范——以初中英语单元作业研究为例”的市级教研活动，请石菊虹老师参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四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崧泽学校图书馆，学校图书馆（室）教师第三片研讨活动，请杨红梅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四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进才中学（杨高中路</w:t>
            </w:r>
            <w:r>
              <w:rPr>
                <w:sz w:val="18"/>
                <w:szCs w:val="18"/>
              </w:rPr>
              <w:t>2788</w:t>
            </w:r>
            <w:r>
              <w:rPr>
                <w:sz w:val="18"/>
                <w:szCs w:val="18"/>
              </w:rPr>
              <w:t>号，中央大楼一楼第一会议室）。主题：课堂蜕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于真实问题的智慧解决，主讲人：宋林飞。请金施红老师参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四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实验中学，中小学探究型课程——主题：在项目中学习，请项志红、杨大胜、唐逸玲、麻妍劼、张薇叶、刘爽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四）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区教师进修学院，</w:t>
            </w: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</w:rPr>
              <w:t>年新班主任专题培训，请戚滢仪、诸旖旎、杨旖旎、陆怡玮老师参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四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，地点：区学生心理发展辅导中心（青湖路</w:t>
            </w:r>
            <w:r>
              <w:rPr>
                <w:sz w:val="18"/>
                <w:szCs w:val="18"/>
              </w:rPr>
              <w:t>459</w:t>
            </w:r>
            <w:r>
              <w:rPr>
                <w:sz w:val="18"/>
                <w:szCs w:val="18"/>
              </w:rPr>
              <w:t>号），青少年常见心理问题诊断专题培训，请江礼梅、任海斌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五）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上海市教育学会青浦清河湾中学（地址：青浦区漕盈路</w:t>
            </w:r>
            <w:r>
              <w:rPr>
                <w:sz w:val="18"/>
                <w:szCs w:val="18"/>
              </w:rPr>
              <w:t>1389</w:t>
            </w:r>
            <w:r>
              <w:rPr>
                <w:sz w:val="18"/>
                <w:szCs w:val="18"/>
              </w:rPr>
              <w:t>号），首届师之蕴工作室共同体教师教学课例研修大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会活动时间一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请崔乐乐、郑哲、王丽云、张建华、杨旖旎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（星期六）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，地点：教师进修学院报告厅，进行中小学见习教师规培项目指导教师专题培训，请郑哲、黄晓芳、马丽雅、柳雪、陈江、刘英、张锐、郭琦君、陆国英、龚超举、陈文池、曹娟、王敏敏、张萍、谢勇、顾曙萍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六）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（一天），地点：青浦区教师进修学院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会议室），青年班主任的学做悟，请邵雷、戚滢仪、王孙昕、江礼梅、陈秀慧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五、星期六）两天，地点：上海市高境第一中学（宝山区高境一村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）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海中学（徐汇区百色路</w:t>
            </w:r>
            <w:r>
              <w:rPr>
                <w:sz w:val="18"/>
                <w:szCs w:val="18"/>
              </w:rPr>
              <w:t>989</w:t>
            </w:r>
            <w:r>
              <w:rPr>
                <w:sz w:val="18"/>
                <w:szCs w:val="18"/>
              </w:rPr>
              <w:t>号），举办“世界大师在中国”</w:t>
            </w:r>
            <w:r>
              <w:rPr>
                <w:sz w:val="18"/>
                <w:szCs w:val="18"/>
              </w:rPr>
              <w:t>--2019</w:t>
            </w:r>
            <w:r>
              <w:rPr>
                <w:sz w:val="18"/>
                <w:szCs w:val="18"/>
              </w:rPr>
              <w:t>上海管乐大师班，请顾曙萍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位教师，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青浦区教育系统申报高级专业技术职务候选人评议工作开始了，有意参加此次高级职务申报的老师，请与人事处联系，报名截止时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班前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7</w:t>
      </w:r>
      <w:r>
        <w:rPr>
          <w:b/>
          <w:sz w:val="24"/>
        </w:rPr>
        <w:t>周教学实践活动安排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礼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评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成就好人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评委老师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评比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饱和溶液、不饱和溶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评委老师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孙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评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两汉的科技和文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评委老师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体活动教学展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直角三角形性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多功能教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体学校相关教师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散文诗二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多功能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雪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践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oosing a removal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金雨彦、杨柳柳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30-0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静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诸雪梅、金雨彦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珠、钱小逸、顾静燕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30-0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雪梅、杨柳柳、顾静燕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习教师汇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同底数幂除法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学军、崔乐乐、范莉花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调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颖川、项志红、顾学军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实验中学心理辅导中心对外开放时间安排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9</w:t>
      </w:r>
      <w:r>
        <w:rPr>
          <w:rFonts w:ascii="Calibri" w:hAnsi="Calibri" w:cs="Calibri"/>
          <w:b/>
          <w:szCs w:val="22"/>
        </w:rPr>
        <w:t>年度第一学期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第七周：中午</w:t>
      </w:r>
      <w:r>
        <w:rPr>
          <w:rFonts w:cs="Calibri" w:ascii="Calibri" w:hAnsi="Calibri"/>
          <w:szCs w:val="22"/>
        </w:rPr>
        <w:t>11:50-12:50</w:t>
      </w:r>
      <w:r>
        <w:rPr>
          <w:rFonts w:ascii="Calibri" w:hAnsi="Calibri" w:cs="Calibri"/>
          <w:szCs w:val="22"/>
        </w:rPr>
        <w:t>，预约电话</w:t>
      </w:r>
      <w:r>
        <w:rPr>
          <w:rFonts w:cs="Calibri" w:ascii="Calibri" w:hAnsi="Calibri"/>
          <w:szCs w:val="22"/>
        </w:rPr>
        <w:t>39292649</w:t>
      </w:r>
      <w:r>
        <w:rPr>
          <w:rFonts w:ascii="Calibri" w:hAnsi="Calibri" w:cs="Calibri"/>
          <w:szCs w:val="22"/>
        </w:rPr>
        <w:t>。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礼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艳</w:t>
            </w:r>
          </w:p>
        </w:tc>
      </w:tr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礼梅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Calibri" w:hAnsi="Calibri" w:cs="Calibri"/>
          <w:b/>
          <w:sz w:val="32"/>
          <w:szCs w:val="32"/>
        </w:rPr>
        <w:t>在项目中学习”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Calibri" w:hAnsi="Calibri" w:cs="Calibri"/>
          <w:sz w:val="24"/>
        </w:rPr>
        <w:t>青浦区中小学研究型课程教师研修基地主题活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</w:t>
      </w: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日（星期四）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00-15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青浦区实验中学（青赵公路</w:t>
      </w:r>
      <w:r>
        <w:rPr>
          <w:rFonts w:cs="Calibri" w:ascii="Calibri" w:hAnsi="Calibri"/>
          <w:sz w:val="24"/>
        </w:rPr>
        <w:t>1118</w:t>
      </w:r>
      <w:r>
        <w:rPr>
          <w:rFonts w:ascii="Calibri" w:hAnsi="Calibri" w:cs="Calibri"/>
          <w:sz w:val="24"/>
        </w:rPr>
        <w:t>号）</w:t>
      </w:r>
    </w:p>
    <w:p>
      <w:pPr>
        <w:pStyle w:val="Normal"/>
        <w:spacing w:lineRule="auto" w:line="360"/>
        <w:rPr/>
      </w:pPr>
      <w:r>
        <w:rPr/>
        <w:t>具体流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35"/>
        <w:gridCol w:w="1320"/>
        <w:gridCol w:w="1440"/>
        <w:gridCol w:w="2985"/>
        <w:gridCol w:w="990"/>
      </w:tblGrid>
      <w:tr>
        <w:trPr>
          <w:trHeight w:val="746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环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 点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内  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</w:p>
        </w:tc>
      </w:tr>
      <w:tr>
        <w:trPr>
          <w:trHeight w:val="827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00—1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号楼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楼梯口平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到老师知悉活动流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大胜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10—1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号楼三楼磁共振创新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探究型课程的项目化学习——以磁共振项目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志红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布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30—13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观摩活动前的准备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雪娟</w:t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观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:40—14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题：磁共振成像应用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</w:rPr>
              <w:t>为蛋做体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逸玲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20—15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介绍磁共振项目活动在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学校中的发展及应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讨关于项目学习的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识与实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大胜</w:t>
            </w:r>
          </w:p>
        </w:tc>
      </w:tr>
      <w:tr>
        <w:trPr>
          <w:trHeight w:val="43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10—15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导发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雪娟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摄影：杨大胜    摄像：刘爽</w:t>
      </w:r>
    </w:p>
    <w:p>
      <w:pPr>
        <w:pStyle w:val="Normal"/>
        <w:ind w:firstLine="2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青浦区教师进修学院研修中心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青浦区实验中学</w:t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汉仪中等线简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7:00Z</dcterms:created>
  <dc:creator>teacher</dc:creator>
  <dc:description/>
  <cp:keywords/>
  <dc:language>en-US</dc:language>
  <cp:lastModifiedBy>微软中国官网</cp:lastModifiedBy>
  <cp:lastPrinted>2019-10-14T09:59:00Z</cp:lastPrinted>
  <dcterms:modified xsi:type="dcterms:W3CDTF">2019-10-14T02:01:00Z</dcterms:modified>
  <cp:revision>31</cp:revision>
  <dc:subject/>
  <dc:title>第三周工作安排表</dc:title>
</cp:coreProperties>
</file>