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9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四、五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（迎接新中国成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年主题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8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彩排（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活动（英语组全体教师参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69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学程手册编写小组会议（英语学程手册编写组成员参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-16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协同学习”项目第二次培训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新进教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参加过系统培训的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84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  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-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一节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天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休息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星期二课表上课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星期一课表上课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～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庆长假休息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青浦一中集中，举行青浦区教育知联会分会“庆祝新中国成立</w:t>
            </w:r>
            <w:r>
              <w:rPr/>
              <w:t>70</w:t>
            </w:r>
            <w:r>
              <w:rPr/>
              <w:t>周年”主题活动，请崔乐乐、吴天健、姜南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，地点：上海格致中学（广西北路</w:t>
            </w:r>
            <w:r>
              <w:rPr/>
              <w:t>66</w:t>
            </w:r>
            <w:r>
              <w:rPr/>
              <w:t>号），资源统整下的两类课程实施——上海市格致中学拓展型、研究型课程研讨（市级），请项志红、杨大胜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，地点：毓华学校，初三数学专项培训：基于学情</w:t>
            </w:r>
            <w:r>
              <w:rPr>
                <w:rFonts w:eastAsia="Times New Roman"/>
              </w:rPr>
              <w:t xml:space="preserve"> </w:t>
            </w:r>
            <w:r>
              <w:rPr/>
              <w:t>把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课堂教学质量，请全体初三数学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3:10</w:t>
            </w:r>
            <w:r>
              <w:rPr/>
              <w:t>，地点：复旦附中青浦分校录播教室，进行张厚品特级教师工作室研修活动，请宋秦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青浦区道德与法治学科教师专题研修活动，请全体道德与法治学科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</w:t>
            </w:r>
            <w:r>
              <w:rPr/>
              <w:t xml:space="preserve">13:30 </w:t>
            </w:r>
            <w:r>
              <w:rPr/>
              <w:t>在青浦区教师进修学院进行青浦区中小学体育德育骨干教师培训，请高廷波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3:30</w:t>
            </w:r>
            <w:r>
              <w:rPr/>
              <w:t>，地点：上海市教委教育技术装备中心</w:t>
            </w:r>
            <w:r>
              <w:rPr/>
              <w:t>2</w:t>
            </w:r>
            <w:r>
              <w:rPr/>
              <w:t>号楼</w:t>
            </w:r>
            <w:r>
              <w:rPr/>
              <w:t>101</w:t>
            </w:r>
            <w:r>
              <w:rPr/>
              <w:t>会议室（和田路</w:t>
            </w:r>
            <w:r>
              <w:rPr/>
              <w:t>151</w:t>
            </w:r>
            <w:r>
              <w:rPr/>
              <w:t>号），进行上海市中小学教师实验能力培训开班仪式及首次培训，请戚欣康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一天，地点：上海市师资培训中心愚园路分园区</w:t>
            </w:r>
            <w:r>
              <w:rPr/>
              <w:t>308</w:t>
            </w:r>
            <w:r>
              <w:rPr/>
              <w:t>会议室，进行上海市班主任高端研修班培训，请张锐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地点：复兴高级中学，上海市青年化学教师研修班活动，请郁剑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上午</w:t>
            </w:r>
            <w:r>
              <w:rPr/>
              <w:t>9:00</w:t>
            </w:r>
            <w:r>
              <w:rPr/>
              <w:t>，地点：教师进修学院进德楼三楼会议室，召开机器人学习平台建设研讨会议，请薛颖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华新中学（上海市青浦区华新镇华志路</w:t>
            </w:r>
            <w:r>
              <w:rPr/>
              <w:t>318</w:t>
            </w:r>
            <w:r>
              <w:rPr/>
              <w:t>号）物理实验室，进行毛金华“种子计划”团队第</w:t>
            </w:r>
            <w:r>
              <w:rPr/>
              <w:t>3</w:t>
            </w:r>
            <w:r>
              <w:rPr/>
              <w:t>场研修活动，请余伟峰、吴天健老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，地点：华新中学，九年级物理课堂教学研讨课题：阿基米德原理应用，九年级物理教师及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年”初中物理青年老师参加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一中，初中英语学科研修研修基地会议，请钟扬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，地点：区学生心理发展辅导中心（青湖路</w:t>
            </w:r>
            <w:r>
              <w:rPr/>
              <w:t>459</w:t>
            </w:r>
            <w:r>
              <w:rPr/>
              <w:t>号），家庭治疗专题培训，请江礼梅、任海斌老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，地点：青浦一中，“践行垃圾分类，共建生态文明”——中学班主任工作专题研讨会，请戚滢仪、诸旖旎、杨旖旎、陆怡玮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  <w:r>
              <w:rPr/>
              <w:t>，地点：上海外国语大学闵行外国语中学（闵行区华翔路</w:t>
            </w:r>
            <w:r>
              <w:rPr/>
              <w:t>3260</w:t>
            </w:r>
            <w:r>
              <w:rPr/>
              <w:t>号），“春华秋实，我们‘艺’起来”——上海市第四期“双名工程”施红莲艺术公关基地校验交流活动</w:t>
            </w:r>
            <w:r>
              <w:rPr/>
              <w:t>,</w:t>
            </w:r>
            <w:r>
              <w:rPr/>
              <w:t>请陈玉洁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  <w:r>
              <w:rPr/>
              <w:t>，地点：徐泾中学，统编初中历史教材教学展示活动，由徐泾中学李瑞芳执教初二历史《对外开放》，课后研讨、交流，请全体历史老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五浦汇实验学校，初中信息区级公开课活动，请全体信息科技学科老师参加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实验中学（西部）</w:t>
            </w:r>
            <w:r>
              <w:rPr/>
              <w:t>4</w:t>
            </w:r>
            <w:r>
              <w:rPr/>
              <w:t>号楼多功能厅，初三语文教学工作会议，全体初三语文教师、郑哲老师参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3:30</w:t>
            </w:r>
            <w:r>
              <w:rPr/>
              <w:t>，地点：朱家角中学，进行李伟、周世杰“种子计划”团队研修活动，请薛颖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地点：盈浦街道社区卫生服务中心</w:t>
            </w:r>
            <w:r>
              <w:rPr/>
              <w:t>11</w:t>
            </w:r>
            <w:r>
              <w:rPr/>
              <w:t>号楼</w:t>
            </w:r>
            <w:r>
              <w:rPr/>
              <w:t>3</w:t>
            </w:r>
            <w:r>
              <w:rPr/>
              <w:t>楼小会议室，召开全体保健老师培训会议，请卢萍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通知：新社保卡银行上门激活时间定在周三、周四两天，从上午九点到下午三点，地点是一号楼二楼会议室，请各位老师带上身份证原件及新社保卡去办理！新社保卡戴青老师会拿到二楼会议室的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六年级“绿色指标”测试校内成绩同时传顾学军和王妙苗老师，若有成绩勘误，需把成绩修改试卷拿到教导处确认！谢谢配合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祝：全体教职员工国庆节快乐！！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按星期二课表上课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实验中学心理辅导中心对外开放时间安排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9</w:t>
      </w:r>
      <w:r>
        <w:rPr>
          <w:rFonts w:ascii="Calibri" w:hAnsi="Calibri" w:cs="Calibri"/>
          <w:b/>
          <w:szCs w:val="22"/>
        </w:rPr>
        <w:t>年度第一学期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四、五周：中午</w:t>
      </w:r>
      <w:r>
        <w:rPr>
          <w:rFonts w:cs="Calibri" w:ascii="Calibri" w:hAnsi="Calibri"/>
          <w:szCs w:val="22"/>
        </w:rPr>
        <w:t>11:50-12:50</w:t>
      </w:r>
      <w:r>
        <w:rPr>
          <w:rFonts w:ascii="Calibri" w:hAnsi="Calibri" w:cs="Calibri"/>
          <w:szCs w:val="22"/>
        </w:rPr>
        <w:t>，预约电话</w:t>
      </w:r>
      <w:r>
        <w:rPr>
          <w:rFonts w:cs="Calibri" w:ascii="Calibri" w:hAnsi="Calibri"/>
          <w:szCs w:val="22"/>
        </w:rPr>
        <w:t>39292649</w:t>
      </w:r>
      <w:r>
        <w:rPr>
          <w:rFonts w:ascii="Calibri" w:hAnsi="Calibri" w:cs="Calibri"/>
          <w:szCs w:val="22"/>
        </w:rPr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仙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勇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芳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礼梅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42:00Z</dcterms:created>
  <dc:creator>teacher</dc:creator>
  <dc:description/>
  <cp:keywords/>
  <dc:language>en-US</dc:language>
  <cp:lastModifiedBy>微软中国官网</cp:lastModifiedBy>
  <cp:lastPrinted>2019-09-23T07:39:00Z</cp:lastPrinted>
  <dcterms:modified xsi:type="dcterms:W3CDTF">2019-09-23T06:45:00Z</dcterms:modified>
  <cp:revision>6</cp:revision>
  <dc:subject/>
  <dc:title>第三周工作安排表</dc:title>
</cp:coreProperties>
</file>