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9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预备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、总务、教务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各条线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扁平化管理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分管行政</w:t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调整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领教师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动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41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4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42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范莉花 </w:t>
            </w:r>
          </w:p>
        </w:tc>
      </w:tr>
      <w:tr>
        <w:trPr>
          <w:trHeight w:val="41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备课组会议及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中学教育集团第一期教科研骨干教师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82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进行六、七年级社会实践录入平台（东西校）一、二、三级管理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锋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五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家备课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报到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实验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报到、进行班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暑假作业检查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报到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入学教育（参观校园和专用教室等、礼仪训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、八年级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交备课笔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查备课笔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暑假作业检查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62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</w:tr>
      <w:tr>
        <w:trPr>
          <w:trHeight w:val="62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7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办公室</w:t>
            </w:r>
          </w:p>
        </w:tc>
      </w:tr>
      <w:tr>
        <w:trPr>
          <w:trHeight w:val="46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史地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史地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美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美办公室</w:t>
            </w:r>
          </w:p>
        </w:tc>
      </w:tr>
      <w:tr>
        <w:trPr>
          <w:trHeight w:val="48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、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、科学办公室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：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）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按课表正式上课</w:t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23:00Z</dcterms:created>
  <dc:creator>teacher</dc:creator>
  <dc:description/>
  <cp:keywords/>
  <dc:language>en-US</dc:language>
  <cp:lastModifiedBy>微软中国官网</cp:lastModifiedBy>
  <cp:lastPrinted>2019-08-26T12:13:00Z</cp:lastPrinted>
  <dcterms:modified xsi:type="dcterms:W3CDTF">2019-08-26T23:38:00Z</dcterms:modified>
  <cp:revision>19</cp:revision>
  <dc:subject/>
  <dc:title>第三周工作安排表</dc:title>
</cp:coreProperties>
</file>