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旧物改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袜子娃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一、 教学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知识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了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袜子娃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制作所需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相关知识和设计的基本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能力：尝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利用旧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制作富有创意的袜子娃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，发挥想象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情感： 培养观察分析、创新思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二、教学重点和难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重点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怎样根据袜子的图案来设计和制作出最有创意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娃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难点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娃娃整体形态的勾画以及针法的运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 教学准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教师：手工材料、范作、课件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学生：袜子、棉花、缝补工具等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教学过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首先请同学们拿出袜子和彩色水笔，然后把袜子翻过来，让它的内里翻到外面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用彩色水笔勾画出娃娃头部和身体的轮廓，两边画的要尽量对称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拿出针线，按照我们用彩笔画好的线条轨迹，全部缝合完成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把袜子的正面翻过来，可以看到娃娃的大概的雏形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拿出棉花，从袜口开始往里填充，先把头部填充饱满，再填充身体，同时及时调整好娃娃的形状，尽量多放入一些棉花，让娃娃更有立体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最后我们把袜口缝合好。为了美观，袜口的缝合一定要从内里起针，缝制和收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课堂小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在我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平时生活中，会有很多的废旧物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学习完这堂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后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希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同学们可以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你们发现美的眼睛，丰富的想象力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设计的眼光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翻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和改造它们，用我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的智慧和双手赋予它们更多的“灵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미 나（招财猪笑笑）</cp:lastModifiedBy>
  <dcterms:modified xsi:type="dcterms:W3CDTF">2019-04-22T15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