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九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庄艳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学程手册研讨（相关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丽亚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期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（另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7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会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海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事业单位公开招聘考试考务会（带好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体检（班主任带队或委托老师带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楼二楼多功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卢萍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会课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钟微活动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:0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坚</w:t>
            </w:r>
          </w:p>
        </w:tc>
      </w:tr>
      <w:tr>
        <w:trPr>
          <w:trHeight w:val="6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学生体检（班主任带队或委托老师带队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楼二楼多功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卢萍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会课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钟微活动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:0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沈军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会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主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3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/>
              <w:t>13:00</w:t>
            </w:r>
            <w:r>
              <w:rPr/>
              <w:t>，地点：青浦区青少年活动中心，创客开源硬件编程培训，请李仙蕊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/>
              <w:t>9:15</w:t>
            </w:r>
            <w:r>
              <w:rPr/>
              <w:t>，地点：教师进修学院第二会议室，召开“中国教育学会科创教育发展中心科创课程推介会”，请刘明、麻妍劼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区东方中学，道德与法治统编教材教学研讨，请全区六、七年级政治任课教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中小学探究型课程区域目标编制，请项志红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/>
              <w:t>12:30</w:t>
            </w:r>
            <w:r>
              <w:rPr/>
              <w:t>，地点：御蓝湾学校，进行班主任研修活动，请姜南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下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</w:t>
            </w:r>
            <w:r>
              <w:rPr/>
              <w:t>:</w:t>
            </w:r>
            <w:r>
              <w:rPr/>
              <w:t>大宁路</w:t>
            </w:r>
            <w:r>
              <w:rPr/>
              <w:t>1000</w:t>
            </w:r>
            <w:r>
              <w:rPr/>
              <w:t>号风华中学，上海市第十期物理青年骨干班培训，请吴剑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/>
              <w:t>13:30-16:00</w:t>
            </w:r>
            <w:r>
              <w:rPr/>
              <w:t>，地点：区教师进修学院，召开预算单位银行账户管理和资金存放检查、支付电子化业务讲解和系统操作培训会议，请孙晓燕、王和珍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，地点：青浦区御蓝湾学校，青浦区骨干班主任研修团队联合专题研讨，请陆定彧、朱天霞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星期四）</w:t>
            </w:r>
            <w:r>
              <w:rPr/>
              <w:t>13:30-16:00</w:t>
            </w:r>
            <w:r>
              <w:rPr/>
              <w:t>，地点：教师进修学院学术报告厅，青浦区教育系统第六届学科带头人教育科研能力提升专题研修培训，请钱海燕、石菊虹、郁洪娟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星期五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实验中学五号楼二楼礼堂，上海市中小学德育研究协会第八届科研成果颁奖大会，请张海荣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事业单位招聘考试监考工作还有部分名额，希望老师踊跃报名，截止到今天（星期一）</w:t>
            </w:r>
            <w:r>
              <w:rPr>
                <w:b/>
                <w:bCs/>
                <w:sz w:val="18"/>
                <w:szCs w:val="18"/>
              </w:rPr>
              <w:t>16:00</w:t>
            </w:r>
            <w:r>
              <w:rPr>
                <w:b/>
                <w:bCs/>
                <w:sz w:val="18"/>
                <w:szCs w:val="18"/>
              </w:rPr>
              <w:t>，联系老师：顾学军老师、周伟老师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请各位教职工相互转告，谢谢！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为加强落实教学常规，学校将于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（周三）交备课笔记，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（周四）进行备课笔记检查，请各教研组长落实！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请六、七、八年级期中考试学科各备课组长组织好阅卷工作（不交换阅卷，都阅自己年级的），并且成绩完成校对后同时传李仙蕊老师和顾学军老师。所有任课教师及时完成期中考试质量分析表，谢谢！（各备课组长收齐质量分析表后一起传崔乐乐老师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）请监考老师提前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钟到教导处领取考试试卷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（星期五）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课与第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节课对换，相互转告！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9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-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5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钢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主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乐乐、叶国兵、张羽、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丽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羽、朱炜、郑哲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叙文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乐乐、徐钢妹、汪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炜、叶国兵、汪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05-11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丽雅、陈冬艳、叶国兵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冬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叙文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钢妹、顾丽雅、朱炜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05-11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叶国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钢妹、汪洋、郑哲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乐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叙文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冬艳、张羽、郑哲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en-US" w:eastAsia="en-US"/>
        </w:rPr>
        <w:object w:dxaOrig="11341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5pt;margin-top:13.2pt;width:441.75pt;height:18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243647" r:id="rId2"/>
        </w:objec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1:00Z</dcterms:created>
  <dc:creator>teacher</dc:creator>
  <dc:description/>
  <cp:keywords/>
  <dc:language>en-US</dc:language>
  <cp:lastModifiedBy>微软中国官网</cp:lastModifiedBy>
  <cp:lastPrinted>2019-04-15T09:52:00Z</cp:lastPrinted>
  <dcterms:modified xsi:type="dcterms:W3CDTF">2019-04-15T03:55:00Z</dcterms:modified>
  <cp:revision>26</cp:revision>
  <dc:subject/>
  <dc:title>第三周工作安排表</dc:title>
</cp:coreProperties>
</file>