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七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萍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清明节休息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大利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坚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沈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雪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（星期一）</w:t>
            </w:r>
            <w:r>
              <w:rPr/>
              <w:t>13:00</w:t>
            </w:r>
            <w:r>
              <w:rPr/>
              <w:t>，地点：青浦区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（星期一）</w:t>
            </w:r>
            <w:r>
              <w:rPr/>
              <w:t>14:00</w:t>
            </w:r>
            <w:r>
              <w:rPr/>
              <w:t>，地点：考试中心，召开</w:t>
            </w:r>
            <w:r>
              <w:rPr/>
              <w:t>2019</w:t>
            </w:r>
            <w:r>
              <w:rPr/>
              <w:t>年高中阶段学校招收体育特长生招生工作会议，请周伟老师出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12</w:t>
            </w:r>
            <w:r>
              <w:rPr/>
              <w:t>：</w:t>
            </w:r>
            <w:r>
              <w:rPr/>
              <w:t>50</w:t>
            </w:r>
            <w:r>
              <w:rPr/>
              <w:t>，地点：白鹤中学录播室，白鹤中学教学节六年级数学学科研讨活动，请姜南、戚滢仪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12</w:t>
            </w:r>
            <w:r>
              <w:rPr/>
              <w:t>：</w:t>
            </w:r>
            <w:r>
              <w:rPr/>
              <w:t>50</w:t>
            </w:r>
            <w:r>
              <w:rPr/>
              <w:t>，地点：白鹤中学音乐教室，白鹤中学教学节六年级音乐学科研讨活动，请杜帅、洛红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13</w:t>
            </w:r>
            <w:r>
              <w:rPr/>
              <w:t>：</w:t>
            </w:r>
            <w:r>
              <w:rPr/>
              <w:t>15</w:t>
            </w:r>
            <w:r>
              <w:rPr/>
              <w:t>，地点：青浦区教师进修学院学术报告厅，举办“启慧开智</w:t>
            </w:r>
            <w:r>
              <w:rPr>
                <w:rFonts w:eastAsia="Times New Roman"/>
              </w:rPr>
              <w:t xml:space="preserve">  </w:t>
            </w:r>
            <w:r>
              <w:rPr/>
              <w:t>智创未来——青浦区机器人教育展示活动”，请项志红、薛颖、李仙蕊、张薇叶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13</w:t>
            </w:r>
            <w:r>
              <w:rPr/>
              <w:t>：</w:t>
            </w:r>
            <w:r>
              <w:rPr/>
              <w:t>15</w:t>
            </w:r>
            <w:r>
              <w:rPr/>
              <w:t>，地点：中华新路</w:t>
            </w:r>
            <w:r>
              <w:rPr/>
              <w:t>482</w:t>
            </w:r>
            <w:r>
              <w:rPr/>
              <w:t>号（静安区教育学院</w:t>
            </w:r>
            <w:r>
              <w:rPr/>
              <w:t>2214</w:t>
            </w:r>
            <w:r>
              <w:rPr/>
              <w:t>教室），进行上海市第十期物理青年骨干班培训，请吴剑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14</w:t>
            </w:r>
            <w:r>
              <w:rPr/>
              <w:t>：</w:t>
            </w:r>
            <w:r>
              <w:rPr/>
              <w:t>00</w:t>
            </w:r>
            <w:r>
              <w:rPr/>
              <w:t>，地点：佳信学校二楼会议室，“强校工程”系列教学研讨活动之“学程手册的编写和使用”讲座英语专场，请石菊虹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12</w:t>
            </w:r>
            <w:r>
              <w:rPr/>
              <w:t>：</w:t>
            </w:r>
            <w:r>
              <w:rPr/>
              <w:t>50</w:t>
            </w:r>
            <w:r>
              <w:rPr/>
              <w:t>，地点：白鹤中学录播室，白鹤中学教学节八年级英语学科教学研讨活动，请钟扬、李海燕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12</w:t>
            </w:r>
            <w:r>
              <w:rPr/>
              <w:t>：</w:t>
            </w:r>
            <w:r>
              <w:rPr/>
              <w:t>50</w:t>
            </w:r>
            <w:r>
              <w:rPr/>
              <w:t>，地点：白鹤中学九</w:t>
            </w:r>
            <w:r>
              <w:rPr/>
              <w:t>3</w:t>
            </w:r>
            <w:r>
              <w:rPr/>
              <w:t>班教室，白鹤中学教学节九年级物理学科教学研讨活动，请余伟峰、吴天健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14</w:t>
            </w:r>
            <w:r>
              <w:rPr/>
              <w:t>：</w:t>
            </w:r>
            <w:r>
              <w:rPr/>
              <w:t>00</w:t>
            </w:r>
            <w:r>
              <w:rPr/>
              <w:t>，地点：佳信学校二楼会议室，“强校工程”系列教学研讨活动之“学程手册的编写和使用”讲座语文专场，请崔乐乐老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，地点：白鹤中学，六年级篮球教学展示研讨，请庞利荣、高廷波老师参加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青少年运动技能等级测试培训，请庞利荣老师参加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  <w:r>
              <w:rPr/>
              <w:t>9:00</w:t>
            </w:r>
            <w:r>
              <w:rPr/>
              <w:t>，地点：上海市风华初级中学西校（共和新路</w:t>
            </w:r>
            <w:r>
              <w:rPr/>
              <w:t>1700</w:t>
            </w:r>
            <w:r>
              <w:rPr/>
              <w:t>弄</w:t>
            </w:r>
            <w:r>
              <w:rPr/>
              <w:t>49</w:t>
            </w:r>
            <w:r>
              <w:rPr/>
              <w:t>号），“中华优秀传统文化教育课例研究项目”六年级道德与法治教学展示活动，请郁洪娟老师参加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，地点：白鹤中学录播室，白鹤中学教学节八年级语文学科教学研讨活动，请马丹萍、金施红老师参加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，地点：白鹤中学八</w:t>
            </w:r>
            <w:r>
              <w:rPr/>
              <w:t>6</w:t>
            </w:r>
            <w:r>
              <w:rPr/>
              <w:t>班教室，白鹤中学教学节八年级历史学科教学研讨活动，请陈丽、张晶晶（史）老师参加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徐泾中学，初中科学学科开展主题研修“用科学大观念引领探究教学”，内容：摩擦力，执教：葛乐飞，请任海斌、麻妍劼、张晶晶（科学）、周伊达老师参加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教师进修学院，信息科技学科建设汇报论文集册研讨，请李仙蕊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骨干班主任研修活动，请陆定彧、朱天霞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14</w:t>
            </w:r>
            <w:r>
              <w:rPr/>
              <w:t>：</w:t>
            </w:r>
            <w:r>
              <w:rPr/>
              <w:t>00</w:t>
            </w:r>
            <w:r>
              <w:rPr/>
              <w:t>，地点：佳信学校二楼会议室，“强校工程”系列教学研讨活动之“学程手册的编写和使用”讲座数学专场，请忻映霞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（星期一）中午十二点，在实验中学一号楼二楼会议室召开四川成都团游前说明会！请相关老师准时出席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（星期二）中午十二点，在实验中学一号楼二楼会议室召开内蒙古团游前说明会！请相关老师准时出席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（星期二）中午</w:t>
            </w:r>
            <w:r>
              <w:rPr>
                <w:b/>
                <w:bCs/>
                <w:sz w:val="18"/>
                <w:szCs w:val="18"/>
              </w:rPr>
              <w:t>12:10</w:t>
            </w:r>
            <w:r>
              <w:rPr>
                <w:b/>
                <w:bCs/>
                <w:sz w:val="18"/>
                <w:szCs w:val="18"/>
              </w:rPr>
              <w:t>，在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号楼三楼会议室进行青浦区八年级“迈好青春第一步——十四岁集体生日仪式”活动准备会议，请陆欢、宋秦、邵雷、王轶斐、顾学军、陈冰音、陆晨冰、薛玲玲、陈玉洁、高廷波、张雪、张滢、钟扬、叶剑红、邢申茜老师参加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12395</wp:posOffset>
                </wp:positionV>
                <wp:extent cx="6619875" cy="247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2478960"/>
                          <a:chOff x="0" y="0"/>
                          <a:chExt cx="6620040" cy="247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0040" cy="247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620040" cy="247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3360" y="639360"/>
                              <a:ext cx="1429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908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2720" y="601200"/>
                            <a:ext cx="330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8.85pt;width:521.25pt;height:195.2pt" coordorigin="-324,177" coordsize="10425,3904">
                <v:group id="shape_0" style="position:absolute;left:-324;top:177;width:10425;height:39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24;top:177;width:10424;height:39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201;top:1184;width:226;height:270">
                    <v:rect id="shape_0" fillcolor="white" stroked="t" o:allowincell="f" style="position:absolute;left:216;top:1214;width:209;height:23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;top:1184;width:209;height:23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1124;width:5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01:00Z</dcterms:created>
  <dc:creator>teacher</dc:creator>
  <dc:description/>
  <cp:keywords/>
  <dc:language>en-US</dc:language>
  <cp:lastModifiedBy>微软中国官网</cp:lastModifiedBy>
  <cp:lastPrinted>2019-04-01T09:51:00Z</cp:lastPrinted>
  <dcterms:modified xsi:type="dcterms:W3CDTF">2019-04-01T01:55:00Z</dcterms:modified>
  <cp:revision>25</cp:revision>
  <dc:subject/>
  <dc:title>第三周工作安排表</dc:title>
</cp:coreProperties>
</file>