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五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8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园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8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10--12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十分钟队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“行为规范自主教育”微活动）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2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少年团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号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多功能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少年团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政知识竞赛辅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相关学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号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葛丽萍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课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备课组长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大利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沈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阶段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任海斌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3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星期一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青浦区教师进修学院（公园路</w:t>
            </w:r>
            <w:r>
              <w:rPr/>
              <w:t>301</w:t>
            </w:r>
            <w:r>
              <w:rPr/>
              <w:t>号）报告厅，召开青浦区教育信息化工作会议，请项志红、薛颖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星期一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区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地点：上海市教委教研室（陕西北路</w:t>
            </w:r>
            <w:r>
              <w:rPr/>
              <w:t>500</w:t>
            </w:r>
            <w:r>
              <w:rPr/>
              <w:t>号）</w:t>
            </w:r>
            <w:r>
              <w:rPr/>
              <w:t>4201</w:t>
            </w:r>
            <w:r>
              <w:rPr/>
              <w:t>室，举办“上海市中小学创课程项目会议”，请项志红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地点：上海市教委教研室（陕西北路</w:t>
            </w:r>
            <w:r>
              <w:rPr/>
              <w:t>500</w:t>
            </w:r>
            <w:r>
              <w:rPr/>
              <w:t>号），上海市第十期青年化学教师研修班活动（时间一天），请郁剑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9</w:t>
            </w:r>
            <w:r>
              <w:rPr/>
              <w:t>：</w:t>
            </w:r>
            <w:r>
              <w:rPr/>
              <w:t>30</w:t>
            </w:r>
            <w:r>
              <w:rPr/>
              <w:t>，地点：青浦区豫英小学（青湖路</w:t>
            </w:r>
            <w:r>
              <w:rPr/>
              <w:t>459</w:t>
            </w:r>
            <w:r>
              <w:rPr/>
              <w:t>号）报告厅，召开本区学生申领新版社保卡工作会议，请戴颖川、周伟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青少年活动中心（城中北路校区）六楼会议室，召开学校红读教育条线</w:t>
            </w:r>
            <w:r>
              <w:rPr/>
              <w:t>(</w:t>
            </w:r>
            <w:r>
              <w:rPr/>
              <w:t>红读、古诗词或经典诵读</w:t>
            </w:r>
            <w:r>
              <w:rPr/>
              <w:t>)</w:t>
            </w:r>
            <w:r>
              <w:rPr/>
              <w:t>学期工作会议，请邵雷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  <w:r>
              <w:rPr/>
              <w:t>，地点：区教师进修学院，中学体育与健身学科德育研修班活动，请庞利荣、高廷波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</w:t>
            </w:r>
            <w:r>
              <w:rPr>
                <w:rFonts w:eastAsia="Times New Roman"/>
              </w:rPr>
              <w:t xml:space="preserve"> </w:t>
            </w:r>
            <w:r>
              <w:rPr/>
              <w:t>：区教师进修学院，初中毕业升学体育考试研讨，请庞利荣、沈伟、陆海空、高廷波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，地点：徐泾中学，《科学课中学生科学论证能力的培养和测评实证研究》开题会议，请任海斌，麻妍劼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地点：教师所在学校，举办春季义教统编初中历史教材网络培训会议。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>专家讲座；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；各校历史教师以教研组或备课组为单位集体组织收看，学习。培训内容《初中历史（九下）》（六三制）。会议结束一周内提交学习体会。请全体初中历史教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瀚文小学，核心素养下的美术教师专业成长——青浦区美术学科基地专题讲座。主讲：上海市美术特级教师</w:t>
            </w:r>
            <w:r>
              <w:rPr>
                <w:rFonts w:eastAsia="Times New Roman"/>
              </w:rPr>
              <w:t xml:space="preserve"> </w:t>
            </w:r>
            <w:r>
              <w:rPr/>
              <w:t>张家素，请全体中小学美术教师参加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东方中学</w:t>
            </w:r>
            <w:r>
              <w:rPr/>
              <w:t>1</w:t>
            </w:r>
            <w:r>
              <w:rPr/>
              <w:t>号楼二楼会议室，东方中学毛金华老师区重点课题（中学段）开题，课题组成员共同参与开题论证，请余伟峰、吴剑、吴天健、李新新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教师进修学院第二会议室，进行《机器人》课程培训，请薛颖、张薇叶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信息科技学科基地汇报彩排研讨，请李仙蕊老师参加。</w:t>
            </w:r>
            <w:r>
              <w:rPr/>
              <w:tab/>
              <w:tab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骨干班主任研修活动，请陆定彧、朱天霞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星期五）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，地点：实验中学西校区，召开</w:t>
            </w:r>
            <w:r>
              <w:rPr/>
              <w:t>2019</w:t>
            </w:r>
            <w:r>
              <w:rPr/>
              <w:t>年青浦区教师专业发展工作推进大会。请校刘明、冯建忠、顾学军、项志红、石菊虹、郁洪娟、钱海燕、余伟峰、陈佩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（周二）上午</w:t>
            </w:r>
            <w:r>
              <w:rPr>
                <w:b/>
                <w:bCs/>
                <w:sz w:val="18"/>
                <w:szCs w:val="18"/>
              </w:rPr>
              <w:t>9:00</w:t>
            </w:r>
            <w:r>
              <w:rPr>
                <w:b/>
                <w:bCs/>
                <w:sz w:val="18"/>
                <w:szCs w:val="18"/>
              </w:rPr>
              <w:t>在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号楼二楼会议室召开“强校工程”研讨会议，请刘明、戴颖川和忻映霞老师出席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5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27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15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主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课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om Sawyer paints the f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海荣、黄丽琴、胡新江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05-11: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、邵雅红、陈程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邵雅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丽琴、李军、沈红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丽琴、李军、沈红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、陈艳、胡新江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希佳、沈红、陈艳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希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海荣、胡新江、陈程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15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、邵雅红、陈程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05-11: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胡新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邵雅红、李军、王希佳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lang w:val="en-US" w:eastAsia="en-US"/>
        </w:rPr>
        <w:object w:dxaOrig="1048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9.25pt;width:501.75pt;height:19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532086" r:id="rId2"/>
        </w:objec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8:00Z</dcterms:created>
  <dc:creator>teacher</dc:creator>
  <dc:description/>
  <cp:keywords/>
  <dc:language>en-US</dc:language>
  <cp:lastModifiedBy>微软中国官网</cp:lastModifiedBy>
  <cp:lastPrinted>2019-03-18T10:40:00Z</cp:lastPrinted>
  <dcterms:modified xsi:type="dcterms:W3CDTF">2019-03-18T04:20:00Z</dcterms:modified>
  <cp:revision>30</cp:revision>
  <dc:subject/>
  <dc:title>第三周工作安排表</dc:title>
</cp:coreProperties>
</file>