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18</w:t>
      </w:r>
      <w:r>
        <w:rPr>
          <w:b/>
          <w:bCs/>
          <w:w w:val="76"/>
          <w:sz w:val="32"/>
        </w:rPr>
        <w:t>学年度第二学期</w:t>
      </w:r>
    </w:p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28"/>
        </w:rPr>
        <w:t>第四周工作安排表</w:t>
      </w:r>
    </w:p>
    <w:p>
      <w:pPr>
        <w:pStyle w:val="Normal"/>
        <w:spacing w:lineRule="exact" w:line="340" w:before="0" w:after="156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</w:t>
      </w:r>
      <w:r>
        <w:rPr>
          <w:b/>
          <w:bCs/>
          <w:sz w:val="18"/>
        </w:rPr>
        <w:t>2019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11</w:t>
      </w:r>
      <w:r>
        <w:rPr>
          <w:b/>
          <w:bCs/>
          <w:sz w:val="18"/>
        </w:rPr>
        <w:t>日—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15</w:t>
      </w:r>
      <w:r>
        <w:rPr>
          <w:b/>
          <w:bCs/>
          <w:sz w:val="18"/>
        </w:rPr>
        <w:t>日</w:t>
      </w:r>
    </w:p>
    <w:p>
      <w:pPr>
        <w:pStyle w:val="Normal"/>
        <w:spacing w:lineRule="exact" w:line="340" w:before="0" w:after="156"/>
        <w:rPr/>
      </w:pPr>
      <w:r>
        <w:rPr/>
        <w:t>学校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陆欢</w:t>
            </w:r>
          </w:p>
        </w:tc>
      </w:tr>
      <w:tr>
        <w:trPr>
          <w:trHeight w:val="5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物理教研组共同体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号楼二楼多功能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余伟峰</w:t>
            </w:r>
          </w:p>
        </w:tc>
      </w:tr>
      <w:tr>
        <w:trPr>
          <w:trHeight w:val="5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zh-CN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zh-CN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lang w:val="zh-CN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研组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戴颖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顾学军</w:t>
            </w:r>
          </w:p>
        </w:tc>
      </w:tr>
      <w:tr>
        <w:trPr>
          <w:trHeight w:val="5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八、九年级少年团校（其他年级自行安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号楼二楼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钟扬</w:t>
            </w:r>
          </w:p>
        </w:tc>
      </w:tr>
      <w:tr>
        <w:trPr>
          <w:trHeight w:val="5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15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职工社团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指定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各社团负责人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26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内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郭春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高大利</w:t>
            </w:r>
          </w:p>
        </w:tc>
      </w:tr>
      <w:tr>
        <w:trPr>
          <w:trHeight w:val="796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6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六年级学生家长开放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号楼二楼多功能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颖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青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陆欢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六年级学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拓展选修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各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李坚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郭春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高大利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内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七年级学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拓展选修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各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坚</w:t>
            </w:r>
          </w:p>
        </w:tc>
      </w:tr>
      <w:tr>
        <w:trPr>
          <w:trHeight w:val="87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6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8: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七年级学生家长开放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号楼二楼多功能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志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海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薛颖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七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沈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张滢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八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 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八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谢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李馥荃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八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谢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沈军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6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八年级学生家长开放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冯建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九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 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九年级学生体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～九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朱家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人民医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周伟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九年级学生体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～九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7:4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（半天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九年级学生体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～九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九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张雪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九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张雪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晚上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: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九年级学生家长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马雪芳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exact" w:line="320"/>
        <w:rPr>
          <w:b/>
          <w:b/>
          <w:bCs/>
          <w:vanish/>
          <w:color w:val="FF0000"/>
          <w:sz w:val="24"/>
        </w:rPr>
      </w:pPr>
      <w:r>
        <w:rPr>
          <w:b/>
          <w:bCs/>
          <w:vanish/>
          <w:color w:val="FF0000"/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40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（星期一）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，地点：青浦区教师进修学院，“学校心理咨询师”专题培训，请项志红、黄晓芳、陈冬艳、郭琦君、陈程、管晓琴、李海燕、李仙蕊、张晶晶、鲁勇光老师参加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（星期一）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，地点：教育局公用中心三楼大会议室，召开“青浦区教育工会，</w:t>
            </w:r>
            <w:r>
              <w:rPr/>
              <w:t>2018</w:t>
            </w:r>
            <w:r>
              <w:rPr/>
              <w:t>年度总结表彰暨</w:t>
            </w:r>
            <w:r>
              <w:rPr/>
              <w:t>2019</w:t>
            </w:r>
            <w:r>
              <w:rPr/>
              <w:t>年度工作布置会”，请工戴青老师参加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（周二）上午</w:t>
            </w:r>
            <w:r>
              <w:rPr/>
              <w:t>8:20</w:t>
            </w:r>
            <w:r>
              <w:rPr/>
              <w:t>，地点：上海市风华初级中学（永和东路</w:t>
            </w:r>
            <w:r>
              <w:rPr/>
              <w:t>393</w:t>
            </w:r>
            <w:r>
              <w:rPr/>
              <w:t>号），带学生去参加上海市英语听说课决赛，请石菊虹、张锐、钟扬、鲁勇光老师参加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（周二）上午</w:t>
            </w:r>
            <w:r>
              <w:rPr/>
              <w:t>9:30</w:t>
            </w:r>
            <w:r>
              <w:rPr/>
              <w:t>，地点：上海市二体校文化中心</w:t>
            </w:r>
            <w:r>
              <w:rPr/>
              <w:t>4</w:t>
            </w:r>
            <w:r>
              <w:rPr/>
              <w:t>楼</w:t>
            </w:r>
            <w:r>
              <w:rPr/>
              <w:t>2</w:t>
            </w:r>
            <w:r>
              <w:rPr/>
              <w:t>号会议室（闵行莘东路</w:t>
            </w:r>
            <w:r>
              <w:rPr/>
              <w:t>589</w:t>
            </w:r>
            <w:r>
              <w:rPr/>
              <w:t>号，近莘北路），上海市第四期班主任带头人（洪耀伟）工作室活动，请姜南老师参加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（星期二）</w:t>
            </w:r>
            <w:r>
              <w:rPr/>
              <w:t>13:00</w:t>
            </w:r>
            <w:r>
              <w:rPr/>
              <w:t>，地点：青浦区教师进修学院第二会议室，召开信息化应用推进项目（“协同学习”、“轻学”和“</w:t>
            </w:r>
            <w:r>
              <w:rPr/>
              <w:t>E</w:t>
            </w:r>
            <w:r>
              <w:rPr/>
              <w:t>课堂”）试点学校工作会议，请戴颖川、项志红老师参加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（星期二）（因专家这段时间周四均已有安排）</w:t>
            </w:r>
            <w:r>
              <w:rPr/>
              <w:t>13:30</w:t>
            </w:r>
            <w:r>
              <w:rPr/>
              <w:t>，地点：进修学院，初中语文学科九年级教师本学期第二次培训“中考作文升格策略”，请九年级语文老师参加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（星期二）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，地点：区教师进修学院，初三化学教师培训，请全体化学教师参加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（星期二）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，地点：区教师进修学院，数学学科初三教师培训活动，请九年级数学教师参加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（星期二）</w:t>
            </w:r>
            <w:r>
              <w:rPr/>
              <w:t>13</w:t>
            </w:r>
            <w:r>
              <w:rPr/>
              <w:t>：</w:t>
            </w:r>
            <w:r>
              <w:rPr/>
              <w:t>15</w:t>
            </w:r>
            <w:r>
              <w:rPr/>
              <w:t>，地点：区教师进修学院，初三教学研讨活动，请全体初三思想品德学科教师参加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星期二）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，地点：青浦区青少年活动中心（城中北路</w:t>
            </w:r>
            <w:r>
              <w:rPr>
                <w:szCs w:val="21"/>
              </w:rPr>
              <w:t>394</w:t>
            </w:r>
            <w:r>
              <w:rPr>
                <w:szCs w:val="21"/>
              </w:rPr>
              <w:t>号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楼会议室，召开区各校科技总辅导员会议，请麻妍劼老师参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  <w:r>
              <w:rPr>
                <w:szCs w:val="21"/>
              </w:rPr>
              <w:t>（星期二）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（半天），地点：上海市风华初级中学，举办初中英语听说课堂观摩活动，带好观摩入场券，请杨柳柳、张雯艳老师参加；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（半天），请石菊虹老师参加。（参与全天活动的教师每天早上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在进修门口集中前往，参与半天活动的教师请自行安排出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（星期三）一天，地点：上海市风华初级中学，举办初中英语听说课堂观摩活动，带好观摩入场券，请李海燕老师参加。（请于早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分在进修门口集中前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（星期三）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，地点：青浦一中，初三英</w:t>
            </w:r>
            <w:r>
              <w:rPr/>
              <w:t>语复习教学培训——单元视角下的初三英语阅读教学，请初三英语教师参加。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（星期三）</w:t>
            </w:r>
            <w:r>
              <w:rPr/>
              <w:t>12</w:t>
            </w:r>
            <w:r>
              <w:rPr/>
              <w:t>：</w:t>
            </w:r>
            <w:r>
              <w:rPr/>
              <w:t>50</w:t>
            </w:r>
            <w:r>
              <w:rPr/>
              <w:t>，地点：实验中学（西校区），初三物理教师复习培训暨物理共同体活动，请全体物理教师参加。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（星期三）</w:t>
            </w:r>
            <w:r>
              <w:rPr/>
              <w:t xml:space="preserve">8:30 </w:t>
            </w:r>
            <w:r>
              <w:rPr/>
              <w:t>，地点：青少年活动中心二楼大会议室，召开大队辅导员会议，请邵雷老师参加。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（星期三）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，地点：教师进修学院第一会议室，举行“十三五”中小学德育管理干部岗位培训活动，请王峥、张海荣、宋秦老师参加。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（星期四）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，地点：区教师进修学院，骨干班主任研修活动，请陆定彧、朱天霞老师参加。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（星期四）</w:t>
            </w:r>
            <w:r>
              <w:rPr/>
              <w:t>13</w:t>
            </w:r>
            <w:r>
              <w:rPr/>
              <w:t>：</w:t>
            </w:r>
            <w:r>
              <w:rPr/>
              <w:t>15</w:t>
            </w:r>
            <w:r>
              <w:rPr/>
              <w:t>，地点：区教师进修学院，学校图书馆教师工作研讨，请诸蓓岚老师参加。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（星期四）</w:t>
            </w:r>
            <w:r>
              <w:rPr/>
              <w:t>13</w:t>
            </w:r>
            <w:r>
              <w:rPr/>
              <w:t>：</w:t>
            </w:r>
            <w:r>
              <w:rPr/>
              <w:t>15</w:t>
            </w:r>
            <w:r>
              <w:rPr/>
              <w:t>，地点：区教师进修学院第一会议室，学校语言文字工作会议，请邢申茜老师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  <w:t>20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（星期四）</w:t>
            </w:r>
            <w:r>
              <w:rPr/>
              <w:t>12</w:t>
            </w:r>
            <w:r>
              <w:rPr/>
              <w:t>：</w:t>
            </w:r>
            <w:r>
              <w:rPr/>
              <w:t>50</w:t>
            </w:r>
            <w:r>
              <w:rPr/>
              <w:t>，地点：庆华小学，主题：引进课程“项目中学习”实施研讨，请项志红、薛颖参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日（周二）中午</w:t>
            </w:r>
            <w:r>
              <w:rPr>
                <w:b/>
                <w:bCs/>
                <w:sz w:val="18"/>
                <w:szCs w:val="18"/>
              </w:rPr>
              <w:t>12:10-12:40</w:t>
            </w:r>
            <w:r>
              <w:rPr>
                <w:b/>
                <w:bCs/>
                <w:sz w:val="18"/>
                <w:szCs w:val="18"/>
              </w:rPr>
              <w:t>，请科技组教师集中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号楼二楼会议室开会，会议重要，请勿缺席！名单如下：项志红、陈玲玲、张晶晶、张薇叶、李仙蕊、杨大胜、薛颖、鲁勇光、徐玲、麻妍劼、唐逸玲、刘爽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exact" w:line="3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青浦区实验中学第</w:t>
      </w:r>
      <w:r>
        <w:rPr>
          <w:b/>
          <w:sz w:val="24"/>
        </w:rPr>
        <w:t>4</w:t>
      </w:r>
      <w:r>
        <w:rPr>
          <w:b/>
          <w:sz w:val="24"/>
        </w:rPr>
        <w:t>周教学实践活动安排</w:t>
      </w:r>
    </w:p>
    <w:p>
      <w:pPr>
        <w:pStyle w:val="Normal"/>
        <w:spacing w:lineRule="exact" w:line="3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394"/>
        <w:gridCol w:w="427"/>
        <w:gridCol w:w="850"/>
        <w:gridCol w:w="709"/>
        <w:gridCol w:w="1321"/>
        <w:gridCol w:w="992"/>
        <w:gridCol w:w="993"/>
        <w:gridCol w:w="1842"/>
      </w:tblGrid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:50-13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吴天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区公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开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电路单元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号楼二楼多功能教室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区九年级物理任课老师、共同体学校物理老师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  <w:lang w:val="en-US" w:eastAsia="en-US"/>
        </w:rPr>
        <w:object w:dxaOrig="9134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4.5pt;width:459pt;height:172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656814" r:id="rId2"/>
        </w:objec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4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54:00Z</dcterms:created>
  <dc:creator>teacher</dc:creator>
  <dc:description/>
  <cp:keywords/>
  <dc:language>en-US</dc:language>
  <cp:lastModifiedBy>微软中国官网</cp:lastModifiedBy>
  <cp:lastPrinted>2019-03-11T09:54:00Z</cp:lastPrinted>
  <dcterms:modified xsi:type="dcterms:W3CDTF">2019-03-11T04:34:00Z</dcterms:modified>
  <cp:revision>31</cp:revision>
  <dc:subject/>
  <dc:title>第三周工作安排表</dc:title>
</cp:coreProperties>
</file>