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三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际妇女节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祝所有妇女同志节日快乐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号（星期二），地点：杨浦区国顺路</w:t>
            </w:r>
            <w:r>
              <w:rPr/>
              <w:t>288</w:t>
            </w:r>
            <w:r>
              <w:rPr/>
              <w:t>号，上海市义务教育入学报名系统操作培训，请周伟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号（星期二）</w:t>
            </w: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，，地点：清河湾中学，开展“尚品生活”第六季活动，请卢萍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举行音乐学科新学期工作会议，请顾曙萍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第一会议室，召开学校德育工作会议，请王峥、张海荣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</w:t>
            </w:r>
            <w:r>
              <w:rPr/>
              <w:t>14:30</w:t>
            </w:r>
            <w:r>
              <w:rPr/>
              <w:t>，地点：庆华幼儿园四楼多功能厅，举行青教团第二小组活动，请李徐伟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高级中学图书馆三楼多功能厅，中学艺术学科新学期工作会议，请陆欢、祁皆欢、杨大胜、张琳琳、陈玉洁、顾曙萍、缪静蓉、薛玲玲、洛红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</w:t>
            </w: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  <w:r>
              <w:rPr/>
              <w:t>，地点：教师进修学院第四会议室，举行师之蕴工作室总结工作布置暨《青浦教育》</w:t>
            </w:r>
            <w:r>
              <w:rPr/>
              <w:t>2019</w:t>
            </w:r>
            <w:r>
              <w:rPr/>
              <w:t>年增刊组稿会，请崔乐乐、王丽云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13</w:t>
            </w:r>
            <w:r>
              <w:rPr/>
              <w:t>：</w:t>
            </w:r>
            <w:r>
              <w:rPr/>
              <w:t>20</w:t>
            </w:r>
            <w:r>
              <w:rPr/>
              <w:t>，地点：区教师进修学院，新学期中学历史教研工作会议，请姜丽芳参加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中学地理学科新学期工作会议，请张静燕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一中，初中信息科技学科一中片研修活动，请全体信息科技学科任课老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上海外国语大学嘉定外国语学校，市教研室“中华优秀传统文化教育研究”中学历史专场展示活动，请陈丽老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进修集合出发前往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骨干班主任研修班活动，请陆定彧、朱天霞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，地点：区学生心理发展辅导中心（青湖路</w:t>
            </w:r>
            <w:r>
              <w:rPr/>
              <w:t>459</w:t>
            </w:r>
            <w:r>
              <w:rPr/>
              <w:t>号），心理健康教育工作会议暨卡牌在中小学心理健康教育中的运用，请庄艳、任海斌老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初中科学学科开学工作会议，请任海斌、麻妍劼、张晶晶（科学）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</w:t>
            </w:r>
            <w:r>
              <w:rPr/>
              <w:t>13:30</w:t>
            </w:r>
            <w:r>
              <w:rPr/>
              <w:t>，地点：珠溪中学，召开“强校工程”工作会议，请刘明、戴颖川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本周五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）是“国际妇女节”，值此谨祝各位妇女同志节日快乐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！按惯例请各位老师在不影响日常工作的情况下，于本周内自行调休半天，谢谢配合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兹定于</w:t>
            </w:r>
            <w:r>
              <w:rPr>
                <w:b/>
                <w:bCs/>
                <w:sz w:val="18"/>
                <w:szCs w:val="18"/>
              </w:rPr>
              <w:t>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（周四）下午</w:t>
            </w:r>
            <w:r>
              <w:rPr>
                <w:b/>
                <w:bCs/>
                <w:sz w:val="18"/>
                <w:szCs w:val="18"/>
              </w:rPr>
              <w:t>12:30-16:30</w:t>
            </w:r>
            <w:r>
              <w:rPr>
                <w:b/>
                <w:bCs/>
                <w:sz w:val="18"/>
                <w:szCs w:val="18"/>
              </w:rPr>
              <w:t>，在学校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楼二楼会议室，进行青浦区实验中学区、校级立项课题的课题开题汇报交流会，请各位课题主持人务必安排好工作，准时参加！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object w:dxaOrig="11398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-7.85pt;width:483.9pt;height:17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94425" r:id="rId2"/>
        </w:objec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学生获市级及以上竞赛奖励实验中学实施办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为了激励本区学生参与各类学科竞赛，调动广大教师参与指导、培训各类竞赛的积极性，营造浓郁的校园科技文化氛围，提高学生的实践操作技能，提升学校的社会形象，结合本区实际，特制订本办法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奖励依据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度（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）奖励项目依据上海市教育委员会相关文件精神和学生竞赛工作要求。由市教委组织实施的各类竞赛项目，以获奖证书为准，其他相关组织实施单位由评审小组确认（民间组织除外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奖励对象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区公办中学、小学、幼儿园、职业学校直接参与竞赛项目的在校学生和指导教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申报奖励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前，由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度获奖学生所在学校获奖学生的证书、奖牌、奖杯等须拍照后，将照片打印一份与申报表（纸质的）一起交至科研室张薇叶老师。同时，获奖证书、奖牌、奖牌拍照的电子稿和申报表的电子稿（有签名的地方电子稿需要把名字打好，纸质稿需要手签）以及获奖申报请通过</w:t>
      </w:r>
      <w:r>
        <w:rPr>
          <w:rFonts w:cs="宋体;SimSun" w:ascii="宋体;SimSun" w:hAnsi="宋体;SimSun"/>
          <w:bCs/>
          <w:szCs w:val="21"/>
        </w:rPr>
        <w:t>RTX</w:t>
      </w:r>
      <w:r>
        <w:rPr>
          <w:rFonts w:ascii="宋体;SimSun" w:hAnsi="宋体;SimSun" w:cs="宋体;SimSun"/>
          <w:bCs/>
          <w:szCs w:val="21"/>
        </w:rPr>
        <w:t>上传至科研室张薇叶老师。逾期不再受理。（打印稿需要交证书照片和申报表；电子稿需要交证书照片、申报表以及获奖申报。详见两个附件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经区奖励评审小组核定奖励等级后由区教育基金会予以颁发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报表中的项目名称、主办单位请根据获奖证书上填写，竞赛日期、竞赛地点可根据当时的竞赛通知或者网上自行查找，参赛对象根据竞赛对象填写，如全市中小学生、中学生等。注意：申报表中的照片是必须 要有的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几点说明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获奖学生必须有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度获奖证书才可享受本奖励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同一轮次参加不同级别（相同项目）的，按最高级别申报奖励，不重复奖励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竞赛结果是名次的，将名次折算成等第奖。（第一名为一等奖；第二、三名为二等奖；第四、五、六名…为三等奖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若学生获国际级奖项，奖励标准参照国家级。有特等奖的按一等奖标准发放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青浦区实验中学</w:t>
      </w:r>
    </w:p>
    <w:p>
      <w:pPr>
        <w:pStyle w:val="Normal"/>
        <w:spacing w:lineRule="exact" w:line="320"/>
        <w:ind w:firstLine="86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9.2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5:00Z</dcterms:created>
  <dc:creator>teacher</dc:creator>
  <dc:description/>
  <cp:keywords/>
  <dc:language>en-US</dc:language>
  <cp:lastModifiedBy>微软中国官网</cp:lastModifiedBy>
  <cp:lastPrinted>2019-03-04T09:42:00Z</cp:lastPrinted>
  <dcterms:modified xsi:type="dcterms:W3CDTF">2019-03-04T04:44:00Z</dcterms:modified>
  <cp:revision>27</cp:revision>
  <dc:subject/>
  <dc:title>第三周工作安排表</dc:title>
</cp:coreProperties>
</file>