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56"/>
        <w:jc w:val="center"/>
        <w:rPr/>
      </w:pPr>
      <w:r>
        <w:rPr>
          <w:b/>
          <w:bCs/>
          <w:w w:val="76"/>
          <w:sz w:val="32"/>
        </w:rPr>
        <w:t>青浦区实验中学</w:t>
      </w:r>
      <w:r>
        <w:rPr>
          <w:b/>
          <w:bCs/>
          <w:w w:val="76"/>
          <w:sz w:val="32"/>
        </w:rPr>
        <w:t>2018</w:t>
      </w:r>
      <w:r>
        <w:rPr>
          <w:b/>
          <w:bCs/>
          <w:w w:val="76"/>
          <w:sz w:val="32"/>
        </w:rPr>
        <w:t>学年度第二学期</w:t>
      </w:r>
    </w:p>
    <w:p>
      <w:pPr>
        <w:pStyle w:val="Normal"/>
        <w:spacing w:lineRule="exact" w:line="340" w:before="0" w:after="156"/>
        <w:jc w:val="center"/>
        <w:rPr/>
      </w:pPr>
      <w:r>
        <w:rPr>
          <w:b/>
          <w:bCs/>
          <w:w w:val="76"/>
          <w:sz w:val="28"/>
        </w:rPr>
        <w:t>第二周工作安排表</w:t>
      </w:r>
    </w:p>
    <w:p>
      <w:pPr>
        <w:pStyle w:val="Normal"/>
        <w:spacing w:lineRule="exact" w:line="340" w:before="0" w:after="156"/>
        <w:jc w:val="center"/>
        <w:rPr/>
      </w:pPr>
      <w:r>
        <w:rPr>
          <w:rFonts w:eastAsia="Times New Roman"/>
          <w:b/>
          <w:bCs/>
          <w:sz w:val="18"/>
        </w:rPr>
        <w:t xml:space="preserve">                                                                        </w:t>
      </w:r>
      <w:r>
        <w:rPr>
          <w:b/>
          <w:bCs/>
          <w:sz w:val="18"/>
        </w:rPr>
        <w:t>2019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2</w:t>
      </w:r>
      <w:r>
        <w:rPr>
          <w:b/>
          <w:bCs/>
          <w:sz w:val="18"/>
        </w:rPr>
        <w:t>月</w:t>
      </w:r>
      <w:r>
        <w:rPr>
          <w:b/>
          <w:bCs/>
          <w:sz w:val="18"/>
        </w:rPr>
        <w:t>25</w:t>
      </w:r>
      <w:r>
        <w:rPr>
          <w:b/>
          <w:bCs/>
          <w:sz w:val="18"/>
        </w:rPr>
        <w:t>日—</w:t>
      </w:r>
      <w:r>
        <w:rPr>
          <w:b/>
          <w:bCs/>
          <w:sz w:val="18"/>
        </w:rPr>
        <w:t>3</w:t>
      </w:r>
      <w:r>
        <w:rPr>
          <w:b/>
          <w:bCs/>
          <w:sz w:val="18"/>
        </w:rPr>
        <w:t>月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日</w:t>
      </w:r>
    </w:p>
    <w:p>
      <w:pPr>
        <w:pStyle w:val="Normal"/>
        <w:spacing w:lineRule="exact" w:line="340" w:before="0" w:after="156"/>
        <w:rPr/>
      </w:pPr>
      <w:r>
        <w:rPr/>
        <w:t>学校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80"/>
        <w:gridCol w:w="1440"/>
        <w:gridCol w:w="126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6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8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王峥</w:t>
            </w:r>
          </w:p>
        </w:tc>
      </w:tr>
      <w:tr>
        <w:trPr>
          <w:trHeight w:val="55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班会课各班自行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班主任</w:t>
            </w:r>
          </w:p>
        </w:tc>
      </w:tr>
      <w:tr>
        <w:trPr>
          <w:trHeight w:val="5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  <w:lang w:val="zh-CN"/>
              </w:rPr>
              <w:t>下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zh-CN"/>
              </w:rPr>
              <w:t>15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教职工代表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号楼二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多功能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戴青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六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80"/>
        <w:gridCol w:w="1260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体育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郭春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大利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六年级学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拓展选修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各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坚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六年级体育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郭春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大利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七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44"/>
        <w:gridCol w:w="1296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七年级学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拓展选修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各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李坚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七年级体育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沈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滢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八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44"/>
        <w:gridCol w:w="1296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体育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谢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馥荃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八年级体育活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谢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沈军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九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700"/>
        <w:gridCol w:w="1440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体育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廷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雪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九年级体育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廷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雪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20"/>
        <w:rPr>
          <w:b/>
          <w:b/>
          <w:bCs/>
          <w:vanish/>
          <w:sz w:val="24"/>
        </w:rPr>
      </w:pPr>
      <w:r>
        <w:rPr>
          <w:b/>
          <w:bCs/>
          <w:vanish/>
          <w:sz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40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教育局、进修学院活动安排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019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5</w:t>
            </w:r>
            <w:r>
              <w:rPr/>
              <w:t>日（星期一）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，地点：青浦区教师进修学院，“学校心理咨询师”专题培训，请项志红、黄晓芳、陈冬艳、郭琦君、陈程、管晓琴、李海燕、李仙蕊、张晶晶、鲁勇光老师参加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2019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5</w:t>
            </w:r>
            <w:r>
              <w:rPr/>
              <w:t>日（星期一）下午</w:t>
            </w:r>
            <w:r>
              <w:rPr/>
              <w:t>13:00</w:t>
            </w:r>
            <w:r>
              <w:rPr/>
              <w:t>～</w:t>
            </w:r>
            <w:r>
              <w:rPr/>
              <w:t>16:30</w:t>
            </w:r>
            <w:r>
              <w:rPr/>
              <w:t>，请陆悦老师到进修学院修业楼</w:t>
            </w:r>
            <w:r>
              <w:rPr/>
              <w:t>A101</w:t>
            </w:r>
            <w:r>
              <w:rPr/>
              <w:t>室领取“青年教师学科教学知识测试”准考证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2019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（星期二）</w:t>
            </w:r>
            <w:r>
              <w:rPr/>
              <w:t>13</w:t>
            </w:r>
            <w:r>
              <w:rPr/>
              <w:t>：</w:t>
            </w:r>
            <w:r>
              <w:rPr/>
              <w:t>15</w:t>
            </w:r>
            <w:r>
              <w:rPr/>
              <w:t>，地点：区教师进修学院修业楼</w:t>
            </w:r>
            <w:r>
              <w:rPr/>
              <w:t>B101</w:t>
            </w:r>
            <w:r>
              <w:rPr/>
              <w:t>教室，政治学科新学期工作会议，请张萍、郁红娟老师参加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2019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（星期二）</w:t>
            </w: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/>
              <w:t>，地点：区教师进修学院，中学化学新学期工作会议，请曹娟老师参加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2019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（星期二）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，地点：区教师进修学院，数学学科新学期工作会议，请陆悦老师参加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2019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（星期二）</w:t>
            </w:r>
            <w:r>
              <w:rPr/>
              <w:t>12</w:t>
            </w:r>
            <w:r>
              <w:rPr/>
              <w:t>：</w:t>
            </w:r>
            <w:r>
              <w:rPr/>
              <w:t>30</w:t>
            </w:r>
            <w:r>
              <w:rPr/>
              <w:t>，地点：区教师进修学院，班主任基本功代入式情景模拟训练，请黄晓芳老师参加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2019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（星期二）</w:t>
            </w:r>
            <w:r>
              <w:rPr/>
              <w:t>13:30,</w:t>
            </w:r>
            <w:r>
              <w:rPr/>
              <w:t>地点：青浦区体育局三楼会议室（体育场路</w:t>
            </w:r>
            <w:r>
              <w:rPr/>
              <w:t>378</w:t>
            </w:r>
            <w:r>
              <w:rPr/>
              <w:t>号），召开青浦区青少年体育项目进校园公益培训活动工作会议，请庞利荣老师参加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2019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</w:t>
            </w:r>
            <w:r>
              <w:rPr/>
              <w:t>星期三</w:t>
            </w:r>
            <w:r>
              <w:rPr/>
              <w:t>)10</w:t>
            </w:r>
            <w:r>
              <w:rPr/>
              <w:t>：</w:t>
            </w:r>
            <w:r>
              <w:rPr/>
              <w:t>50</w:t>
            </w:r>
            <w:r>
              <w:rPr/>
              <w:t>，地点：重固中学，信息技术学科站稳讲台，立足课堂——职初教师课堂诊断听课活动，请薛颖老师参加。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2019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</w:t>
            </w:r>
            <w:r>
              <w:rPr/>
              <w:t>星期三</w:t>
            </w:r>
            <w:r>
              <w:rPr/>
              <w:t>)13</w:t>
            </w:r>
            <w:r>
              <w:rPr/>
              <w:t>：</w:t>
            </w:r>
            <w:r>
              <w:rPr/>
              <w:t>15</w:t>
            </w:r>
            <w:r>
              <w:rPr/>
              <w:t>，地点：区教师进修学院，生命科学新学期工作布置会，请计顺娟老师参加。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</w:t>
            </w:r>
            <w:r>
              <w:rPr/>
              <w:t>2019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7</w:t>
            </w:r>
            <w:r>
              <w:rPr/>
              <w:t>日（星期三）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，地点：区教师进修学院，体育学科新学期工作会议，请庞利荣老师参加。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</w:t>
            </w:r>
            <w:r>
              <w:rPr/>
              <w:t>2019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7</w:t>
            </w:r>
            <w:r>
              <w:rPr/>
              <w:t>日（星期三）</w:t>
            </w:r>
            <w:r>
              <w:rPr/>
              <w:t>13</w:t>
            </w:r>
            <w:r>
              <w:rPr/>
              <w:t>：</w:t>
            </w:r>
            <w:r>
              <w:rPr/>
              <w:t>15</w:t>
            </w:r>
            <w:r>
              <w:rPr/>
              <w:t>，地点：区教师进修学院，初中美术学科开学工作会议，请全体初中美术教师参加。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、</w:t>
            </w:r>
            <w:r>
              <w:rPr/>
              <w:t>2019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7</w:t>
            </w:r>
            <w:r>
              <w:rPr/>
              <w:t>日（星期三）</w:t>
            </w:r>
            <w:r>
              <w:rPr/>
              <w:t>13</w:t>
            </w:r>
            <w:r>
              <w:rPr/>
              <w:t>：</w:t>
            </w:r>
            <w:r>
              <w:rPr/>
              <w:t>15</w:t>
            </w:r>
            <w:r>
              <w:rPr/>
              <w:t>，地点：区教师进修学院，初中社会新学期工作会议，请全体社会学科教师参加。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、</w:t>
            </w:r>
            <w:r>
              <w:rPr/>
              <w:t>2019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7</w:t>
            </w:r>
            <w:r>
              <w:rPr/>
              <w:t>日（星期三）</w:t>
            </w:r>
            <w:r>
              <w:rPr/>
              <w:t>13</w:t>
            </w:r>
            <w:r>
              <w:rPr/>
              <w:t>：</w:t>
            </w:r>
            <w:r>
              <w:rPr/>
              <w:t>15</w:t>
            </w:r>
            <w:r>
              <w:rPr/>
              <w:t>，地点：区教师进修学院，物理学科开学工作会议，请余伟峰老师参加。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、</w:t>
            </w:r>
            <w:r>
              <w:rPr/>
              <w:t>2019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7</w:t>
            </w:r>
            <w:r>
              <w:rPr/>
              <w:t>日（星期三）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，地点：区教师进修学院第一会议室，英语学科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初三教师复习培训</w:t>
            </w:r>
            <w:r>
              <w:rPr/>
              <w:t>2</w:t>
            </w:r>
            <w:r>
              <w:rPr/>
              <w:t>）新学期工作会议，请参会教师带好（</w:t>
            </w:r>
            <w:r>
              <w:rPr/>
              <w:t>1</w:t>
            </w:r>
            <w:r>
              <w:rPr/>
              <w:t>）单元教学指南（</w:t>
            </w:r>
            <w:r>
              <w:rPr/>
              <w:t>2</w:t>
            </w:r>
            <w:r>
              <w:rPr/>
              <w:t>）初三一模试卷，请全体初三英语教师及英语教研组长参加。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、</w:t>
            </w:r>
            <w:r>
              <w:rPr/>
              <w:t>2019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7</w:t>
            </w:r>
            <w:r>
              <w:rPr/>
              <w:t>日（星期三）</w:t>
            </w: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/>
              <w:t>，地点：教师进修学院进德楼学术报告厅，举行“开学第一课”。</w:t>
            </w:r>
          </w:p>
          <w:p>
            <w:pPr>
              <w:pStyle w:val="Normal"/>
              <w:rPr/>
            </w:pPr>
            <w:r>
              <w:rPr/>
              <w:t>请宋秦、诸雪梅、陈佩老师参加。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、</w:t>
            </w:r>
            <w:r>
              <w:rPr/>
              <w:t>2019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（星期四）</w:t>
            </w:r>
            <w:r>
              <w:rPr/>
              <w:t>13</w:t>
            </w:r>
            <w:r>
              <w:rPr/>
              <w:t>：</w:t>
            </w:r>
            <w:r>
              <w:rPr/>
              <w:t>15</w:t>
            </w:r>
            <w:r>
              <w:rPr/>
              <w:t>，地点：区教师进修学院，劳技学科新学期工作会议，请劳动技术教师参加。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、</w:t>
            </w:r>
            <w:r>
              <w:rPr/>
              <w:t>2019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（星期四）</w:t>
            </w:r>
            <w:r>
              <w:rPr/>
              <w:t>14</w:t>
            </w:r>
            <w:r>
              <w:rPr/>
              <w:t>：</w:t>
            </w:r>
            <w:r>
              <w:rPr/>
              <w:t>15</w:t>
            </w:r>
            <w:r>
              <w:rPr/>
              <w:t>，地点：区教师进修学院，初中语文学科九年级一模考质量分析会议，请全体九年级语文教师参加。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、</w:t>
            </w:r>
            <w:r>
              <w:rPr/>
              <w:t>2019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（星期四）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，地点：区教师进修学院，初中语文学科开学工作会议，请崔乐乐老师参加。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、</w:t>
            </w:r>
            <w:r>
              <w:rPr/>
              <w:t>2019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（星期四）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，地点：区教师进修学院，中小学拓展型</w:t>
            </w:r>
            <w:r>
              <w:rPr/>
              <w:t>/</w:t>
            </w:r>
            <w:r>
              <w:rPr/>
              <w:t>探究型课程学期工作会议，请项志红老师参加。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、</w:t>
            </w:r>
            <w:r>
              <w:rPr/>
              <w:t>2019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（星期四）</w:t>
            </w:r>
            <w:r>
              <w:rPr/>
              <w:t>13</w:t>
            </w:r>
            <w:r>
              <w:rPr/>
              <w:t>：</w:t>
            </w:r>
            <w:r>
              <w:rPr/>
              <w:t>00</w:t>
            </w:r>
            <w:r>
              <w:rPr/>
              <w:t>，地点：区教师进修学院学术报告厅，新学期科研工作会议暨</w:t>
            </w:r>
            <w:r>
              <w:rPr/>
              <w:t>2018</w:t>
            </w:r>
            <w:r>
              <w:rPr/>
              <w:t>年区级立项课题开题观摩会，请王敏敏、扬大胜、张婧老师参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/>
            </w:pPr>
            <w:r>
              <w:rPr/>
              <w:t>21</w:t>
            </w:r>
            <w:r>
              <w:rPr/>
              <w:t>、</w:t>
            </w:r>
            <w:r>
              <w:rPr/>
              <w:t>201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（星期日）上午</w:t>
            </w:r>
            <w:r>
              <w:rPr/>
              <w:t>9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  <w:r>
              <w:rPr/>
              <w:t>，在青浦一中举行青浦区“青年教师学科教学知识测试”（</w:t>
            </w:r>
            <w:r>
              <w:rPr/>
              <w:t>8:45</w:t>
            </w:r>
            <w:r>
              <w:rPr/>
              <w:t>之后可以进入考点，</w:t>
            </w:r>
            <w:r>
              <w:rPr/>
              <w:t>9:00</w:t>
            </w:r>
            <w:r>
              <w:rPr/>
              <w:t>开始进入试场），请朱炜、诸旖旎、卜怡情、张雯艳、盛均烨、徐文豪、陆雨婷、张静颖、陈冰音、杨振懿、唐逸玲、王梦婕、陈菲、张红霞、金雨彦、张滢、钱星辰、汪洋、李馥荃、陈丽、张羽、陈玉洁、沈红、管晓琴、裴蕾、盛喆烨、李徐伟、钱小逸、周伊达、老师参加测试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注：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lang w:val="en-US" w:eastAsia="en-US"/>
        </w:rPr>
        <w:object w:dxaOrig="12838" w:dyaOrig="5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05pt;margin-top:1.3pt;width:470.25pt;height:19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87156" r:id="rId2"/>
        </w:object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4"/>
      <w:type w:val="nextPage"/>
      <w:pgSz w:w="11906" w:h="1680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9:47:00Z</dcterms:created>
  <dc:creator>teacher</dc:creator>
  <dc:description/>
  <cp:keywords/>
  <dc:language>en-US</dc:language>
  <cp:lastModifiedBy>微软中国官网</cp:lastModifiedBy>
  <cp:lastPrinted>2019-02-25T09:30:00Z</cp:lastPrinted>
  <dcterms:modified xsi:type="dcterms:W3CDTF">2019-02-25T07:07:00Z</dcterms:modified>
  <cp:revision>16</cp:revision>
  <dc:subject/>
  <dc:title>第三周工作安排表</dc:title>
</cp:coreProperties>
</file>