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九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9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学科年度考核会议（出席对象：音体美、史地、信息劳技、心理老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考评小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号楼三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55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7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会课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8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一学期期末考试考务会（各年级组长作好出席统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5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65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6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地理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科学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（本学期最后一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地理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历史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生命科学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-16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地点：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星期一、二）两天，地点：青浦区沪青平公路</w:t>
            </w:r>
            <w:r>
              <w:rPr>
                <w:szCs w:val="21"/>
              </w:rPr>
              <w:t>6888</w:t>
            </w:r>
            <w:r>
              <w:rPr>
                <w:szCs w:val="21"/>
              </w:rPr>
              <w:t>号（东方绿洲）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机关事业年报工作和人事工资业务培训，请薛颖老师参加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统一乘车前往的人员请于上午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前至青舟路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号门路乘车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星期二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，地点：教师进修学院报告厅，开展青浦区教育系统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十三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教学管理干部岗位培训，请戴颖川、顾学军、崔乐乐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五），地点：青浦区教师进修学院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青浦区教育系统“青藤奖”（第三届）评比初赛（笔试），请余伟峰、姜南老师出席。参赛教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:50</w:t>
            </w:r>
            <w:r>
              <w:rPr>
                <w:szCs w:val="21"/>
              </w:rPr>
              <w:t>到学院第一会议室签到，逾期作自动放弃。（笔试时间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0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五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地点：上海市金山区亭林小学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青少年摄影推进研讨活动，请扬大胜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周星期一（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）是本学期七年级拓展选修课的最后一次，请拓展选修课的任课教师按优、良、中、不及格，四个等第作好学生的成绩评定工作并且亲自签名，也请班主任将评价表及时地发给学生，然后在本周内将评价表收齐后交给教导处李坚老师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语文、数学、英语、物理命题小组组长在本周内把期末试卷（包括答题纸）传顾学军老师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19</w:t>
      </w:r>
      <w:r>
        <w:rPr>
          <w:b/>
          <w:sz w:val="24"/>
        </w:rPr>
        <w:t>周教学实践活动安排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27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1: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利荣、高廷波、张滢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、李馥荃、张泽恒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大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、沈军、郭春洪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馥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、邵雷、张泽恒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炳、谢勇、李馥荃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空、沈军、郭春洪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力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廷波、高大利、邵雷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力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勇、高大利、张滢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顿第一定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妹、余伟峰、吴天健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1: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、柳雪、钱海燕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晓琴、陈冰音、张诗倩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00"/>
          <w:sz w:val="24"/>
          <w:szCs w:val="21"/>
        </w:rPr>
      </w:pPr>
      <w:r>
        <w:rPr>
          <w:rFonts w:cs="Verdana" w:ascii="Verdana" w:hAnsi="Verdana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14:00Z</dcterms:created>
  <dc:creator>teacher</dc:creator>
  <dc:description/>
  <cp:keywords/>
  <dc:language>en-US</dc:language>
  <cp:lastModifiedBy>微软中国官网</cp:lastModifiedBy>
  <cp:lastPrinted>2019-01-07T10:22:00Z</cp:lastPrinted>
  <dcterms:modified xsi:type="dcterms:W3CDTF">2019-01-07T07:31:00Z</dcterms:modified>
  <cp:revision>30</cp:revision>
  <dc:subject/>
  <dc:title>第三周工作安排表</dc:title>
</cp:coreProperties>
</file>