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七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9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组教研活动（出席：全体数学老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学程修订小组会议（出席：学程修订小组全体成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10--12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十分钟队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“行为规范自主教育”微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、邵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、班主任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二的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会议（考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五的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99" w:firstLine="10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员工迎新冬锻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10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一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末、元旦休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年级组会议（考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71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30-1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年级组会议（考评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娟</w:t>
            </w:r>
          </w:p>
        </w:tc>
      </w:tr>
      <w:tr>
        <w:trPr>
          <w:trHeight w:val="7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30-13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年级组会议（考评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30-13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84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20-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10-14: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年级组会议（考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3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课（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7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2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迎春长跑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10-14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辞旧迎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务、总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3"/>
        <w:gridCol w:w="1606"/>
        <w:gridCol w:w="2675"/>
        <w:gridCol w:w="1689"/>
        <w:gridCol w:w="1248"/>
      </w:tblGrid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组会议（考评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9.00</w:t>
            </w:r>
            <w:r>
              <w:rPr>
                <w:szCs w:val="21"/>
              </w:rPr>
              <w:t>，地点：青浦区教师进修学院报告厅（门口东侧），召开工资调整专项会议，请薛颖老师参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9.00</w:t>
            </w:r>
            <w:r>
              <w:rPr>
                <w:szCs w:val="21"/>
              </w:rPr>
              <w:t>，地点：青浦区教师进修学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基础教育校长教师培训项目经费使用会议，请戴颖川、王锦炳、孙晓燕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，地点：教育局公用中心三楼大会议室，召开教育局领导班子及领导干部年度考核等工作会议，请刘明、冯建忠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，地点：青浦区教师进修学院（公园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号）报告厅，召开青浦区教育信息化工作会议，请项志红、薛颖、董梁、李仙蕊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二）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，地点：青浦区重固中学，举行初中化学学科“数字化实验”课堂教学展示及实验培训，请郁剑、李徐伟、杨振懿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地点：静安区中华新路</w:t>
            </w:r>
            <w:r>
              <w:rPr>
                <w:szCs w:val="21"/>
              </w:rPr>
              <w:t>482</w:t>
            </w:r>
            <w:r>
              <w:rPr>
                <w:szCs w:val="21"/>
              </w:rPr>
              <w:t>号（静安区教育学院），第十期上海市青年物理骨干班培训，请吴剑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,</w:t>
            </w:r>
            <w:r>
              <w:rPr>
                <w:szCs w:val="21"/>
              </w:rPr>
              <w:t>地点：区教师进修学院，中学体育工作会议，请庞利荣、高廷波、张滢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五浦汇实验学校，五浦汇实验学校朱宋煜老师说课，课题《加密解密技术与个人密码的设定》，请全体信息科技教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教师进修学院修业楼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室，举行生涯规划指导课程开发专项培训，时间一天，请庄艳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区教师进修学院，青浦区班主任基本功培训，请王轶斐、黄晓芳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语文、数学、英语、物理命题小组老师开始准备期末考试试卷的命题工作（八年级出七年级、七年级出六年级、六年级出八年级、八年级物理由九年级出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小学科老师开始准备期末考试命题工作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这学期六年级拓展选修活动最后一次在下周三（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），七年级最后一次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祝全体教职员工“元旦”快乐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7</w:t>
      </w:r>
      <w:r>
        <w:rPr>
          <w:b/>
          <w:sz w:val="24"/>
        </w:rPr>
        <w:t>周教学实践活动安排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怡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讲评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雪、徐斌、顾莹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莹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讲评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雪、刘英、钱海燕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5-11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讲评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晨晨、卜怡情、诸旖旎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学实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妹、陈文池、吴天健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强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、李新新、龚超举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的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伟峰、陆国英、孟欣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联电路的计算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超举、陈文池、吴天健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-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超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联电路的计算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妹、余伟峰、李新新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-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学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伟峰、雷艳、孟欣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古代史复习课《古代区域文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丽芳、王敏敏、张晶晶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5-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二十年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轶斐、朱蓓、金施红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威尼斯商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丹萍、朱蓓、孙智慧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问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剑红、王轶斐、金施红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施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二十年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轶斐、马丹萍、孙智慧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丹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问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蓓、金施红、孙智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w:object w:dxaOrig="9464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pt;margin-top:3.35pt;width:473.25pt;height:18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947470" r:id="rId2"/>
        </w:objec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00"/>
          <w:sz w:val="24"/>
          <w:szCs w:val="21"/>
        </w:rPr>
      </w:pPr>
      <w:r>
        <w:rPr>
          <w:rFonts w:cs="Verdana" w:ascii="Verdana" w:hAnsi="Verdana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footerReference w:type="defaul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46:00Z</dcterms:created>
  <dc:creator>teacher</dc:creator>
  <dc:description/>
  <cp:keywords/>
  <dc:language>en-US</dc:language>
  <cp:lastModifiedBy>微软中国官网</cp:lastModifiedBy>
  <cp:lastPrinted>2018-12-24T07:58:00Z</cp:lastPrinted>
  <dcterms:modified xsi:type="dcterms:W3CDTF">2018-12-24T01:20:00Z</dcterms:modified>
  <cp:revision>19</cp:revision>
  <dc:subject/>
  <dc:title>第三周工作安排表</dc:title>
</cp:coreProperties>
</file>