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五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7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东西校联动（出席对象：七年级全体教师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周岁以下青年教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中东校合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6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十分钟队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行规主题微活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、邵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班主任</w:t>
            </w:r>
          </w:p>
        </w:tc>
      </w:tr>
      <w:tr>
        <w:trPr>
          <w:trHeight w:val="5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6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心理主题班会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庄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“神话传说，经典再现”舞台剧表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小剧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黄晓芳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列心理专题讲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级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庄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二次阶段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复旦附中青浦分校校长来作宣传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星期一）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地点：考试中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会议室，召开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中考报名工作会议，请周伟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:00--16: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第四期上海市中小学班主任带头人（洪耀伟）工作室培训班活动，请姜南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教师进修学院报告厅，开展青浦区教育系统“十三五”教学管理干部岗位培训，请戴颖川、顾学军、崔乐乐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区学生心理发展辅导中心，心理咨询案例督导，请庄艳、任海斌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区教师进修学院第一会议室，家教指导案例撰写，请宋秦、马雪芳、黄晓芳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二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尚美中学，开展少先队课题结题研讨活动，请宋秦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三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复旦附中青浦分校图书馆，市中小学图书馆中学骨干研讨活动（时间一天），请诸蓓岚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三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青浦区崧淀中学，初中体育学科多样化教学研讨活动，请庞利荣、高廷波、张滢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三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青浦高级中学，中学艺术学科指向学科核心素养的单元教学设计培训，请全体中八、九年级艺术（含音乐、美术）老师参加。（请老师们带好《初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高中艺术学科教学基本要求》和《中学艺术学科单元教学设计指南》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三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上海市南洋模范初级中学（徐汇区天平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），单元视角下的学情分析——上海市初中英语“合理确定教学内容”系列主题教研活动，请石菊虹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三）上午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: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青浦区辅读学校（青浦区朱家角镇西井街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，课植园南面），进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届见习教师第三次集中培训，请金雨彦、张红霞、张滢老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区教师进修学院，高中生涯课程开发培训，请庄艳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毓华学校，初、高中劳技学科活动，主题：关注技术学习的教学，课题： 《鞭炮声声——十字节的编制》，执教：孙玮，请全体劳技学科教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上海市毓秀学校，初高中化学学科举行“新秀教师在课堂”展示活动，请全体化学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3:00-16:00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签到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:30-13: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地点：上海市毓秀学校多功能厅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, 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新秀教师在课堂”（青浦初中化学专场）展示活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请戴颖川、顾学军及全体化学教师参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四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：实验小学（城中校区），中小学拓展课程共享与体验活动，请项志红、杨大胜老师参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星期五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—15: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地点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青浦区崧文小学（崧涵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）多功能厅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生活垃圾分类知识培训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请陆晨冰老师参加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: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星期六）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地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点：青浦区科技文化活动中心（公园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8-8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文化剧场举行“追艺术之梦 寻时代之魂”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青浦区第十届学生艺术节闭幕式暨学生艺术团汇报展演活动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请刘明、陆欢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顾曙萍老师参加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代表（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6—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青浦区学生艺术社团学生代表，每个社团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名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参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备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注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原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日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3: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毓秀学校操场举行的青少年法治书法现场展示活动因故改期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六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9: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活动地点改至毓秀学校体育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原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五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: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青浦一中举行的第五届“东湖杯”中学生法律知识竞赛（决赛）因故改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（周五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: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活动地点改至工商信息学校报告厅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5</w:t>
      </w:r>
      <w:r>
        <w:rPr>
          <w:b/>
          <w:sz w:val="24"/>
        </w:rPr>
        <w:t>周教学实践活动安排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口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伟、徐娟、黄晓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卖油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雅、陈冰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愚公移山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雅、周萍、陈冰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口技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芳、陆潜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永强、徐玲、张红霞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丽、陈菲、张诗倩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丽、管晓琴、陈菲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京剧趣谈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志红、陈立、管晓琴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书戴嵩画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、管晓琴、张诗倩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0-10: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晓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伯牙鼓琴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红、陈菲、张诗倩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全应知应会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今日起至十二月底是青浦区创全国文明城区的迎检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字核心价值观能脱口而出。（</w:t>
      </w:r>
      <w:r>
        <w:rPr>
          <w:rFonts w:ascii="宋体;SimSun" w:hAnsi="宋体;SimSun" w:cs="宋体;SimSun"/>
          <w:b/>
          <w:sz w:val="24"/>
        </w:rPr>
        <w:t>富强、民主、文明、和谐、自由、平等、公正、法治、爱国、敬业、诚信、友善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全”口号：</w:t>
      </w:r>
      <w:r>
        <w:rPr>
          <w:rFonts w:ascii="宋体;SimSun" w:hAnsi="宋体;SimSun" w:cs="宋体;SimSun"/>
          <w:b/>
          <w:sz w:val="24"/>
        </w:rPr>
        <w:t>同创全国文明城区，共建青浦美丽家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青浦区争创的是“全国文明城区”，学校争创的是“市文明校园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争创市文明校园主要做了如下工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校“爱诚美志”主题教育活动是落实“两纲”教育的实施载体，也是加强行为规范教育的有效抓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构建成系列的学生社会实践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志愿者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方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校与上海市第三看守所警校共建，主要开展法制建设和文化建设等方面的共建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青年党团员校门口护路行动。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注：各位教职员工，为了创全检查，以上创全材料中要背出的必须背出，要了解的必须进行了解，谢谢！</w:t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  <w:lang w:val="en-US" w:eastAsia="en-US"/>
        </w:rPr>
      </w:pPr>
      <w:r>
        <w:rPr>
          <w:rFonts w:cs="Verdana" w:ascii="Verdana" w:hAnsi="Verdana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95885</wp:posOffset>
            </wp:positionV>
            <wp:extent cx="584835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pacing w:lineRule="exact" w:line="3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footerReference w:type="default" r:id="rId3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2:15:00Z</dcterms:created>
  <dc:creator>teacher</dc:creator>
  <dc:description/>
  <cp:keywords/>
  <dc:language>en-US</dc:language>
  <cp:lastModifiedBy>微软中国官网</cp:lastModifiedBy>
  <cp:lastPrinted>2018-12-10T10:13:00Z</cp:lastPrinted>
  <dcterms:modified xsi:type="dcterms:W3CDTF">2018-12-10T02:39:00Z</dcterms:modified>
  <cp:revision>24</cp:revision>
  <dc:subject/>
  <dc:title>第三周工作安排表</dc:title>
</cp:coreProperties>
</file>