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四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于青年教师学科教学知识测试会议（名单看备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开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十分钟队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行规主题微活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、各班班主任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学科学程升级东西校核心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开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</w:tc>
      </w:tr>
      <w:tr>
        <w:trPr>
          <w:trHeight w:val="84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集中校门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、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参加区体育抽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践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</w:tc>
      </w:tr>
      <w:tr>
        <w:trPr>
          <w:trHeight w:val="55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职工社团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社团负责人</w:t>
            </w:r>
          </w:p>
        </w:tc>
      </w:tr>
      <w:tr>
        <w:trPr>
          <w:trHeight w:val="55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东西校命题小组老师会议及网上阅卷系统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顾学军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6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教育讲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主题班会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年级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庄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主题班会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年级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庄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列心理专题讲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庄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: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: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青浦区教师进修学院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上海市段写字等级考试二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九年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青浦区阅卷工作，请崔乐乐老师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二）上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:4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在教师进修学校第一会议室举行“十三五”中小学德育管理干部岗位培训活动。请王峥、张海荣、宋秦老师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:00--16: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在华师大逸夫楼报告厅举行第四期上海市中小学班主任带头人（洪耀伟）工作室培训班活动，请姜南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三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区教师进修学院，体育学科德育研修班活动，请庞利荣、高廷波、张滢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三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青浦一中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青浦区课程教学季系列活动，请项志红老师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星期三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崧淀中学，基于《学科教学基本要求》的初中英语阅读教学活动和问题设计，请陈艳、郭琦君老师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上海市青浦区崧淀中学（青浦区崧淀一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，青浦区课程教学季暨信息科技学科区级教研活动，请初中信息科技全体专职教师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崧泽学校，初中语文学科“统编教材背景下整本书阅读”课例研修，请崔乐乐老师及六、七年级全体语文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青浦区崧淀中学，中学地理学科“落实行为体验 彰显学科特质”主题研修展示活动，请全区初中地理教师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区教师进修学院修业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室，中小学图书馆（室）教师工作研讨，请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杨红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青河湾中学，初中科学学科西片教研：《单元设计背景下的大观念教学》主题研修活动，请全体科学教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博文学校，把握单元重点 关注理解与运用——青浦区中小学美术国画单元教学与评价研讨活动，请张琳琳、张芸卉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区教师进修学院，新班主任培训班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次培训学习，朱炜、金雨彦、陈菲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区教师进修学院，高中生涯课程开发培训，请庄艳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地点：卢湾高级中学，中小学生涯一体化项目展示活动，请庄艳老师中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点，在教师进修学院门口乘车集中前往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，一天，地点：教师进修学院进德楼三楼会议室，召开机器人课程建设研讨会议，请薛颖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地点：上海复旦五浦汇实验学校，语文学科教学展示，请叶剑红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地点：上海复旦五浦汇实验学校，数学学科教学展示，请倪晴美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，地点：上海复旦五浦汇实验学校，英语学科教学展示，请杨柳柳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，地点：上海复旦五浦汇实验学校，物理学科教学展示，请顾学军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地点：上海复旦五浦汇实验学校，化学学科教学展示，请郁剑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，地点：上海复旦五浦汇实验学校，历史学科教学展示，请张晶晶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，地点：上海复旦五浦汇实验学校，地理学科教学展示，请张红霞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，地点：上海复旦五浦汇实验学校，体育学科教学展示，请邵雷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，地点：上海复旦五浦汇实验学校，美术学科教学展示，请张芸卉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地点：上海复旦五浦汇实验学校，生物学科教学展示，请陈玲玲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星期五）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下午</w:t>
            </w:r>
            <w:r>
              <w:rPr>
                <w:szCs w:val="21"/>
              </w:rPr>
              <w:t>4:00</w:t>
            </w:r>
            <w:r>
              <w:rPr>
                <w:szCs w:val="21"/>
              </w:rPr>
              <w:t>，地点：嘉定区教育学院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室，进行学科组评审会议，请戴颖川老师出席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星期三）</w:t>
            </w:r>
            <w:r>
              <w:rPr/>
              <w:t>12:15</w:t>
            </w:r>
            <w:r>
              <w:rPr/>
              <w:t>，青年教师学科教学知识测试会议出席教师：朱炜、诸旖旎、卜怡情、张雯艳、盛均烨、徐文豪、陆雨婷、张静颖、陈冰音、杨振懿、唐逸玲、王梦婕、陈菲、张红霞、金雨彦、张滢、钱星辰、汪洋、李馥荃、陈丽、张羽、陈玉洁、沈红、管晓琴、裴蕾、盛喆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星期五下午</w:t>
            </w:r>
            <w:r>
              <w:rPr/>
              <w:t>15:30</w:t>
            </w:r>
            <w:r>
              <w:rPr/>
              <w:t>，东西校命题小组老师会议及网上阅卷系统培训，出席老师名单：戴颖川、顾学军、徐娟、杨柳柳、管晓琴、袁志红、黄晓芳、陆潜、叶剑红、王轶婓、郑哲、汪洋、姜南、范莉花、倪晴美、王惠芳、陈佳、陆定彧、柳雪、钱海燕、诸雪梅、顾静燕、李霞、陈佩、郭琦君、张锐、陈艳、马雪芳、余伟峰、吴剑、张雪妹、曹娟、郁剑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社团负责人，以上参加东西校命题小组老师会议及网上阅卷系统培训的老师，请作为公事予以记录出席，谢谢！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14</w:t>
      </w:r>
      <w:r>
        <w:rPr>
          <w:b/>
          <w:sz w:val="24"/>
        </w:rPr>
        <w:t>周教学实践活动安排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27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与灭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纪芳、郁剑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春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与灭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鸣、杨振懿、李徐伟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 石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娟、秦春雷、李徐伟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德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永强、徐玲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燕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你高尔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梁、张峰、张薇叶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at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、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薇叶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文稿综合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机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仙蕊、董梁、张薇叶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稿的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机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、李仙蕊、张薇叶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卫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小灯的连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琳、张爽、陈玉洁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、胡新江、陈程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荣、李军、王希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、沈红、王希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、李军、王希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荣、胡新江、陈程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雅红、陈艳、陈程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、陈艳、胡新江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芳、邵雅红、陈程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雅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ic s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芳、黄丽琴、李军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南、陈江、马文佳、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、姜南、范梨花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锋、陈伟峰、马文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扇形面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南、范梨花、马文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梨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扇形面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锋、陈伟峰、陈江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逸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复习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顺娟、陈玲玲、陆晨冰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素有什么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顺娟、唐逸玲、陆晨冰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顺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复习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玲、唐逸玲、陆晨冰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线与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珍、麻妍劼、周易达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斌、张晶晶、周易达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斌、麻妍劼、张晶晶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年上海市教师专业发展学校暨见习教师规范化培训基地学校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---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青浦区实验中学年检现场调研安排表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日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40"/>
        <w:gridCol w:w="3171"/>
        <w:gridCol w:w="2112"/>
        <w:gridCol w:w="1466"/>
      </w:tblGrid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内 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负 责 人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3:30--14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专家组查阅崧泽学校资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号楼二楼会议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崔乐乐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4:00--14: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校长汇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号楼二楼会议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戴颖川</w:t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4:20--14: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校本研修活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号楼二楼会议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顾学军</w:t>
            </w:r>
          </w:p>
        </w:tc>
      </w:tr>
      <w:tr>
        <w:trPr>
          <w:trHeight w:val="6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4:50--15: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教师代表座谈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见习教师、带教导师座谈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号楼三楼会议室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号楼三楼图书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薛颖</w:t>
            </w:r>
          </w:p>
        </w:tc>
      </w:tr>
      <w:tr>
        <w:trPr>
          <w:trHeight w:val="5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5:20--15: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专家组查阅资料并提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号楼二楼会议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项志红</w:t>
            </w:r>
          </w:p>
        </w:tc>
      </w:tr>
      <w:tr>
        <w:trPr>
          <w:trHeight w:val="5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5:50--16: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现场反馈指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号楼二楼会议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戴颖川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object w:dxaOrig="9358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80.75pt" filled="f" o:ole="">
            <v:imagedata r:id="rId3" o:title=""/>
          </v:shape>
          <o:OLEObject Type="Embed" ProgID="" ShapeID="ole_rId2" DrawAspect="Content" ObjectID="_977639401" r:id="rId2"/>
        </w:object>
      </w:r>
    </w:p>
    <w:sectPr>
      <w:footerReference w:type="default" r:id="rId4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23:00Z</dcterms:created>
  <dc:creator>teacher</dc:creator>
  <dc:description/>
  <cp:keywords/>
  <dc:language>en-US</dc:language>
  <cp:lastModifiedBy>微软中国官网</cp:lastModifiedBy>
  <cp:lastPrinted>2018-10-29T10:07:00Z</cp:lastPrinted>
  <dcterms:modified xsi:type="dcterms:W3CDTF">2018-12-03T01:55:00Z</dcterms:modified>
  <cp:revision>19</cp:revision>
  <dc:subject/>
  <dc:title>第三周工作安排表</dc:title>
</cp:coreProperties>
</file>