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</w:t>
      </w:r>
      <w:r>
        <w:rPr>
          <w:b/>
          <w:bCs/>
          <w:w w:val="76"/>
          <w:sz w:val="28"/>
        </w:rPr>
        <w:t>11</w:t>
      </w:r>
      <w:r>
        <w:rPr>
          <w:b/>
          <w:bCs/>
          <w:w w:val="76"/>
          <w:sz w:val="28"/>
        </w:rPr>
        <w:t>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四课表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组长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实验中学办学水平综合督导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提前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始</w:t>
            </w:r>
          </w:p>
        </w:tc>
      </w:tr>
      <w:tr>
        <w:trPr>
          <w:trHeight w:val="5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临时教代会（出席对象：全体代表和列席代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员转正大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社会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寻梦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然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星期二）</w:t>
            </w:r>
            <w:r>
              <w:rPr/>
              <w:t>13:00</w:t>
            </w:r>
            <w:r>
              <w:rPr/>
              <w:t>，地点</w:t>
            </w:r>
            <w:r>
              <w:rPr/>
              <w:t>:</w:t>
            </w:r>
            <w:r>
              <w:rPr/>
              <w:t>中华新路</w:t>
            </w:r>
            <w:r>
              <w:rPr/>
              <w:t>482</w:t>
            </w:r>
            <w:r>
              <w:rPr/>
              <w:t>号静安区教师进修学校，第十期上海市青年物理骨干班活动，主题：名师赛课堂教学观摩交流，请吴剑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一中，“把握基本要求，丰富艺术学习经历，培育核心素养”</w:t>
            </w:r>
            <w:r>
              <w:rPr/>
              <w:t>2018</w:t>
            </w:r>
            <w:r>
              <w:rPr/>
              <w:t>学年度第一学期主题网络教研活动，请全体初中（八、九年级）音乐、美术教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星期三）</w:t>
            </w:r>
            <w:r>
              <w:rPr/>
              <w:t>13:30</w:t>
            </w:r>
            <w:r>
              <w:rPr/>
              <w:t>，地点：青浦区校产管理中心</w:t>
            </w:r>
            <w:r>
              <w:rPr/>
              <w:t>1</w:t>
            </w:r>
            <w:r>
              <w:rPr/>
              <w:t>号楼</w:t>
            </w:r>
            <w:r>
              <w:rPr/>
              <w:t>401</w:t>
            </w:r>
            <w:r>
              <w:rPr/>
              <w:t>室，召开全区总务主任会议，请王锦炳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区教师进修学院，上海市体育学科德育协同创新研究中心体育骨干教师研修班培训，请庞利荣、高廷波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星期三）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地点：青浦区崧淀中学，把握单元重点</w:t>
            </w:r>
            <w:r>
              <w:rPr>
                <w:rFonts w:eastAsia="Times New Roman"/>
              </w:rPr>
              <w:t xml:space="preserve"> </w:t>
            </w:r>
            <w:r>
              <w:rPr/>
              <w:t>关注理解与运用——初中七年级美术色彩单元教学与评价研讨活动，请张芸卉教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尚美中学，初中艺术学科开展主题为“基于基本要求，丰富学习经历，培养核心素养”的活动，请缪静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星期四）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，地点：凤溪中学，科学单科调研：听课，备课本、作业本检查，教师访谈、领导交流，请任海斌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</w:t>
            </w:r>
            <w:r>
              <w:rPr/>
              <w:t>0-3</w:t>
            </w:r>
            <w:r>
              <w:rPr/>
              <w:t>年新班主任第八次培训，请朱炜、金雨彦、陈菲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星期四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高中生涯辅导培训，请庄艳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星期四）上午</w:t>
            </w:r>
            <w:r>
              <w:rPr/>
              <w:t>9:00-11:30</w:t>
            </w:r>
            <w:r>
              <w:rPr/>
              <w:t>，下午</w:t>
            </w:r>
            <w:r>
              <w:rPr/>
              <w:t>12:30-16:00</w:t>
            </w:r>
            <w:r>
              <w:rPr/>
              <w:t>（请提前十分钟进教室），地点：进修学院第一会议室，进行《机器人》课程培训，请薛颖、张薇叶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星期五）</w:t>
            </w:r>
            <w:r>
              <w:rPr/>
              <w:t>13:00</w:t>
            </w:r>
            <w:r>
              <w:rPr/>
              <w:t>，地点：颜安中学，召开初中校长例会，请刘明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星期五）上午</w:t>
            </w:r>
            <w:r>
              <w:rPr/>
              <w:t>9:00-11:30</w:t>
            </w:r>
            <w:r>
              <w:rPr/>
              <w:t>，下午</w:t>
            </w:r>
            <w:r>
              <w:rPr/>
              <w:t>12:30-16:00</w:t>
            </w:r>
            <w:r>
              <w:rPr/>
              <w:t>（请提前十分钟进教室），地点：进修学院第一会议室，进行《机器人》课程培训，请薛颖、张薇叶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，地点：安徽省合肥市第一中学，进行皖沪两地高中历史交流，请陈丽老师参加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（周六）全天在东方中学，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届见习教师规范化培训第二次区级集中培训，具体通知如下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训时间：</w:t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午的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到，培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5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</w:t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下午的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到，培训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训形式：专家讲座、团队建设、专项训练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期中阅卷结束后请六、七、八年级各备课组长把期中成绩同时传顾学军和李仙蕊老师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位教师，</w:t>
            </w:r>
            <w:r>
              <w:rPr/>
              <w:t>2018</w:t>
            </w:r>
            <w:r>
              <w:rPr/>
              <w:t>年青浦区教育系统申报中级专业技术职务候选人评议工作开始了，有意参加此次中级职务申报的老师，请和人事处薛颖老师联系，报名截止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。麻烦各位老师相互转告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 w:eastAsia="en-US"/>
        </w:rPr>
        <w:object w:dxaOrig="9061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15pt;width:453pt;height:1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330243" r:id="rId2"/>
        </w:object>
      </w:r>
    </w:p>
    <w:p>
      <w:pPr>
        <w:pStyle w:val="Normal"/>
        <w:spacing w:lineRule="exact" w:line="320"/>
        <w:rPr>
          <w:rFonts w:ascii="Verdana" w:hAnsi="Verdana" w:cs="Verdana"/>
          <w:color w:val="000000"/>
          <w:kern w:val="0"/>
          <w:sz w:val="30"/>
          <w:szCs w:val="21"/>
          <w:lang w:val="zh-CN"/>
        </w:rPr>
      </w:pPr>
      <w:r>
        <w:rPr>
          <w:rFonts w:cs="Verdana" w:ascii="Verdana" w:hAnsi="Verdana"/>
          <w:color w:val="000000"/>
          <w:kern w:val="0"/>
          <w:sz w:val="30"/>
          <w:szCs w:val="21"/>
          <w:lang w:val="zh-CN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footerReference w:type="defaul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7:00Z</dcterms:created>
  <dc:creator>teacher</dc:creator>
  <dc:description/>
  <cp:keywords/>
  <dc:language>en-US</dc:language>
  <cp:lastModifiedBy>微软中国官网</cp:lastModifiedBy>
  <cp:lastPrinted>2018-10-29T10:07:00Z</cp:lastPrinted>
  <dcterms:modified xsi:type="dcterms:W3CDTF">2018-11-11T01:47:00Z</dcterms:modified>
  <cp:revision>22</cp:revision>
  <dc:subject/>
  <dc:title>第三周工作安排表</dc:title>
</cp:coreProperties>
</file>