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7</w:t>
      </w:r>
      <w:r>
        <w:rPr>
          <w:b/>
          <w:bCs/>
          <w:w w:val="76"/>
          <w:sz w:val="32"/>
        </w:rPr>
        <w:t>学年第二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六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8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6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30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（改广播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课（自行安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职工拍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21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周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家长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娟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军</w:t>
            </w:r>
          </w:p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家长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娟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军</w:t>
            </w:r>
          </w:p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馥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卲雷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拓展选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卲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忠</w:t>
            </w:r>
          </w:p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ind w:left="53" w:firstLine="21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53" w:firstLine="21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忠</w:t>
            </w:r>
          </w:p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ind w:left="53" w:firstLine="21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社会实践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欢乐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范莉花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大利</w:t>
            </w:r>
          </w:p>
          <w:p>
            <w:pPr>
              <w:pStyle w:val="Normal"/>
              <w:spacing w:lineRule="exact" w:line="240"/>
              <w:ind w:left="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（星期一）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，地点：青浦区御澜湾学校，举办“做自己的首席安全官—平安校园行”主题宣传活动启动仪式，请张海荣老师参加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（星期二）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地点：上海阜新路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号开放大学演播室，物理教学展示，请余伟峰老师参加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（星期二）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地点：青浦朵朵幼儿园（盈港路</w:t>
            </w:r>
            <w:r>
              <w:rPr>
                <w:sz w:val="18"/>
                <w:szCs w:val="18"/>
              </w:rPr>
              <w:t>1755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号民乐家苑二期内）开展工会主席培训，请戴青老师参加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（星期二全天）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地点：豫英小学（青湖路</w:t>
            </w:r>
            <w:r>
              <w:rPr>
                <w:sz w:val="18"/>
                <w:szCs w:val="18"/>
              </w:rPr>
              <w:t>459</w:t>
            </w:r>
            <w:r>
              <w:rPr>
                <w:sz w:val="18"/>
                <w:szCs w:val="18"/>
              </w:rPr>
              <w:t>号），召开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学年青浦区学校卫生工作少儿住院互助基金培训工作会议，请卢萍老师参加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（星期二）</w:t>
            </w:r>
            <w:r>
              <w:rPr>
                <w:sz w:val="18"/>
                <w:szCs w:val="18"/>
              </w:rPr>
              <w:t>13:30</w:t>
            </w:r>
            <w:r>
              <w:rPr>
                <w:sz w:val="18"/>
                <w:szCs w:val="18"/>
              </w:rPr>
              <w:t>，地点：教师进修学院进德楼底楼第三会议室，召开城区学校小升初招生工作会议，布置城区学校小升初结对验证工作，请戴颖川、周伟老师参加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（星期二）</w:t>
            </w:r>
            <w:r>
              <w:rPr>
                <w:sz w:val="18"/>
                <w:szCs w:val="18"/>
              </w:rPr>
              <w:t>13:30</w:t>
            </w:r>
            <w:r>
              <w:rPr>
                <w:sz w:val="18"/>
                <w:szCs w:val="18"/>
              </w:rPr>
              <w:t>，地点：区教师进修学院进德楼三楼会议室，召开“学校协同学习试验平台”项目工作会议，请项志红老师参加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（星期二）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地点：上海市青浦区金泽中学，数学学科主题：“加强单元设计，关注学习进程，重视数学表达”，请徐维蓉、朱琴琴、高洁、陈佳、陆定彧、张静颖、钱星辰、裴蕾老师参加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（星期二）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，地点：徐泾中学，八年级数学课堂教学研讨活动，主题：加强单元设计，关注学习进程，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陆田珍、刘英、宋秦、钱海燕、卜怡情、顾莹洁、诸旖旎、张静颖、王梦婕老师参加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（星期二）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，地点：区教师进修学院，《基于核心素养提升的中学化学单元作业设计》研究项目培训，请朱敏鸣、郁剑老师参加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（星期三）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，地点：青浦区第一中学，“初中英语研修基地主题研修——阅读教学专题培训”，请张海荣、马雪芳、黄丽琴、邵雅红、胡新江、陈艳、沈红、陈程老师参加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（星期三）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，地点：青浦区东方中学，“初中英语研修基地主题研修——语音教学实践研修活动”。请朱惠英、李霞、朱天霞、钟扬、张靖、杨柳柳、陈佩、张梅老师准时参加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（星期三）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，地点：凤溪中学，九年级物理复习培训及课堂实践，请张雪妹、顾学军、陆国英、陈文池、余伟峰、李新新、吴天健老师参加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（星期四）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，地点：区教师进修学院第一会议室，语文学科语文教师专项培训：初三教学及复习指导（市教研员曹刚），请崔乐乐、袁志红、陈立、徐钢妹、张伟丽、陆潜、沈许颖、金施红。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（星期四）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地点：青浦区崧淀中学（崧淀一路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号），语文学科同课异构《爱莲说》（执教：华新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冬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崧淀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井泉），请叶剑红、王轶斐、朱蓓、徐娟、王丽云、邢申茜老师参加。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（星期四）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地点：崧淀中学，初中科学学科主题“用大观念理念进行科学教育————用科学方法解决问题”课例研究，请任海斌、麻妍劼、张晶晶（科学）老师（带好教材与教学基本要求）参加。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（星期四）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，地点：上海市毓华学校，育“一班一品”，创班级特色——九年一贯制学校班级文化建设专题研讨会，请陈佩老师参加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（星期四）</w:t>
            </w:r>
            <w:r>
              <w:rPr>
                <w:sz w:val="18"/>
                <w:szCs w:val="18"/>
              </w:rPr>
              <w:t>13:45</w:t>
            </w:r>
            <w:r>
              <w:rPr>
                <w:sz w:val="18"/>
                <w:szCs w:val="18"/>
              </w:rPr>
              <w:t>，地点：青浦高级中学，开展中学心理活动课研讨，请庒艳老师出席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注： 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）本周五教职工拍照时，请男教师穿深色西装、领带，女教师穿深色正装、丝巾，谢谢配合！照片将用于建校三十周年校庆，所以请广大教职工不要缺席！</w:t>
            </w:r>
          </w:p>
          <w:p>
            <w:pPr>
              <w:pStyle w:val="Normal"/>
              <w:spacing w:lineRule="exact" w:line="320"/>
              <w:ind w:firstLine="443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）中医义诊</w:t>
            </w:r>
          </w:p>
          <w:p>
            <w:pPr>
              <w:pStyle w:val="Normal"/>
              <w:spacing w:lineRule="exact" w:line="320"/>
              <w:ind w:firstLine="882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日期：本周一～周五；时间：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8:3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6: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；地点：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号楼三楼图书馆（请走东楼梯）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浦区实验中学第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周教学实践活动安排</w:t>
      </w:r>
    </w:p>
    <w:tbl>
      <w:tblPr>
        <w:tblW w:w="9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394"/>
        <w:gridCol w:w="486"/>
        <w:gridCol w:w="850"/>
        <w:gridCol w:w="709"/>
        <w:gridCol w:w="1321"/>
        <w:gridCol w:w="992"/>
        <w:gridCol w:w="993"/>
        <w:gridCol w:w="1842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5-15: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丽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第二次世界大战的爆发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敏、陈丽、张晶晶（历史）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15-10: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繁荣与危机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丽芳、陈丽、张晶晶（历史）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-15: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斯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公开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场核磁共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号楼三楼科技活动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市、区相关领导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—9: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鹤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雅、黄晓芳、管晓琴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5—10: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鹤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萍、管晓琴、陈冰音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5—10: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鹤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伟、王丽云、孙智慧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53:00Z</dcterms:created>
  <dc:creator>teacher</dc:creator>
  <dc:description/>
  <cp:keywords/>
  <dc:language>en-US</dc:language>
  <cp:lastModifiedBy>微软中国官网</cp:lastModifiedBy>
  <cp:lastPrinted>2018-03-26T09:51:00Z</cp:lastPrinted>
  <dcterms:modified xsi:type="dcterms:W3CDTF">2018-03-26T03:35:00Z</dcterms:modified>
  <cp:revision>14</cp:revision>
  <dc:subject/>
  <dc:title>第三周工作安排表</dc:title>
</cp:coreProperties>
</file>