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7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五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届见习教师基本功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学科学程问题链研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出席对象：全体任课老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团队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萍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东西校联动（六、七、八年级任课老师必须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志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妙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园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～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德国奥斯卡凯莫学校代表团来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图书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共同体活动（六、七、八年级任课老师必须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（自行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忠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ind w:left="53"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3"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忠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ind w:left="53"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模拟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耐力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（具体安排看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阶段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二）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地点：毓秀学校，音乐学科单科调研，请洛红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华师大松江实验中学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学年上海市体育与健身学科中青年教师教学评比展示与研讨，请郭春洪老师参加。（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集中教师进修学院统一前往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，地点：区教师进修学院报告厅，中考改革实施意见区级培训，请刘明、戴颖川、顾学军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三）上午，地点：东方中学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化学见习教师考核，请杨振懿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三）</w:t>
            </w:r>
            <w:r>
              <w:rPr>
                <w:sz w:val="18"/>
                <w:szCs w:val="18"/>
              </w:rPr>
              <w:t>12:30</w:t>
            </w:r>
            <w:r>
              <w:rPr>
                <w:sz w:val="18"/>
                <w:szCs w:val="18"/>
              </w:rPr>
              <w:t>，地点：毓秀学校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见习教师考核语文评委，请崔乐乐老师出席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三）</w:t>
            </w:r>
            <w:r>
              <w:rPr>
                <w:sz w:val="18"/>
                <w:szCs w:val="18"/>
              </w:rPr>
              <w:t>13:15</w:t>
            </w:r>
            <w:r>
              <w:rPr>
                <w:sz w:val="18"/>
                <w:szCs w:val="18"/>
              </w:rPr>
              <w:t>，地点：青浦一中，初二物理教学实践活动暨刘明校长工作室活动，请戚欣康、吴剑、雷艳、孟欣、龚超举、顾学军、余伟峰、吴天健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三）</w:t>
            </w: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，地点：区教师进修学院报告厅，中学六年级班主任培训，请陈娟、管晓琴、陈冰音、倪晴美、朱天霞、王梦婕、陈佩、张梅、黄晓芳、马丽雅、朱惠英、李霞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复旦附中青浦分校，初中信息科技学科教研活动（复旦附中冯小林公开课），请全体初中信息技术教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地点：青浦清河湾中学，初中劳技学科单元教学设计研讨活动，请全体初中劳技教师参加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，在区教师进修学院报告厅召开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青浦区教师专业发展工作会议，请戴颖川、顾学军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注：本周三九年级进行体育中考（耐力跑）模拟考试，班主任、扁平化管理教师若没有课就协助体育老师管理学生，若下雨将改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育系统各工会：</w:t>
      </w:r>
    </w:p>
    <w:p>
      <w:pPr>
        <w:pStyle w:val="Normal"/>
        <w:autoSpaceDE w:val="false"/>
        <w:ind w:left="198"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了提高广大教师的文化艺术素养，加强专业基本功训练，搭建广大教师学习交流的平台，展示老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好字、好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风采。根据市教育工会《关于举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上海教师书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板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笔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画大赛的通知》精神，以及青浦区教育系统首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智在读书、慧在育人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读书节活动安排，经教育局领导同意，区教育工会将组织本区教师参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上海教师书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板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笔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画大赛并进行选拔比赛，具体要求如下：</w:t>
      </w:r>
    </w:p>
    <w:p>
      <w:pPr>
        <w:pStyle w:val="Normal"/>
        <w:autoSpaceDE w:val="false"/>
        <w:ind w:left="198"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对象：各单位工会请积极推荐参加教师书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板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笔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画选拔比赛，各单位可报中、青年教师每类别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（青年组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岁，中年组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岁）。</w:t>
      </w:r>
    </w:p>
    <w:p>
      <w:pPr>
        <w:pStyle w:val="Normal"/>
        <w:autoSpaceDE w:val="false"/>
        <w:ind w:left="198"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作品：每个报名参加选拔的教师应填写《青浦区选拔比赛报名表》（附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，并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上海教师书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板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笔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画大赛的规定要求（附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提供自已参加选拔赛的作品照片一张。</w:t>
      </w:r>
    </w:p>
    <w:p>
      <w:pPr>
        <w:pStyle w:val="Normal"/>
        <w:autoSpaceDE w:val="false"/>
        <w:ind w:left="198"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时间：各工会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—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通过金数据逐个上报参赛教师基本信息及上传作品照片，过时不候。</w:t>
      </w:r>
    </w:p>
    <w:p>
      <w:pPr>
        <w:pStyle w:val="Normal"/>
        <w:autoSpaceDE w:val="false"/>
        <w:ind w:left="198"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评奖：区教育工会将组织专家按选手所提交的照片材料进行评比，设立青浦区选拔比赛奖项发给证书并给予一定的奖励，在此基础上确定本区参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上海教师书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板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笔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画大赛的正式选手名单。建议各基层工会组织有关比赛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6:00Z</dcterms:created>
  <dc:creator>teacher</dc:creator>
  <dc:description/>
  <cp:keywords/>
  <dc:language>en-US</dc:language>
  <cp:lastModifiedBy>微软中国官网</cp:lastModifiedBy>
  <cp:lastPrinted>2018-03-19T10:01:00Z</cp:lastPrinted>
  <dcterms:modified xsi:type="dcterms:W3CDTF">2018-03-19T08:13:00Z</dcterms:modified>
  <cp:revision>10</cp:revision>
  <dc:subject/>
  <dc:title>第三周工作安排表</dc:title>
</cp:coreProperties>
</file>