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8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4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4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8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开展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助学金发放仪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大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毕业升学体育统一考试（详见安排表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文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泾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惠凤、马秀珊、陈晓晴、吴爱红、吴妙、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增训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室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华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利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第一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    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贤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星期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复旦中学举行“郭敏丽特级教师工作室”第十二次活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 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陆国礼、封雪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徐泾中学参加教学研讨活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丽亚、满宏南、崔云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到）到毓秀学校报告厅（青浦区崧文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参加会议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    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孙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学生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浦一中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第十四届上海市时政竞赛青浦区复赛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请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带领本校参赛选手于上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前到青浦一中报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周实践课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450"/>
        <w:gridCol w:w="1066"/>
        <w:gridCol w:w="1005"/>
        <w:gridCol w:w="1349"/>
        <w:gridCol w:w="811"/>
        <w:gridCol w:w="770"/>
        <w:gridCol w:w="1090"/>
        <w:gridCol w:w="91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比热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红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七单元   电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龚华珍</w:t>
            </w:r>
          </w:p>
        </w:tc>
      </w:tr>
    </w:tbl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集体班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静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350"/>
        <w:gridCol w:w="13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指定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七年级汉字书写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教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说明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请班主任提醒学生：按时到指定地点，参加选修活动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八年级组主要工作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1"/>
        <w:gridCol w:w="3260"/>
        <w:gridCol w:w="1276"/>
        <w:gridCol w:w="127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kern w:val="0"/>
                <w:szCs w:val="21"/>
              </w:rPr>
              <w:t>董祥君、徐周栋、李 华、张 堃、董景森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786"/>
        <w:gridCol w:w="1448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楷体"/>
                <w:b/>
                <w:szCs w:val="21"/>
              </w:rPr>
              <w:t>－</w:t>
            </w:r>
            <w:r>
              <w:rPr>
                <w:rFonts w:cs="楷体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楷体"/>
                <w:b/>
                <w:szCs w:val="21"/>
              </w:rPr>
              <w:t>：</w:t>
            </w:r>
            <w:r>
              <w:rPr>
                <w:rFonts w:cs="楷体" w:ascii="宋体;SimSun" w:hAnsi="宋体;SimSun"/>
                <w:b/>
                <w:szCs w:val="21"/>
              </w:rPr>
              <w:t>3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</w:t>
            </w:r>
            <w:r>
              <w:rPr>
                <w:rFonts w:ascii="宋体;SimSun" w:hAnsi="宋体;SimSun" w:cs="宋体;SimSun"/>
                <w:szCs w:val="21"/>
              </w:rPr>
              <w:t>、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2:00Z</dcterms:created>
  <dc:creator>zmm</dc:creator>
  <dc:description/>
  <cp:keywords/>
  <dc:language>en-US</dc:language>
  <cp:lastModifiedBy>User</cp:lastModifiedBy>
  <cp:lastPrinted>2017-03-27T08:43:00Z</cp:lastPrinted>
  <dcterms:modified xsi:type="dcterms:W3CDTF">2017-04-05T01:33:00Z</dcterms:modified>
  <cp:revision>172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