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40" w:before="0" w:after="120"/>
        <w:jc w:val="center"/>
        <w:rPr>
          <w:b/>
          <w:b/>
          <w:bCs/>
          <w:w w:val="76"/>
          <w:sz w:val="28"/>
        </w:rPr>
      </w:pPr>
      <w:r>
        <w:rPr>
          <w:b/>
          <w:bCs/>
          <w:w w:val="76"/>
          <w:sz w:val="28"/>
        </w:rPr>
        <w:t>第七周工作安排表</w:t>
      </w:r>
    </w:p>
    <w:p>
      <w:pPr>
        <w:pStyle w:val="Normal"/>
        <w:spacing w:lineRule="exact" w:line="340" w:before="0" w:after="1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7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7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901"/>
        <w:gridCol w:w="1619"/>
        <w:gridCol w:w="2880"/>
        <w:gridCol w:w="1441"/>
        <w:gridCol w:w="1259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 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升旗仪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1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峥</w:t>
            </w:r>
          </w:p>
        </w:tc>
      </w:tr>
      <w:tr>
        <w:trPr>
          <w:trHeight w:val="5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10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会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10"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楼多功能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荣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峥</w:t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共同体学校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科研修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白鹤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伟峰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学军</w:t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教研组研修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楼二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议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海燕</w:t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开放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欢</w:t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2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共同体学校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学科研修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白鹤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乐乐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华</w:t>
            </w:r>
          </w:p>
        </w:tc>
      </w:tr>
      <w:tr>
        <w:trPr>
          <w:trHeight w:val="5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工社团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定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社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5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按周二课表上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年级组长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901"/>
        <w:gridCol w:w="1619"/>
        <w:gridCol w:w="2880"/>
        <w:gridCol w:w="1383"/>
        <w:gridCol w:w="1317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 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  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>
          <w:trHeight w:val="4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六年级学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拓展选修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定地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六年级体育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谢勇</w:t>
            </w:r>
          </w:p>
          <w:p>
            <w:pPr>
              <w:pStyle w:val="Normal"/>
              <w:widowControl w:val="false"/>
              <w:spacing w:lineRule="exact" w:line="280"/>
              <w:ind w:left="31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六年级体育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谢勇</w:t>
            </w:r>
          </w:p>
          <w:p>
            <w:pPr>
              <w:pStyle w:val="Normal"/>
              <w:widowControl w:val="false"/>
              <w:spacing w:lineRule="exact" w:line="280"/>
              <w:ind w:left="31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班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901"/>
        <w:gridCol w:w="1619"/>
        <w:gridCol w:w="2700"/>
        <w:gridCol w:w="1441"/>
        <w:gridCol w:w="1439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 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七年级体育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廷波</w:t>
            </w:r>
          </w:p>
          <w:p>
            <w:pPr>
              <w:pStyle w:val="Normal"/>
              <w:widowControl w:val="false"/>
              <w:spacing w:lineRule="exact" w:line="28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七年级学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拓展选修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定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七年级体育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廷波</w:t>
            </w:r>
          </w:p>
          <w:p>
            <w:pPr>
              <w:pStyle w:val="Normal"/>
              <w:widowControl w:val="false"/>
              <w:spacing w:lineRule="exact" w:line="280"/>
              <w:ind w:left="31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班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901"/>
        <w:gridCol w:w="1619"/>
        <w:gridCol w:w="2700"/>
        <w:gridCol w:w="1441"/>
        <w:gridCol w:w="1439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星 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     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地  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八年级体育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郭春洪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八年级体育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郭春洪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班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901"/>
        <w:gridCol w:w="1619"/>
        <w:gridCol w:w="2700"/>
        <w:gridCol w:w="1441"/>
        <w:gridCol w:w="1439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星 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     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地  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</w:t>
            </w:r>
          </w:p>
        </w:tc>
      </w:tr>
      <w:tr>
        <w:trPr>
          <w:trHeight w:val="5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九年级体育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军、张雪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九年级体育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军、张雪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年级社会实践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篮球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娟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班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409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青浦区实验中学第七周教学实践活动安排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216" w:tblpY="286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424"/>
        <w:gridCol w:w="1277"/>
        <w:gridCol w:w="424"/>
        <w:gridCol w:w="851"/>
        <w:gridCol w:w="708"/>
        <w:gridCol w:w="1560"/>
        <w:gridCol w:w="709"/>
        <w:gridCol w:w="850"/>
        <w:gridCol w:w="2018"/>
      </w:tblGrid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课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科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14:00-14: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孟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海底探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任海斌、麻妍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周伊达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政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10:15-10: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葛丽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 xml:space="preserve">《生活富裕 </w:t>
            </w:r>
          </w:p>
          <w:p>
            <w:pPr>
              <w:pStyle w:val="Normal"/>
              <w:widowControl w:val="false"/>
              <w:spacing w:lineRule="exact" w:line="240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不忘俭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六</w:t>
            </w:r>
            <w:r>
              <w:rPr>
                <w:rFonts w:eastAsia="仿宋" w:ascii="仿宋" w:hAnsi="仿宋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教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张萍、郁洪娟、陆蕾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科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13:10-13: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任海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海洋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教室</w:t>
            </w:r>
            <w:bookmarkStart w:id="0" w:name="_GoBack"/>
            <w:bookmarkEnd w:id="0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麻妍劼、周伊达、孟欣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>
          <w:trHeight w:val="426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val="en-US" w:eastAsia="zh-CN" w:bidi="ar-SA"/>
              </w:rPr>
              <w:t>教育局、进修学院活动安排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01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日（周一）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8:00—16:0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，地点：行知中学（宝山区子青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号）上海市教委教研室教学协作联盟第九届年会暨语文教学展示活动，请邢申茜、凌华老师参加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01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星期二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)13:3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，地点：区青少年活动中心（华科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6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号），召开青浦区教育局巡察工作动员会，请刘明老师参加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01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日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星期二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)13:0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，地点：教师进修学院学术报告厅，召开青浦区教育信息化工作会议暨“轻学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自然”学科平台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E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成果展示活动，请项志红、李仙蕊、董梁老师参加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01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日（星期二）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9:0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，地点：白鹤中学，举行“刘明特级教师工作室”活动暨物理共同体活动，请全体物理任课教师老师参加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01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日（星期二）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，地点：白鹤中学，初中化学学科基地主题研修“行动跟进”课堂教学实践，请全体初中化学教师参加。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01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日（星期二）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 w:bidi="ar-SA"/>
              </w:rPr>
              <w:t>0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-SA"/>
              </w:rPr>
              <w:t>，地点：白鹤中学，历史学科教学展示活动，请陈丽老师参加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250" w:tblpY="133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22"/>
      </w:tblGrid>
      <w:tr>
        <w:trPr>
          <w:trHeight w:val="13342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（星期二）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，地点：朱家角中学，音乐家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萧白老师《合唱》专题讲座，请顾曙萍、杜帅、薛玲玲、缪静蓉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（星期二）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，地点：白鹤中学，白鹤中学美术学科教学展示活动，请张云卉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（星期二）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，地点：白鹤中学，数学学科教学展示活动，请卜怡情、诸旖妮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（星期二）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，地点：华新中学，数学学科教学展示活动，请张静颖、裴蕾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（周三）上午</w:t>
            </w:r>
            <w:r>
              <w:rPr>
                <w:rFonts w:eastAsia="仿宋_GB2312" w:ascii="仿宋_GB2312" w:hAnsi="仿宋_GB2312"/>
                <w:szCs w:val="21"/>
              </w:rPr>
              <w:t>9:00-11:00</w:t>
            </w:r>
            <w:r>
              <w:rPr>
                <w:rFonts w:ascii="仿宋_GB2312" w:hAnsi="仿宋_GB2312" w:eastAsia="仿宋_GB2312"/>
                <w:szCs w:val="21"/>
              </w:rPr>
              <w:t>；中午</w:t>
            </w:r>
            <w:r>
              <w:rPr>
                <w:rFonts w:eastAsia="仿宋_GB2312" w:ascii="仿宋_GB2312" w:hAnsi="仿宋_GB2312"/>
                <w:szCs w:val="21"/>
              </w:rPr>
              <w:t>12:00-13:00</w:t>
            </w:r>
            <w:r>
              <w:rPr>
                <w:rFonts w:ascii="仿宋_GB2312" w:hAnsi="仿宋_GB2312" w:eastAsia="仿宋_GB2312"/>
                <w:szCs w:val="21"/>
              </w:rPr>
              <w:t>，在学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三楼会议室进行北斗创智课程设计培训，请薛颖、李仙蕊、任海斌、麻妍劼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（周三）下午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  <w:r>
              <w:rPr>
                <w:rFonts w:ascii="仿宋_GB2312" w:hAnsi="仿宋_GB2312" w:eastAsia="仿宋_GB2312"/>
                <w:szCs w:val="21"/>
              </w:rPr>
              <w:t>，在上海市科技艺术教育中心（中山西路</w:t>
            </w:r>
            <w:r>
              <w:rPr>
                <w:rFonts w:eastAsia="仿宋_GB2312" w:ascii="仿宋_GB2312" w:hAnsi="仿宋_GB2312"/>
                <w:szCs w:val="21"/>
              </w:rPr>
              <w:t>1245</w:t>
            </w:r>
            <w:r>
              <w:rPr>
                <w:rFonts w:ascii="仿宋_GB2312" w:hAnsi="仿宋_GB2312" w:eastAsia="仿宋_GB2312"/>
                <w:szCs w:val="21"/>
              </w:rPr>
              <w:t>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二楼报告厅，举行“上海市校外教育协会二届三次会员大会暨《青少年校外教育基础理论与实践创新研究》课题成果专集首发式”，请项志红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（星期三）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，地点：白鹤中学，让每个学生在班级自主管理中健康成长，请陈佩、姜南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（星期三）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，地点：华新中学，体育学科教学展示活动，请沈军、李馥荃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（星期三）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，地点：华新中学，英语学科教学展示活动，请张雯艳、张梅老师参加。</w:t>
            </w:r>
            <w:r>
              <w:rPr>
                <w:rFonts w:eastAsia="仿宋_GB2312" w:ascii="仿宋_GB2312" w:hAnsi="仿宋_GB2312"/>
                <w:szCs w:val="21"/>
              </w:rPr>
              <w:br/>
              <w:t>1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（星期三）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，地点：区教师进修学院，区级拓展学科研修暨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青浦区中青年教师教学评优活动赛前培训，请郭春洪、麻妍劼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（星期三）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，地点：朱家角中学，举行区际英语听说教学观摩研讨活动。请钟扬、朱天霞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（星期三）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，地点：青浦区委党校中心会场举办“统战大课堂”系列讲座并召开青浦区青少年涉台教育工作布置会议，请张海荣、徐玲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（星期四）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，地点：教师进修学院报告厅，召开青浦区教育系统党建工作大会，请冯建忠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（星期四）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，地点：区教师进修学院，新课堂实验循证研究课例分享，请项志红老师参加。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（星期四）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，地点：白鹤中学，实验共同体学校语文学科研修活动，请六年级、八年级全体语文老师参加。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（星期四）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，地点：华新中学，语文学科教学展示活动，请七年级全体语文老师参加。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（星期六）下午（原定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改为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下午），地点不变，青浦区初中英语教师岗位技能培训班培训学习活动，请胡新江、钱小逸、张雯艳、张梅老师参加。</w:t>
            </w:r>
          </w:p>
        </w:tc>
      </w:tr>
    </w:tbl>
    <w:p>
      <w:pPr>
        <w:pStyle w:val="Normal"/>
        <w:rPr>
          <w:vanish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34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603417"/>
    <w:pPr>
      <w:keepNext w:val="true"/>
      <w:spacing w:lineRule="exact" w:line="440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03417"/>
    <w:rPr>
      <w:color w:val="0000FF"/>
      <w:u w:val="single"/>
    </w:rPr>
  </w:style>
  <w:style w:type="character" w:styleId="VisitedInternetLink">
    <w:name w:val="FollowedHyperlink"/>
    <w:rsid w:val="00603417"/>
    <w:rPr>
      <w:color w:val="800080"/>
      <w:u w:val="single"/>
    </w:rPr>
  </w:style>
  <w:style w:type="character" w:styleId="Pagenumber">
    <w:name w:val="page number"/>
    <w:basedOn w:val="DefaultParagraphFont"/>
    <w:qFormat/>
    <w:rsid w:val="008c0c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03417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BalloonText">
    <w:name w:val="Balloon Text"/>
    <w:basedOn w:val="Normal"/>
    <w:semiHidden/>
    <w:qFormat/>
    <w:rsid w:val="0060341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c0c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f935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75210"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c32ed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72830-84EB-4480-8B9D-3EC5E598E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  <Pages>3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dc:language>en-US</dc:language>
  <cp:lastModifiedBy>微软中国官网</cp:lastModifiedBy>
  <cp:lastPrinted>2017-03-27T01:48:00Z</cp:lastPrinted>
  <dcterms:modified xsi:type="dcterms:W3CDTF">2017-03-27T01:53:00Z</dcterms:modified>
  <cp:revision>52</cp:revision>
  <dc:subject/>
  <dc:title>第三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