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三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7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主题教育课观摩研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课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大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7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教育局、进修学院活动安排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（周一）上午</w:t>
            </w:r>
            <w:r>
              <w:rPr>
                <w:rFonts w:eastAsia="仿宋_GB2312;仿宋" w:ascii="仿宋_GB2312;仿宋" w:hAnsi="仿宋_GB2312;仿宋"/>
                <w:szCs w:val="21"/>
              </w:rPr>
              <w:t>9:00-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《“大气环境”变化引发体育课堂策略性转移的教学研究》课题学校预结题活动，请冯建忠、项志红、庞利荣、高廷波及课题组其他空课的教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一）</w:t>
            </w:r>
            <w:r>
              <w:rPr>
                <w:rFonts w:eastAsia="仿宋_GB2312;仿宋" w:ascii="仿宋_GB2312;仿宋" w:hAnsi="仿宋_GB2312;仿宋"/>
                <w:szCs w:val="21"/>
              </w:rPr>
              <w:t>13:00-16: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教师进修学院修业楼，青浦区初中英语教师岗位技能培训班本学期的培训学习，本学期共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次，请胡新江、钱小逸、张雯艳、张梅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一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学校心理咨询师培训，请学校心理咨询师培训班学员参加。请张锐、谢晨晨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一）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教师进修学院报告厅，进行用户中心和</w:t>
            </w:r>
            <w:r>
              <w:rPr>
                <w:rFonts w:eastAsia="仿宋_GB2312;仿宋" w:ascii="仿宋_GB2312;仿宋" w:hAnsi="仿宋_GB2312;仿宋"/>
                <w:szCs w:val="21"/>
              </w:rPr>
              <w:t>RTX</w:t>
            </w:r>
            <w:r>
              <w:rPr>
                <w:rFonts w:ascii="仿宋_GB2312;仿宋" w:hAnsi="仿宋_GB2312;仿宋" w:eastAsia="仿宋_GB2312;仿宋"/>
                <w:szCs w:val="21"/>
              </w:rPr>
              <w:t>平台管理员操作培训，请李仙蕊、薛颖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一）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教师进修学院报告厅，召开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义务教育阶段学校招生入学工作会议，请戴颖川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周二）上午</w:t>
            </w:r>
            <w:r>
              <w:rPr>
                <w:rFonts w:eastAsia="仿宋_GB2312;仿宋" w:ascii="仿宋_GB2312;仿宋" w:hAnsi="仿宋_GB2312;仿宋"/>
                <w:szCs w:val="21"/>
              </w:rPr>
              <w:t>9: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二号楼二楼多媒体教室，参加“云课堂”东西校区联合培训。请全体信息技术教师参加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教师进修学院第四会议室，召开中学教导主任会议。请凌华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进修学院信息中心会议室，召开机器人课程建设工作会议，请薛颖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教科室主任新学期工作会议，请王敏敏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 东方中学，初中化学学科基地主题研修课堂教学展示（同课共构），请全体初中化学教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初中物理新学期工作会议，请余伟峰、顾学军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科学学科开学工作会议，请任海斌、麻妍劼、孟欣、周伊达、沈丽欢老师参加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青浦高级中学，区中学艺术、美术学科新学期教师工作会议，请顾曙萍、缪静蓉、杜帅、祁皆欢、陆欢、张芸卉、杨大胜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进德楼第四会议室，初高中生命科学新学期工作布置，请计顺娟老师参加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7465</wp:posOffset>
                </wp:positionV>
                <wp:extent cx="6066790" cy="577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7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二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区教师进修学院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区中小学音乐学科新学期学科工作布置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请顾曙萍老师参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周二）中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1:4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“优质数字教育资源在学校教育中应用推进”专题研讨会，请项志红老师参加（进修门口发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周二）上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7: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杨浦区国顺路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8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号学习广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61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市级义务教育入学报名系统培训，请周伟老师参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三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区教师进修学院，主题：中小学拓展型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研究型课程新学期工作会议，请项志红老师参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三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3:1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进修学院第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会议室，举行“师之蕴”成员自我研修主题论证会议，要求带寒假《学记》抄写。请崔乐乐、王丽云老师参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三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青浦区青少年活动中心二楼会议室，举行新学期少先队大队辅导员工作例会，请卲雷老师参加。（请申报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升等定级的大队部带好申报表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三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青少年活动中心（城中北路校区），召开科技总辅导员工作会。请麻妍劼老师参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四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区教师进修学院学术报告厅，召开“播种希望，守望成长——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青浦区‘春晖奖’十佳班主任、优秀班主任表彰典礼”暨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学校德育工作会议。请王峥、张海荣、柳雪老师参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四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区教师进修学院，请社会学科开学工作会议，请鲁勇光老师参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四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区教师进修学院，“中学历史学科”新学期教研工作会议，请姜丽芳老师参加。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四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区教师进修学院，心理健康教育工作会议，请庄艳老师参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四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区教师进修学院，初高中政治学科开学工作会议，请张萍老师参加。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日（星期四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，地点：区教师进修学院，中学地理学科新学期开学教研组长工作会议，请张静燕老师参加。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5.1pt;mso-wrap-distance-left:9.05pt;mso-wrap-distance-right:9.05pt;mso-wrap-distance-top:0pt;mso-wrap-distance-bottom:0pt;margin-top:2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二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0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区教师进修学院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区中小学音乐学科新学期学科工作布置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请顾曙萍老师参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16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周二）中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1:45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“优质数字教育资源在学校教育中应用推进”专题研讨会，请项志红老师参加（进修门口发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周二）上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7:0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杨浦区国顺路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8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号学习广场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楼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615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市级义务教育入学报名系统培训，请周伟老师参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1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三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4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区教师进修学院，主题：中小学拓展型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研究型课程新学期工作会议，请项志红老师参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19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三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3:15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进修学院第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会议室，举行“师之蕴”成员自我研修主题论证会议，要求带寒假《学记》抄写。请崔乐乐、王丽云老师参加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三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青浦区青少年活动中心二楼会议室，举行新学期少先队大队辅导员工作例会，请卲雷老师参加。（请申报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升等定级的大队部带好申报表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三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0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青少年活动中心（城中北路校区），召开科技总辅导员工作会。请麻妍劼老师参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四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区教师进修学院学术报告厅，召开“播种希望，守望成长——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青浦区‘春晖奖’十佳班主任、优秀班主任表彰典礼”暨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学校德育工作会议。请王峥、张海荣、柳雪老师参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四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45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区教师进修学院，请社会学科开学工作会议，请鲁勇光老师参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四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区教师进修学院，“中学历史学科”新学期教研工作会议，请姜丽芳老师参加。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25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四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区教师进修学院，心理健康教育工作会议，请庄艳老师参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四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区教师进修学院，初高中政治学科开学工作会议，请张萍老师参加。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日（星期四）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，地点：区教师进修学院，中学地理学科新学期开学教研组长工作会议，请张静燕老师参加。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240"/>
        <w:ind w:firstLine="2409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青浦区实验中学第三周教学实践活动安排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"/>
        <w:gridCol w:w="1278"/>
        <w:gridCol w:w="365"/>
        <w:gridCol w:w="913"/>
        <w:gridCol w:w="730"/>
        <w:gridCol w:w="1604"/>
        <w:gridCol w:w="709"/>
        <w:gridCol w:w="850"/>
        <w:gridCol w:w="1843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:20-10: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陆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主课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锻炼交往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sz w:val="18"/>
                <w:szCs w:val="18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萍、戴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陆平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7-02-27T00:58:00Z</dcterms:modified>
  <cp:revision>159</cp:revision>
  <dc:subject/>
  <dc:title>第三周工作安排表</dc:title>
</cp:coreProperties>
</file>