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16</w:t>
      </w:r>
      <w:r>
        <w:rPr>
          <w:b/>
          <w:bCs/>
          <w:w w:val="76"/>
          <w:sz w:val="32"/>
        </w:rPr>
        <w:t>学年度第一学期</w:t>
      </w:r>
    </w:p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28"/>
        </w:rPr>
        <w:t>第二十、二十一周工作安排表</w:t>
      </w:r>
    </w:p>
    <w:p>
      <w:pPr>
        <w:pStyle w:val="Normal"/>
        <w:spacing w:lineRule="exact" w:line="340" w:before="0" w:after="156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</w:t>
      </w:r>
      <w:r>
        <w:rPr>
          <w:b/>
          <w:bCs/>
          <w:sz w:val="18"/>
        </w:rPr>
        <w:t>2017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9</w:t>
      </w:r>
      <w:r>
        <w:rPr>
          <w:b/>
          <w:bCs/>
          <w:sz w:val="18"/>
        </w:rPr>
        <w:t>日—</w:t>
      </w:r>
      <w:r>
        <w:rPr>
          <w:b/>
          <w:bCs/>
          <w:sz w:val="18"/>
        </w:rPr>
        <w:t>18</w:t>
      </w:r>
      <w:r>
        <w:rPr>
          <w:b/>
          <w:bCs/>
          <w:sz w:val="18"/>
        </w:rPr>
        <w:t>日</w:t>
      </w:r>
    </w:p>
    <w:p>
      <w:pPr>
        <w:pStyle w:val="Normal"/>
        <w:spacing w:lineRule="exact" w:line="340" w:before="0" w:after="156"/>
        <w:rPr/>
      </w:pPr>
      <w:r>
        <w:rPr/>
        <w:t>学校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1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王峥</w:t>
            </w:r>
          </w:p>
        </w:tc>
      </w:tr>
      <w:tr>
        <w:trPr>
          <w:trHeight w:val="5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中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年度考核评优（参加对象：除语、数、英、物之外的其余学科教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号楼二楼</w:t>
            </w:r>
          </w:p>
          <w:p>
            <w:pPr>
              <w:pStyle w:val="Normal"/>
              <w:spacing w:lineRule="exact" w:line="240"/>
              <w:ind w:firstLine="1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多功能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戴青</w:t>
            </w:r>
          </w:p>
        </w:tc>
      </w:tr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卫生大扫除、布置试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卢萍、班主任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、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两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年第一学期期末</w:t>
            </w:r>
          </w:p>
          <w:p>
            <w:pPr>
              <w:pStyle w:val="Normal"/>
              <w:spacing w:lineRule="exact" w:line="220"/>
              <w:ind w:firstLine="72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业质量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见另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宋建兴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十周年校庆筹备会议（参加对象：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987-200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毕业班班主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号楼二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刘明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四、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两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18"/>
                <w:szCs w:val="18"/>
              </w:rPr>
              <w:t>阅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见另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凌华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、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一天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18"/>
                <w:szCs w:val="18"/>
              </w:rPr>
              <w:t>科技冬令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另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志红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半天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、七、八年级试卷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马雪芳、张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范莉花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一天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年级试卷分析、布置寒假作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娟、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校教科研评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号楼二楼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志红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校德育工作研讨会议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参加对象另行通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号楼二楼</w:t>
            </w:r>
          </w:p>
          <w:p>
            <w:pPr>
              <w:pStyle w:val="Normal"/>
              <w:spacing w:lineRule="exact" w:line="240"/>
              <w:ind w:firstLine="18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团队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峥、张海荣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研组长会议</w:t>
            </w:r>
          </w:p>
          <w:p>
            <w:pPr>
              <w:pStyle w:val="Normal"/>
              <w:spacing w:lineRule="exact" w:line="240"/>
              <w:ind w:firstLine="18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检查备课、听课笔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号楼二楼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戴颖川、凌华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一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18"/>
                <w:szCs w:val="18"/>
              </w:rPr>
              <w:t>科技冬令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另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麻妍劼</w:t>
            </w:r>
          </w:p>
        </w:tc>
      </w:tr>
      <w:tr>
        <w:trPr>
          <w:trHeight w:val="5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:00-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生结业式、寒假生活布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海荣、王峥</w:t>
            </w:r>
          </w:p>
        </w:tc>
      </w:tr>
      <w:tr>
        <w:trPr>
          <w:trHeight w:val="5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:45-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职工学期结束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号楼二楼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多功能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5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刘明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六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在家自主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00-16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3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年级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年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第一学期期末语文考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见另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宋建兴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在家自主复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00-14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3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年级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年</w:t>
            </w:r>
          </w:p>
          <w:p>
            <w:pPr>
              <w:pStyle w:val="Normal"/>
              <w:spacing w:lineRule="exact" w:line="220"/>
              <w:ind w:firstLine="36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第一学期期末数学考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00-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3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年级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年</w:t>
            </w:r>
          </w:p>
          <w:p>
            <w:pPr>
              <w:pStyle w:val="Normal"/>
              <w:spacing w:lineRule="exact" w:line="220"/>
              <w:ind w:firstLine="36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第一学期期末英语考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半天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年级试卷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锐</w:t>
            </w:r>
          </w:p>
        </w:tc>
      </w:tr>
    </w:tbl>
    <w:p>
      <w:pPr>
        <w:pStyle w:val="Normal"/>
        <w:rPr/>
      </w:pPr>
      <w:r>
        <w:rPr/>
        <w:t>七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在家自主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1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00-14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年级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第一学期期末语文考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见另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宋建兴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00-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年级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年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第一学期期末数学考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在家自主复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00-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年级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年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第一学期期末英语考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半天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年级试卷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马雪芳</w:t>
            </w:r>
          </w:p>
        </w:tc>
      </w:tr>
    </w:tbl>
    <w:p>
      <w:pPr>
        <w:pStyle w:val="Normal"/>
        <w:spacing w:lineRule="exact" w:line="240"/>
        <w:rPr/>
      </w:pPr>
      <w:r>
        <w:rPr/>
        <w:t>八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:00-9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年级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第一学期期末语文考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见另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宋建兴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00-11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年级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年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第一学期期末物理考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:00-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年级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第一学期期末数学考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00-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年级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年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第一学期期末英语考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半天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年级试卷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范莉花</w:t>
            </w:r>
          </w:p>
        </w:tc>
      </w:tr>
    </w:tbl>
    <w:p>
      <w:pPr>
        <w:pStyle w:val="Normal"/>
        <w:rPr/>
      </w:pPr>
      <w:r>
        <w:rPr/>
        <w:t>九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4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:00-9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18"/>
                <w:szCs w:val="18"/>
              </w:rPr>
              <w:t>九年级期末语文学业水平调研测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见另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宋建兴</w:t>
            </w:r>
          </w:p>
        </w:tc>
      </w:tr>
      <w:tr>
        <w:trPr>
          <w:trHeight w:val="4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00-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18"/>
                <w:szCs w:val="18"/>
              </w:rPr>
              <w:t>九年级期末物理学业水平调研测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00-14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18"/>
                <w:szCs w:val="18"/>
              </w:rPr>
              <w:t>九年级期末英语学业水平调研测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511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:00-9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18"/>
                <w:szCs w:val="18"/>
              </w:rPr>
              <w:t>九年级期末数学学业水平调研测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00-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18"/>
                <w:szCs w:val="18"/>
              </w:rPr>
              <w:t>九年级期末化学学业水平调研测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00-14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18"/>
                <w:szCs w:val="18"/>
              </w:rPr>
              <w:t>九年级期末政治学业水平调研测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一天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年级试卷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娟</w:t>
            </w:r>
          </w:p>
        </w:tc>
      </w:tr>
    </w:tbl>
    <w:p>
      <w:pPr>
        <w:pStyle w:val="Normal"/>
        <w:autoSpaceDE w:val="false"/>
        <w:jc w:val="left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autoSpaceDE w:val="false"/>
        <w:jc w:val="left"/>
        <w:rPr>
          <w:b/>
          <w:b/>
          <w:kern w:val="0"/>
          <w:lang w:val="zh-CN"/>
        </w:rPr>
      </w:pPr>
      <w:r>
        <w:rPr>
          <w:b/>
          <w:kern w:val="0"/>
          <w:lang w:val="zh-CN"/>
        </w:rPr>
        <w:t>备注：考试具体时间以下发的考试安排表为准。</w:t>
      </w:r>
    </w:p>
    <w:p>
      <w:pPr>
        <w:pStyle w:val="Normal"/>
        <w:autoSpaceDE w:val="false"/>
        <w:jc w:val="left"/>
        <w:rPr>
          <w:b/>
          <w:b/>
          <w:kern w:val="0"/>
          <w:lang w:val="zh-CN"/>
        </w:rPr>
      </w:pPr>
      <w:r>
        <w:rPr>
          <w:b/>
          <w:kern w:val="0"/>
          <w:lang w:val="zh-CN"/>
        </w:rPr>
      </w:r>
    </w:p>
    <w:p>
      <w:pPr>
        <w:pStyle w:val="Normal"/>
        <w:autoSpaceDE w:val="false"/>
        <w:jc w:val="left"/>
        <w:rPr>
          <w:kern w:val="0"/>
          <w:lang w:val="zh-CN"/>
        </w:rPr>
      </w:pPr>
      <w:r>
        <w:rPr>
          <w:kern w:val="0"/>
          <w:lang w:val="zh-CN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919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-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（共两天），地点：崧淀中学（崧淀一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），举办青浦区科技教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创客培训活动，请鲁勇光老师参加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（星期二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，地点：松江区泰晤士小镇钟书书店，中小学音乐学科教师研修基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-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新年读书活动，请顾曙萍老师参加。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在青少年活动中心集合，集体前往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（星期二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，地点：青浦区青少年活动中心（华科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6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），区中小学音乐学科教育教学论坛，请杜帅、缪静蓉、薛玲玲、洛红老师参加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（星期三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，地点：区教师进修学院，初中语文学科九年级期末考试阅卷准备会议，请崔乐乐老师参加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（星期三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，地点：区教师进修学院，体育学科学期结束工作会议，请体育教研组长及中心组成员参加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（星期三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，地点：青浦区教师进修学院报告厅，举行大队辅导员例会，请邵雷老师参加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（星期四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，地点：教师进修学院，召开“协同学习”和“轻学”项目试点学校工作会议。会期为一天，请项志红老师参加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（星期四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，地点：教育局公用中心二楼，请工会财务人员带好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度工会会计凭证、账册、报表以及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度工会财务自查表”，准时参加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（星期一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，地点：区教师进修学院第四会议室，进行“十三五”校本研修规划编制专题培训。请陆悦老师参加。并将参培教师名单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RT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报至教师进修学院教师发展中心马群英老师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（星期一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，地点：区教师进修学院报告厅，举行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信息科技学科论坛”，请全体信息科技学科教师参加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备注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本周三、四将进行期末学业质量测试，请各位负责监考的老师，务必准时到达指定地点，严格按考试要求，切实履行监考职责。谢谢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请各教研组长（备课组长） 于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日之前将教师备课笔记、听课笔记收齐交教导处，并将教研组（备课组）计划、总结、教研组（备课组）活动记录的纸质稿交档案室丁彩鸣老师处，谢谢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请各教研组长于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日下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0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集中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号楼二楼会议室参加学期总结会议，务必准时出席。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  <w:lang w:val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  <w:lang w:val="zh-CN"/>
              </w:rPr>
              <w:t>、请各学科备课组长（教研组长）认真组织好阅卷评分工作，切实做到公正、公平。根据阅卷安排准时到达指定地点，备课组长做好阅卷出席记录，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  <w:lang w:val="zh-CN"/>
              </w:rPr>
              <w:t>、阅卷结束后请安排老师及时登录好学生成绩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  <w:lang w:val="zh-CN"/>
              </w:rPr>
              <w:t>必须当天将成绩通过</w:t>
            </w: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  <w:t>RTX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  <w:lang w:val="zh-CN"/>
              </w:rPr>
              <w:t>或邮箱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xianrui@126.com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  <w:lang w:val="zh-CN"/>
              </w:rPr>
              <w:t>发送给教导处李仙蕊老师。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  <w:lang w:val="zh-CN"/>
              </w:rPr>
              <w:t>5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  <w:lang w:val="zh-CN"/>
              </w:rPr>
              <w:t>、全部完成后将试卷答题纸带回本备课组。试卷如出现加分错误，请备课组长于</w:t>
            </w:r>
            <w:r>
              <w:rPr>
                <w:rFonts w:eastAsia="仿宋_GB2312;仿宋" w:ascii="仿宋_GB2312;仿宋" w:hAnsi="仿宋_GB2312;仿宋"/>
                <w:b/>
                <w:kern w:val="0"/>
                <w:szCs w:val="21"/>
                <w:lang w:val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  <w:lang w:val="zh-CN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kern w:val="0"/>
                <w:szCs w:val="21"/>
                <w:lang w:val="zh-CN"/>
              </w:rPr>
              <w:t>16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  <w:lang w:val="zh-CN"/>
              </w:rPr>
              <w:t>日中午</w:t>
            </w:r>
            <w:r>
              <w:rPr>
                <w:rFonts w:eastAsia="仿宋_GB2312;仿宋" w:ascii="仿宋_GB2312;仿宋" w:hAnsi="仿宋_GB2312;仿宋"/>
                <w:b/>
                <w:kern w:val="0"/>
                <w:szCs w:val="21"/>
                <w:lang w:val="zh-CN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  <w:lang w:val="zh-CN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kern w:val="0"/>
                <w:szCs w:val="21"/>
                <w:lang w:val="zh-CN"/>
              </w:rPr>
              <w:t>00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  <w:lang w:val="zh-CN"/>
              </w:rPr>
              <w:t>，之前填好成绩勘误表交教导处顾学军老师。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  <w:lang w:val="zh-CN"/>
              </w:rPr>
              <w:t>请各位班主任尽快落实完成《学生成长记录手册》的测评工作。谢谢！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autoSpaceDE w:val="false"/>
        <w:jc w:val="left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autoSpaceDE w:val="false"/>
        <w:jc w:val="left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autoSpaceDE w:val="false"/>
        <w:jc w:val="left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autoSpaceDE w:val="false"/>
        <w:jc w:val="left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autoSpaceDE w:val="false"/>
        <w:jc w:val="left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autoSpaceDE w:val="false"/>
        <w:jc w:val="left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autoSpaceDE w:val="false"/>
        <w:jc w:val="left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vanish/>
          <w:kern w:val="0"/>
          <w:lang w:val="zh-CN"/>
        </w:rPr>
      </w:pPr>
      <w:r>
        <w:rPr>
          <w:vanish/>
          <w:kern w:val="0"/>
          <w:lang w:val="zh-CN"/>
        </w:rPr>
      </w:r>
    </w:p>
    <w:tbl>
      <w:tblPr>
        <w:tblW w:w="13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00"/>
        <w:gridCol w:w="1620"/>
        <w:gridCol w:w="5040"/>
        <w:gridCol w:w="900"/>
        <w:gridCol w:w="595"/>
        <w:gridCol w:w="595"/>
        <w:gridCol w:w="595"/>
        <w:gridCol w:w="595"/>
        <w:gridCol w:w="595"/>
        <w:gridCol w:w="595"/>
        <w:gridCol w:w="595"/>
      </w:tblGrid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阅卷地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756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阅卷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负责人</w:t>
            </w:r>
          </w:p>
        </w:tc>
        <w:tc>
          <w:tcPr>
            <w:tcW w:w="4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: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半天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（一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西校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号楼二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语文办公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张伟丽、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袁志红、徐钢妹、陈立、陆潜、沈许颖、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徐周栋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vertAlign w:val="superscript"/>
              </w:rPr>
              <w:t>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谢佩文、蒋婷、吴晓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凌华</w:t>
            </w:r>
          </w:p>
        </w:tc>
        <w:tc>
          <w:tcPr>
            <w:tcW w:w="4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西校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号楼底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语文办公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叶剑红、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萍、朱蓓、周伊达、孙智慧、王丽云、马丹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付晓燕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vertAlign w:val="superscript"/>
              </w:rPr>
              <w:t>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丁建忠、吴建平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西校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号楼二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多媒体教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陈冬艳、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叶国兵、马文伟、朱炜、汪洋、郑哲、邢申茜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朱丽娟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vertAlign w:val="superscript"/>
              </w:rPr>
              <w:t>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盛悦、盛均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:4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一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东校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号楼二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东南阅览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柳雪、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陈伟峰、谢晨晨、范莉花、沈锋、陈江、金卫国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徐贤凯、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朱晓雯、朱永兴、张建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马秋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东校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号楼三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议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陈佳、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高洁、钱星辰、徐维蓉、裴蕾、朱琴琴、张静颖、王惠芳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张钰光、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朱丽欢、孟甚晖、许颖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方正姚体" w:hAnsi="方正姚体" w:eastAsia="方正姚体"/>
                <w:color w:val="000000"/>
                <w:w w:val="80"/>
                <w:sz w:val="15"/>
                <w:szCs w:val="15"/>
              </w:rPr>
              <w:t>张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方正姚体" w:hAnsi="方正姚体" w:eastAsia="方正姚体"/>
                <w:color w:val="000000"/>
                <w:w w:val="80"/>
                <w:sz w:val="15"/>
                <w:szCs w:val="15"/>
              </w:rPr>
              <w:t>张雯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方正姚体" w:hAnsi="方正姚体" w:eastAsia="方正姚体"/>
                <w:color w:val="000000"/>
                <w:w w:val="80"/>
                <w:sz w:val="15"/>
                <w:szCs w:val="15"/>
              </w:rPr>
              <w:t>郭琦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方正姚体" w:hAnsi="方正姚体" w:eastAsia="方正姚体"/>
                <w:color w:val="000000"/>
                <w:w w:val="80"/>
                <w:sz w:val="15"/>
                <w:szCs w:val="15"/>
              </w:rPr>
              <w:t>陈玉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方正姚体" w:hAnsi="方正姚体" w:eastAsia="方正姚体"/>
                <w:color w:val="000000"/>
                <w:w w:val="80"/>
                <w:sz w:val="15"/>
                <w:szCs w:val="15"/>
              </w:rPr>
              <w:t>张 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方正姚体" w:hAnsi="方正姚体" w:eastAsia="方正姚体"/>
                <w:color w:val="000000"/>
                <w:w w:val="80"/>
                <w:sz w:val="15"/>
                <w:szCs w:val="15"/>
              </w:rPr>
              <w:t>张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方正姚体" w:hAnsi="方正姚体" w:eastAsia="方正姚体"/>
                <w:color w:val="000000"/>
                <w:w w:val="80"/>
                <w:sz w:val="15"/>
                <w:szCs w:val="15"/>
              </w:rPr>
              <w:t>张梅</w:t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东校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号楼二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东北阅览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宋秦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诸旖旎、卜怡情、钱海燕、顾莹洁、陆悦、陆田珍、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邱澜、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张春萍、陈瑜昊、徐嫦娥、张菊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4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:4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一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西校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号楼二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办公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诸雪梅、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王燕青、石菊虹、顾静燕、李军、钱小逸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陈黎丽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vertAlign w:val="superscript"/>
              </w:rPr>
              <w:t>∆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、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李华、浦静枫、石敏怡、徐菊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9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戴颖川</w:t>
            </w:r>
          </w:p>
        </w:tc>
        <w:tc>
          <w:tcPr>
            <w:tcW w:w="4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西校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号楼二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团队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张锐、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张伟、张梅、张雯艳、陈玉珠、郭琦君、朱惠英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倪桂芳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vertAlign w:val="superscript"/>
              </w:rPr>
              <w:t>∆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、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徐静、盛喆烨、杨柳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西校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号楼二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议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邵雅红、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马雪芳、沈红、胡新江、陈程、黄丽琴、张海荣、盛彩娥、吴爱红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吴春华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vertAlign w:val="superscript"/>
              </w:rPr>
              <w:t>∆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、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王妙苗、梅亚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:4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一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东校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号楼二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西南阅览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陆国英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李新新、孟欣、吴天健、雷艳、顾学军、张林峰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黄卫国、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钱辉、金天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董景森</w:t>
            </w:r>
          </w:p>
        </w:tc>
        <w:tc>
          <w:tcPr>
            <w:tcW w:w="4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20"/>
        <w:gridCol w:w="1080"/>
        <w:gridCol w:w="4624"/>
        <w:gridCol w:w="127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阅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开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阅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地点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阅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生命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月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日（周一、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上午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7:4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计顺娟、卢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预期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月</w:t>
            </w:r>
            <w:r>
              <w:rPr>
                <w:rFonts w:cs="Calibri" w:ascii="Calibri" w:hAnsi="Calibri"/>
                <w:sz w:val="18"/>
                <w:szCs w:val="18"/>
              </w:rPr>
              <w:t>12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ascii="Calibri" w:hAnsi="Calibri" w:cs="Calibri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（周四、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进修学院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崔乐乐、王轶斐、马丽雅、黄晓芳、张羽、管晓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预期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月</w:t>
            </w:r>
            <w:r>
              <w:rPr>
                <w:rFonts w:cs="Calibri" w:ascii="Calibri" w:hAnsi="Calibri"/>
                <w:sz w:val="18"/>
                <w:szCs w:val="18"/>
              </w:rPr>
              <w:t>12</w:t>
            </w:r>
            <w:r>
              <w:rPr>
                <w:rFonts w:ascii="Calibri" w:hAnsi="Calibri" w:cs="Calibri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（周四）</w:t>
            </w:r>
            <w:r>
              <w:rPr>
                <w:rFonts w:cs="Calibri" w:ascii="Calibri" w:hAnsi="Calibri"/>
                <w:sz w:val="18"/>
                <w:szCs w:val="18"/>
              </w:rPr>
              <w:t>07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实验东校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徐玉兰、陈艳、王希佳、朱天霞、李霞、陈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预期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月</w:t>
            </w:r>
            <w:r>
              <w:rPr>
                <w:rFonts w:cs="Calibri" w:ascii="Calibri" w:hAnsi="Calibri"/>
                <w:sz w:val="18"/>
                <w:szCs w:val="18"/>
              </w:rPr>
              <w:t>12</w:t>
            </w:r>
            <w:r>
              <w:rPr>
                <w:rFonts w:ascii="Calibri" w:hAnsi="Calibri" w:cs="Calibri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（周四）</w:t>
            </w:r>
            <w:r>
              <w:rPr>
                <w:rFonts w:cs="Calibri" w:ascii="Calibri" w:hAnsi="Calibri"/>
                <w:sz w:val="18"/>
                <w:szCs w:val="18"/>
              </w:rPr>
              <w:t>07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毓秀学校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张雪妹、余伟峰、吴剑、陈文池、戚欣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预期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月</w:t>
            </w: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ascii="Calibri" w:hAnsi="Calibri" w:cs="Calibri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（周五）</w:t>
            </w:r>
            <w:r>
              <w:rPr>
                <w:rFonts w:cs="Calibri" w:ascii="Calibri" w:hAnsi="Calibri"/>
                <w:sz w:val="18"/>
                <w:szCs w:val="18"/>
              </w:rPr>
              <w:t>07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毓秀学校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倪晴美、吴默、徐斌、朱国萍、陆定彧、姜南、陈娟、马文佳、刘英、沈建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预期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月</w:t>
            </w: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ascii="Calibri" w:hAnsi="Calibri" w:cs="Calibri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（周五）</w:t>
            </w:r>
            <w:r>
              <w:rPr>
                <w:rFonts w:cs="Calibri" w:ascii="Calibri" w:hAnsi="Calibri"/>
                <w:sz w:val="18"/>
                <w:szCs w:val="18"/>
              </w:rPr>
              <w:t>07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进修学院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郁洪娟、张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预期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月</w:t>
            </w: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ascii="Calibri" w:hAnsi="Calibri" w:cs="Calibri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（周五）</w:t>
            </w:r>
            <w:r>
              <w:rPr>
                <w:rFonts w:cs="Calibri" w:ascii="Calibri" w:hAnsi="Calibri"/>
                <w:sz w:val="18"/>
                <w:szCs w:val="18"/>
              </w:rPr>
              <w:t>07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实验东校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朱敏鸣、王琴、郁剑、秦春雷、曹娟、朱玉芳、袁纪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预期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天</w:t>
            </w:r>
          </w:p>
        </w:tc>
      </w:tr>
    </w:tbl>
    <w:p>
      <w:pPr>
        <w:pStyle w:val="Normal"/>
        <w:autoSpaceDE w:val="false"/>
        <w:jc w:val="left"/>
        <w:rPr>
          <w:kern w:val="0"/>
          <w:lang w:val="zh-CN" w:eastAsia="en-US"/>
        </w:rPr>
      </w:pPr>
      <w:r>
        <w:rPr>
          <w:kern w:val="0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177165</wp:posOffset>
                </wp:positionV>
                <wp:extent cx="5257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5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青浦区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年第一学期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九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级期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末考试阅卷安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9pt;mso-wrap-distance-left:9.05pt;mso-wrap-distance-right:9.05pt;mso-wrap-distance-top:0pt;mso-wrap-distance-bottom:0pt;margin-top:13.9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75"/>
                        <w:rPr/>
                      </w:pPr>
                      <w:r>
                        <w:rPr>
                          <w:rFonts w:ascii="Verdana" w:hAnsi="Verdana" w:cs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青浦区</w:t>
                      </w:r>
                      <w:r>
                        <w:rPr>
                          <w:rFonts w:cs="宋体;SimSun" w:ascii="Verdana" w:hAnsi="Verdana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宋体;SimSun" w:ascii="Verdana" w:hAnsi="Verdana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Verdana" w:hAnsi="Verdana" w:cs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学年第一学期</w:t>
                      </w:r>
                      <w:r>
                        <w:rPr>
                          <w:rFonts w:ascii="Verdana" w:hAnsi="Verdana" w:cs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九</w:t>
                      </w:r>
                      <w:r>
                        <w:rPr>
                          <w:rFonts w:ascii="Verdana" w:hAnsi="Verdana" w:cs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年级期</w:t>
                      </w:r>
                      <w:r>
                        <w:rPr>
                          <w:rFonts w:ascii="Verdana" w:hAnsi="Verdana" w:cs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末考试阅卷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5293995</wp:posOffset>
                </wp:positionV>
                <wp:extent cx="5257800" cy="396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5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青浦区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年第一学期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九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级期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末考试阅卷安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1.2pt;mso-wrap-distance-left:9.05pt;mso-wrap-distance-right:9.05pt;mso-wrap-distance-top:0pt;mso-wrap-distance-bottom:0pt;margin-top:416.8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75"/>
                        <w:rPr/>
                      </w:pPr>
                      <w:r>
                        <w:rPr>
                          <w:rFonts w:ascii="Verdana" w:hAnsi="Verdana" w:cs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青浦区</w:t>
                      </w:r>
                      <w:r>
                        <w:rPr>
                          <w:rFonts w:cs="宋体;SimSun" w:ascii="Verdana" w:hAnsi="Verdana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宋体;SimSun" w:ascii="Verdana" w:hAnsi="Verdana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Verdana" w:hAnsi="Verdana" w:cs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学年第一学期</w:t>
                      </w:r>
                      <w:r>
                        <w:rPr>
                          <w:rFonts w:ascii="Verdana" w:hAnsi="Verdana" w:cs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九</w:t>
                      </w:r>
                      <w:r>
                        <w:rPr>
                          <w:rFonts w:ascii="Verdana" w:hAnsi="Verdana" w:cs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年级期</w:t>
                      </w:r>
                      <w:r>
                        <w:rPr>
                          <w:rFonts w:ascii="Verdana" w:hAnsi="Verdana" w:cs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末考试阅卷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775</wp:posOffset>
                </wp:positionH>
                <wp:positionV relativeFrom="paragraph">
                  <wp:posOffset>-5347335</wp:posOffset>
                </wp:positionV>
                <wp:extent cx="52578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5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青浦区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年第一学期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、七、八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级期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末考试阅卷安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9pt;mso-wrap-distance-left:9.05pt;mso-wrap-distance-right:9.05pt;mso-wrap-distance-top:0pt;mso-wrap-distance-bottom:0pt;margin-top:-421.0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75"/>
                        <w:rPr/>
                      </w:pPr>
                      <w:r>
                        <w:rPr>
                          <w:rFonts w:ascii="Verdana" w:hAnsi="Verdana" w:cs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青浦区</w:t>
                      </w:r>
                      <w:r>
                        <w:rPr>
                          <w:rFonts w:cs="宋体;SimSun" w:ascii="Verdana" w:hAnsi="Verdana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宋体;SimSun" w:ascii="Verdana" w:hAnsi="Verdana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Verdana" w:hAnsi="Verdana" w:cs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学年第一学期</w:t>
                      </w:r>
                      <w:r>
                        <w:rPr>
                          <w:rFonts w:ascii="Verdana" w:hAnsi="Verdana" w:cs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六、七、八</w:t>
                      </w:r>
                      <w:r>
                        <w:rPr>
                          <w:rFonts w:ascii="Verdana" w:hAnsi="Verdana" w:cs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年级期</w:t>
                      </w:r>
                      <w:r>
                        <w:rPr>
                          <w:rFonts w:ascii="Verdana" w:hAnsi="Verdana" w:cs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末考试阅卷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姚体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24:00Z</dcterms:created>
  <dc:creator>teacher</dc:creator>
  <dc:description/>
  <cp:keywords/>
  <dc:language>en-US</dc:language>
  <cp:lastModifiedBy>hp</cp:lastModifiedBy>
  <cp:lastPrinted>2008-02-14T14:45:00Z</cp:lastPrinted>
  <dcterms:modified xsi:type="dcterms:W3CDTF">2017-01-09T03:31:00Z</dcterms:modified>
  <cp:revision>245</cp:revision>
  <dc:subject/>
  <dc:title>第三周工作安排表</dc:title>
</cp:coreProperties>
</file>