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八周工作安排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6</w:t>
      </w:r>
      <w:r>
        <w:rPr>
          <w:b/>
          <w:bCs/>
          <w:sz w:val="18"/>
        </w:rPr>
        <w:t>日—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1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" w:firstLine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教职员工迎新冬锻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建兴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、日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" w:firstLine="52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周末、元旦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382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9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选修活动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本学期最后一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:30-13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课（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:2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迎春长跑比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:10-14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辞旧迎新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9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选修活动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本学期最后一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:30-13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课（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:20-14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迎春长跑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:10-14: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辞旧迎新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6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:30-14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课（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6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:10-14: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迎春长跑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6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:00-15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辞旧迎新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4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4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  <w:tr>
        <w:trPr>
          <w:trHeight w:val="48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:30-14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课（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48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:10-14: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迎春长跑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军、张雪</w:t>
            </w:r>
          </w:p>
        </w:tc>
      </w:tr>
      <w:tr>
        <w:trPr>
          <w:trHeight w:val="48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:00-15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辞旧迎新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青浦区实验中学第十八周实践课安排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9"/>
        <w:gridCol w:w="1420"/>
        <w:gridCol w:w="284"/>
        <w:gridCol w:w="992"/>
        <w:gridCol w:w="709"/>
        <w:gridCol w:w="1667"/>
        <w:gridCol w:w="601"/>
        <w:gridCol w:w="776"/>
        <w:gridCol w:w="1843"/>
      </w:tblGrid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-9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文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主课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期末复习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冬艳、朱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汪洋</w:t>
            </w:r>
          </w:p>
        </w:tc>
      </w:tr>
      <w:tr>
        <w:trPr>
          <w:trHeight w:val="4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物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:40-14: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孟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主课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物体的热胀冷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海斌、麻妍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丽欢</w:t>
            </w:r>
          </w:p>
        </w:tc>
      </w:tr>
      <w:tr>
        <w:trPr>
          <w:trHeight w:val="4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雯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书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习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锐、张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郭琦君</w:t>
            </w:r>
          </w:p>
        </w:tc>
      </w:tr>
      <w:tr>
        <w:trPr>
          <w:trHeight w:val="4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物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:50--13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戚欣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主课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试卷讲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sz w:val="18"/>
                <w:szCs w:val="1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余伟峰、吴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文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bCs/>
          <w:vanish/>
          <w:szCs w:val="21"/>
        </w:rPr>
      </w:pPr>
      <w:r>
        <w:rPr>
          <w:bCs/>
          <w:vanish/>
          <w:szCs w:val="21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局、进修学院通知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星期二</w:t>
            </w:r>
            <w:r>
              <w:rPr>
                <w:rFonts w:eastAsia="仿宋" w:cs="仿宋" w:ascii="仿宋" w:hAnsi="仿宋"/>
                <w:bCs/>
                <w:szCs w:val="21"/>
              </w:rPr>
              <w:t>)13:00</w:t>
            </w:r>
            <w:r>
              <w:rPr>
                <w:rFonts w:ascii="仿宋" w:hAnsi="仿宋" w:cs="仿宋" w:eastAsia="仿宋"/>
                <w:bCs/>
                <w:szCs w:val="21"/>
              </w:rPr>
              <w:t>，地点：教师进修学院报告厅，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青浦区班主任基本功大赛，请张海荣、姜南、柳雪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，地点：朱家角中学，中学艺术学科教师研修基地声乐专项培训活动，请全体音乐，美术老师参加。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szCs w:val="21"/>
              </w:rPr>
              <w:t>，地点：凤溪中学，八年级数学课堂教学研讨活动， 请八年级全体数学教师及</w:t>
            </w:r>
            <w:r>
              <w:rPr>
                <w:rFonts w:eastAsia="仿宋" w:cs="仿宋" w:ascii="仿宋" w:hAnsi="仿宋"/>
                <w:bCs/>
                <w:szCs w:val="21"/>
              </w:rPr>
              <w:t>2014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-2016</w:t>
            </w:r>
            <w:r>
              <w:rPr>
                <w:rFonts w:ascii="仿宋" w:hAnsi="仿宋" w:cs="仿宋" w:eastAsia="仿宋"/>
                <w:bCs/>
                <w:szCs w:val="21"/>
              </w:rPr>
              <w:t>年入职的初中数学教师参加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，地点：区教师进修学院，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  <w:r>
              <w:rPr>
                <w:rFonts w:ascii="仿宋" w:hAnsi="仿宋" w:cs="仿宋" w:eastAsia="仿宋"/>
                <w:bCs/>
                <w:szCs w:val="21"/>
              </w:rPr>
              <w:t>初中化学学科基地青年教师研修班主题研讨，请朱敏鸣、郁剑老师参加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，地点：区教师进修学院，</w:t>
            </w: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年青浦区中小学迎春长跑比赛裁判员会议，请陆海空、李忠、沈伟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星期二</w:t>
            </w:r>
            <w:r>
              <w:rPr>
                <w:rFonts w:eastAsia="仿宋" w:cs="仿宋" w:ascii="仿宋" w:hAnsi="仿宋"/>
                <w:bCs/>
                <w:szCs w:val="21"/>
              </w:rPr>
              <w:t>)13.15</w:t>
            </w:r>
            <w:r>
              <w:rPr>
                <w:rFonts w:ascii="仿宋" w:hAnsi="仿宋" w:cs="仿宋" w:eastAsia="仿宋"/>
                <w:bCs/>
                <w:szCs w:val="21"/>
              </w:rPr>
              <w:t>，地点：青浦区教师进修学院，召开本学期初中年段期末各类考试与质量抽查的考务会。请凌华、周伟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日（星期三）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szCs w:val="21"/>
              </w:rPr>
              <w:t>，地点：上海市复旦中学西校区（淞虹路</w:t>
            </w:r>
            <w:r>
              <w:rPr>
                <w:rFonts w:eastAsia="仿宋" w:cs="仿宋" w:ascii="仿宋" w:hAnsi="仿宋"/>
                <w:bCs/>
                <w:szCs w:val="21"/>
              </w:rPr>
              <w:t>475</w:t>
            </w:r>
            <w:r>
              <w:rPr>
                <w:rFonts w:ascii="仿宋" w:hAnsi="仿宋" w:cs="仿宋" w:eastAsia="仿宋"/>
                <w:bCs/>
                <w:szCs w:val="21"/>
              </w:rPr>
              <w:t>号）报告厅 ，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年度上海市基础教育三项评选颁奖大会，请崔乐乐老师参加。（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szCs w:val="21"/>
              </w:rPr>
              <w:t>在进修学院门口上车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日（星期三）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，地点：青浦高级中学，研究（探究）型课程项目（课题）规范化实施，请李仙蕊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szCs w:val="21"/>
              </w:rPr>
              <w:t>日（星期四）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，地点：区青少年活动中心（华科路</w:t>
            </w:r>
            <w:r>
              <w:rPr>
                <w:rFonts w:eastAsia="仿宋" w:cs="仿宋" w:ascii="仿宋" w:hAnsi="仿宋"/>
                <w:bCs/>
                <w:szCs w:val="21"/>
              </w:rPr>
              <w:t>268</w:t>
            </w:r>
            <w:r>
              <w:rPr>
                <w:rFonts w:ascii="仿宋" w:hAnsi="仿宋" w:cs="仿宋" w:eastAsia="仿宋"/>
                <w:bCs/>
                <w:szCs w:val="21"/>
              </w:rPr>
              <w:t>号），召开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青浦区青少年涉台教育总结、表彰会议。请张海荣、陈丽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szCs w:val="21"/>
              </w:rPr>
              <w:t>日（星期四）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，地点：东方中学，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区级立项课题发布会暨学术报告会，请王敏敏、高廷波、薛颖、杨大胜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星期四</w:t>
            </w:r>
            <w:r>
              <w:rPr>
                <w:rFonts w:eastAsia="仿宋" w:cs="仿宋" w:ascii="仿宋" w:hAnsi="仿宋"/>
                <w:bCs/>
                <w:szCs w:val="21"/>
              </w:rPr>
              <w:t>) 13:30</w:t>
            </w:r>
            <w:r>
              <w:rPr>
                <w:rFonts w:ascii="仿宋" w:hAnsi="仿宋" w:cs="仿宋" w:eastAsia="仿宋"/>
                <w:bCs/>
                <w:szCs w:val="21"/>
              </w:rPr>
              <w:t>，地点：上海交通大学软件学院</w:t>
            </w:r>
            <w:r>
              <w:rPr>
                <w:rFonts w:eastAsia="仿宋" w:cs="仿宋" w:ascii="仿宋" w:hAnsi="仿宋"/>
                <w:bCs/>
                <w:szCs w:val="21"/>
              </w:rPr>
              <w:t>3107</w:t>
            </w:r>
            <w:r>
              <w:rPr>
                <w:rFonts w:ascii="仿宋" w:hAnsi="仿宋" w:cs="仿宋" w:eastAsia="仿宋"/>
                <w:bCs/>
                <w:szCs w:val="21"/>
              </w:rPr>
              <w:t>教室（地址：闵行区东川路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szCs w:val="21"/>
              </w:rPr>
              <w:t>号），《物联网与信息技术》学习体验交流会，请李仙蕊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szCs w:val="21"/>
              </w:rPr>
              <w:t>日（星期四）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，地点：青浦区教师进修学院，举行区“十三五”大队辅导员岗位培训，请卲雷、沈许颖老师参加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，地点：区教师进修学院修业楼</w:t>
            </w:r>
            <w:r>
              <w:rPr>
                <w:rFonts w:eastAsia="仿宋" w:cs="仿宋" w:ascii="仿宋" w:hAnsi="仿宋"/>
                <w:bCs/>
                <w:szCs w:val="21"/>
              </w:rPr>
              <w:t>302</w:t>
            </w:r>
            <w:r>
              <w:rPr>
                <w:rFonts w:ascii="仿宋" w:hAnsi="仿宋" w:cs="仿宋" w:eastAsia="仿宋"/>
                <w:bCs/>
                <w:szCs w:val="21"/>
              </w:rPr>
              <w:t>机房，教育经费综合管理平台财务管理出纳系统操作培训，请出纳会计务参加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周星期一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）、星期三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）是本学期六年级和七年级拓展选修课的最后一次，请拓展选修课的任课教师按优、良、中、不及格，四个等第作好学生的成绩评定工作并且亲自签名，也请六年级和七年级的班主任将评价表及时地发给学生，然后在本周内将评价表收齐后交给教导处李老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下周将进行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年第一学期小学科学业质量测试，请各任课教师做好复习迎考准备。具体安排：周二：六科学、七地理、八历史，周三：六政治、七政治、八生命科学，周四：六地理、七历史、八政治，周五七科学</w:t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12-26T03:05:00Z</dcterms:modified>
  <cp:revision>31</cp:revision>
  <dc:subject/>
  <dc:title>第三周工作安排表</dc:title>
</cp:coreProperties>
</file>