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五周工作安排表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6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雷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教育集团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堂教学展示评优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凌华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教研组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</w:tbl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382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选修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选修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-16: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学业质量绿色指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学学科测试（闭卷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:05-16: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收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学学科试卷及答题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发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学学科问卷及答题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:15-16: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学学科问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军、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第一学期第二阶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业质量抽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兴</w:t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firstLine="2650"/>
        <w:rPr>
          <w:b/>
          <w:b/>
          <w:bCs/>
          <w:sz w:val="24"/>
        </w:rPr>
      </w:pPr>
      <w:r>
        <w:rPr>
          <w:b/>
          <w:bCs/>
          <w:sz w:val="24"/>
        </w:rPr>
        <w:t>青浦区实验中学第十五周实践课安排</w:t>
      </w: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803900" cy="473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58"/>
                              <w:gridCol w:w="31"/>
                              <w:gridCol w:w="1420"/>
                              <w:gridCol w:w="284"/>
                              <w:gridCol w:w="992"/>
                              <w:gridCol w:w="709"/>
                              <w:gridCol w:w="1667"/>
                              <w:gridCol w:w="601"/>
                              <w:gridCol w:w="776"/>
                              <w:gridCol w:w="18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执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课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执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听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: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陆田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自主课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平行线的判定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宋秦、钱海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顾莹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陆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严格遵守交通法规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张萍、葛丽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孙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张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现代家庭的物质生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郁洪娟、方陆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陆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:15-9:5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宋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平行线的判定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陆悦、诸旖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陆田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张静艳、徐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倪永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8:25-9: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叶国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核舟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戴青、朱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邢申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:15-9:5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马雪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 xml:space="preserve"> birthday party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张海荣、邵雅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40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沈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: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黄丽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 xml:space="preserve"> birthday party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戴颖川、胡新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陈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0:10-10: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陈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大奖赛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日据台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中学历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涉台教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教学大奖赛评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0:10-10: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邵雅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自主课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 xml:space="preserve"> birthday party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陈志坚、马雪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钱小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8:25-9: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戴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永远执着的美丽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陈冬艳、马文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汪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:15-9:5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胡新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 xml:space="preserve"> birthday party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陈志坚、黄丽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沈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张海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 xml:space="preserve"> birthday party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马雪芳、钱小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胡新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钱海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平行线的性质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宋秦、陆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卜怡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73pt;mso-wrap-distance-left:9pt;mso-wrap-distance-right:9pt;mso-wrap-distance-top:0pt;mso-wrap-distance-bottom:0pt;margin-top:21.7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58"/>
                        <w:gridCol w:w="31"/>
                        <w:gridCol w:w="1420"/>
                        <w:gridCol w:w="284"/>
                        <w:gridCol w:w="992"/>
                        <w:gridCol w:w="709"/>
                        <w:gridCol w:w="1667"/>
                        <w:gridCol w:w="601"/>
                        <w:gridCol w:w="776"/>
                        <w:gridCol w:w="18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执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课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执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听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18"/>
                                <w:szCs w:val="18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:1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:5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陆田珍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自主课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平行线的判定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宋秦、钱海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顾莹洁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陆蕾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严格遵守交通法规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张萍、葛丽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孙智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张萍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现代家庭的物质生活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郁洪娟、方陆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陆蕾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:15-9:5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宋秦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平行线的判定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陆悦、诸旖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陆田珍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伟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张静艳、徐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倪永强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8:25-9: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叶国兵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核舟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戴青、朱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邢申茜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:15-9:5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马雪芳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 birthday party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张海荣、邵雅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沈红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:1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:5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黄丽琴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 birthday party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戴颖川、胡新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陈程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0:10-10: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18"/>
                                <w:szCs w:val="18"/>
                              </w:rPr>
                              <w:t>陈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大奖赛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18"/>
                                <w:szCs w:val="18"/>
                              </w:rPr>
                              <w:t>日据台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中学历史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涉台教育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教学大奖赛评委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0:10-10: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邵雅红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自主课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 birthday party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陈志坚、马雪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钱小逸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8:25-9: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戴青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永远执着的美丽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陈冬艳、马文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汪洋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:15-9:5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胡新江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 birthday party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陈志坚、黄丽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沈红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张海荣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 birthday party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马雪芳、钱小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胡新江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-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钱海燕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平行线的性质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宋秦、陆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卜怡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  <w:t>青浦区实验教育集团课堂教学展示评优活动安排表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422900" cy="278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1594"/>
                              <w:gridCol w:w="708"/>
                              <w:gridCol w:w="2342"/>
                              <w:gridCol w:w="709"/>
                              <w:gridCol w:w="1769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执教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实验东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-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 8 The food we e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盛喆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-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相似三角形基本模型应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蒋萍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-1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实验室制二氧化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陆雨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实验西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-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tecting the innocent Period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徐玉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-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藏羚羊跪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马丹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-1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圆和扇形的复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陈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-1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走近马蒂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陈玉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-1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南美“巨人”——巴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徐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19.15pt;mso-wrap-distance-left:9pt;mso-wrap-distance-right:9pt;mso-wrap-distance-top:0pt;mso-wrap-distance-bottom:0pt;margin-top:10.3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1594"/>
                        <w:gridCol w:w="708"/>
                        <w:gridCol w:w="2342"/>
                        <w:gridCol w:w="709"/>
                        <w:gridCol w:w="1769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执教教师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实验东校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12.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25-9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Unit 8 The food we ea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盛喆烨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15-9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相似三角形基本模型应用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蒋萍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10-1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实验室制二氧化碳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陆雨婷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实验西校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12.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25-9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Protecting the innocent Period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九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徐玉兰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15-9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藏羚羊跪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马丹萍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10-1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圆和扇形的复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陈佳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12.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50-13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走近马蒂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陈玉洁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40-14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南美“巨人”——巴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徐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教育局、进修学院通知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，地点：崧文小学（崧涵路</w:t>
            </w:r>
            <w:r>
              <w:rPr>
                <w:rFonts w:eastAsia="仿宋" w:cs="仿宋" w:ascii="仿宋" w:hAnsi="仿宋"/>
                <w:szCs w:val="21"/>
              </w:rPr>
              <w:t>55</w:t>
            </w:r>
            <w:r>
              <w:rPr>
                <w:rFonts w:ascii="仿宋" w:hAnsi="仿宋" w:cs="仿宋" w:eastAsia="仿宋"/>
                <w:szCs w:val="21"/>
              </w:rPr>
              <w:t>号），召开“轻学”项目工作会议，请薛颖老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szCs w:val="21"/>
              </w:rPr>
              <w:t>8:00</w:t>
            </w:r>
            <w:r>
              <w:rPr>
                <w:rFonts w:ascii="仿宋" w:hAnsi="仿宋" w:cs="仿宋" w:eastAsia="仿宋"/>
                <w:szCs w:val="21"/>
              </w:rPr>
              <w:t>，地点：青浦区教师进修学院，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上海市九年义务教育阶段写字等级考试二级（九年级）青浦区阅卷工作，请崔乐乐老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，地点：东方中学，初中化学学科基地专题研修活动课堂教学展示；关注学生体验，加强活动设计，请全体初中化学教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，地点：青浦区崧淀中学（崧淀一路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号，泰禾红桥旁），华中师范大学音乐学院赵洪啸老师“陶笛的魅力及自制创意乐器的方法”专题讲座。请洛红老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，地点：青浦区教师进修学院，举行区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十三五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大队辅导员岗位培训活动。请卲雷老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，地点：朱家角辅读学校，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届见习教师规范化培训进行半天的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职业感悟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主题培训，请张静颖、张雯艳、李新新老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（星期三）上午</w:t>
            </w:r>
            <w:r>
              <w:rPr>
                <w:rFonts w:eastAsia="仿宋" w:cs="仿宋" w:ascii="仿宋" w:hAnsi="仿宋"/>
                <w:szCs w:val="21"/>
              </w:rPr>
              <w:t>8:30</w:t>
            </w:r>
            <w:r>
              <w:rPr>
                <w:rFonts w:ascii="仿宋" w:hAnsi="仿宋" w:cs="仿宋" w:eastAsia="仿宋"/>
                <w:szCs w:val="21"/>
              </w:rPr>
              <w:t>在区教师进修学院门口集中乘车前往崇明中学，</w:t>
            </w:r>
            <w:r>
              <w:rPr>
                <w:rFonts w:eastAsia="仿宋" w:cs="仿宋" w:ascii="仿宋" w:hAnsi="仿宋"/>
                <w:szCs w:val="21"/>
              </w:rPr>
              <w:t>11:30</w:t>
            </w:r>
            <w:r>
              <w:rPr>
                <w:rFonts w:ascii="仿宋" w:hAnsi="仿宋" w:cs="仿宋" w:eastAsia="仿宋"/>
                <w:szCs w:val="21"/>
              </w:rPr>
              <w:t>在上海市崇明中学（崇明区城桥镇鼓浪屿路</w:t>
            </w:r>
            <w:r>
              <w:rPr>
                <w:rFonts w:eastAsia="仿宋" w:cs="仿宋" w:ascii="仿宋" w:hAnsi="仿宋"/>
                <w:szCs w:val="21"/>
              </w:rPr>
              <w:t>801</w:t>
            </w:r>
            <w:r>
              <w:rPr>
                <w:rFonts w:ascii="仿宋" w:hAnsi="仿宋" w:cs="仿宋" w:eastAsia="仿宋"/>
                <w:szCs w:val="21"/>
              </w:rPr>
              <w:t>号），召开“育人为本 以德为先——上海市中小学</w:t>
            </w:r>
            <w:r>
              <w:rPr>
                <w:rFonts w:ascii="仿宋" w:hAnsi="仿宋" w:cs="仿宋" w:eastAsia="仿宋"/>
                <w:bCs/>
                <w:szCs w:val="21"/>
              </w:rPr>
              <w:t>实践性活动</w:t>
            </w:r>
            <w:r>
              <w:rPr>
                <w:rFonts w:ascii="仿宋" w:hAnsi="仿宋" w:cs="仿宋" w:eastAsia="仿宋"/>
                <w:szCs w:val="21"/>
              </w:rPr>
              <w:t>贯彻‘两纲’现场会”。请德育教导于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下班前将会议回执电子稿通过</w:t>
            </w:r>
            <w:r>
              <w:rPr>
                <w:rFonts w:eastAsia="仿宋" w:cs="仿宋" w:ascii="仿宋" w:hAnsi="仿宋"/>
                <w:szCs w:val="21"/>
              </w:rPr>
              <w:t>RTX</w:t>
            </w:r>
            <w:r>
              <w:rPr>
                <w:rFonts w:ascii="仿宋" w:hAnsi="仿宋" w:cs="仿宋" w:eastAsia="仿宋"/>
                <w:szCs w:val="21"/>
              </w:rPr>
              <w:t>上传至德育科张梅老师。请张海荣老师参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（星期四）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，地点：徐泾中学，《绿色指标实施背景下学生高层次思维能力培养的研究》项目结题论证分享会，请王敏敏老师参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（星期四）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，地点：中福会少年宫新大楼</w:t>
            </w:r>
            <w:r>
              <w:rPr>
                <w:rFonts w:eastAsia="仿宋" w:cs="仿宋" w:ascii="仿宋" w:hAnsi="仿宋"/>
                <w:szCs w:val="21"/>
              </w:rPr>
              <w:t>1304</w:t>
            </w:r>
            <w:r>
              <w:rPr>
                <w:rFonts w:ascii="仿宋" w:hAnsi="仿宋" w:cs="仿宋" w:eastAsia="仿宋"/>
                <w:szCs w:val="21"/>
              </w:rPr>
              <w:t>室，求知计划期末教学研讨，请李仙蕊老师参加。</w:t>
            </w:r>
            <w:r>
              <w:rPr>
                <w:rFonts w:eastAsia="仿宋" w:cs="仿宋" w:ascii="仿宋" w:hAnsi="仿宋"/>
                <w:szCs w:val="21"/>
              </w:rPr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（星期五）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，地点：青浦一中，中学生涯辅导研讨，请庄艳老师参加。</w:t>
            </w:r>
            <w:r>
              <w:rPr>
                <w:rFonts w:eastAsia="仿宋" w:cs="仿宋" w:ascii="仿宋" w:hAnsi="仿宋"/>
                <w:szCs w:val="21"/>
              </w:rPr>
              <w:tab/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（星期四）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，地点：区教师进修学院，</w:t>
            </w:r>
            <w:r>
              <w:rPr>
                <w:rFonts w:eastAsia="仿宋" w:cs="仿宋" w:ascii="仿宋" w:hAnsi="仿宋"/>
                <w:szCs w:val="21"/>
              </w:rPr>
              <w:t>0-3</w:t>
            </w:r>
            <w:r>
              <w:rPr>
                <w:rFonts w:ascii="仿宋" w:hAnsi="仿宋" w:cs="仿宋" w:eastAsia="仿宋"/>
                <w:szCs w:val="21"/>
              </w:rPr>
              <w:t>年新班主任培训结业式，请陈佳、 张静颖、张雯艳、孙智慧老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周四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</w:rPr>
              <w:t>-16:00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市红十字备灾救灾中心（青浦区赵巷镇赵重路</w:t>
            </w:r>
            <w:r>
              <w:rPr>
                <w:rFonts w:eastAsia="仿宋" w:cs="仿宋" w:ascii="仿宋" w:hAnsi="仿宋"/>
                <w:szCs w:val="21"/>
              </w:rPr>
              <w:t>135</w:t>
            </w:r>
            <w:r>
              <w:rPr>
                <w:rFonts w:ascii="仿宋" w:hAnsi="仿宋" w:cs="仿宋" w:eastAsia="仿宋"/>
                <w:szCs w:val="21"/>
              </w:rPr>
              <w:t>号）六</w:t>
            </w:r>
            <w:r>
              <w:rPr>
                <w:rFonts w:ascii="仿宋" w:hAnsi="仿宋" w:cs="仿宋" w:eastAsia="仿宋"/>
                <w:szCs w:val="21"/>
              </w:rPr>
              <w:t>楼多功能厅，举办</w:t>
            </w:r>
            <w:r>
              <w:rPr>
                <w:rFonts w:ascii="仿宋" w:hAnsi="仿宋" w:cs="仿宋" w:eastAsia="仿宋"/>
                <w:szCs w:val="21"/>
              </w:rPr>
              <w:t>上海市红十字应急救护</w:t>
            </w:r>
            <w:r>
              <w:rPr>
                <w:rFonts w:ascii="仿宋" w:hAnsi="仿宋" w:cs="仿宋" w:eastAsia="仿宋"/>
                <w:szCs w:val="21"/>
              </w:rPr>
              <w:t>培训工作研讨会</w:t>
            </w:r>
            <w:r>
              <w:rPr>
                <w:rFonts w:ascii="仿宋" w:hAnsi="仿宋" w:cs="仿宋" w:eastAsia="仿宋"/>
                <w:szCs w:val="21"/>
              </w:rPr>
              <w:t>。请卢萍老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周五，周六保健老师骨干班培训，地点：杉达学院，请卢萍老师参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  <w:r>
              <w:rPr>
                <w:rFonts w:ascii="仿宋" w:hAnsi="仿宋" w:cs="仿宋" w:eastAsia="仿宋"/>
                <w:b/>
                <w:szCs w:val="21"/>
              </w:rPr>
              <w:t>上午</w:t>
            </w:r>
            <w:r>
              <w:rPr>
                <w:rFonts w:eastAsia="仿宋" w:cs="仿宋" w:ascii="仿宋" w:hAnsi="仿宋"/>
                <w:b/>
                <w:szCs w:val="21"/>
              </w:rPr>
              <w:t>8:30</w:t>
            </w:r>
            <w:r>
              <w:rPr>
                <w:rFonts w:ascii="仿宋" w:hAnsi="仿宋" w:cs="仿宋" w:eastAsia="仿宋"/>
                <w:b/>
                <w:szCs w:val="21"/>
              </w:rPr>
              <w:t>（周五全天），在佳禾小学开展区级课堂教学公开活动，暨“长三角千校网络结对”交流活动，请</w:t>
            </w:r>
            <w:r>
              <w:rPr>
                <w:rFonts w:ascii="仿宋" w:hAnsi="仿宋" w:cs="仿宋" w:eastAsia="仿宋"/>
                <w:b/>
                <w:szCs w:val="21"/>
              </w:rPr>
              <w:t>戴颖川老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  <w:r>
              <w:rPr>
                <w:rFonts w:eastAsia="仿宋" w:cs="仿宋" w:ascii="仿宋" w:hAnsi="仿宋"/>
                <w:b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szCs w:val="21"/>
              </w:rPr>
              <w:t>青浦区“一师一优课、一课一名师”活动通知</w:t>
            </w:r>
          </w:p>
          <w:p>
            <w:pPr>
              <w:pStyle w:val="Normal"/>
              <w:autoSpaceDE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上海市教育综合改革要求，为了构建支撑教学管理深度变革的信息化环境，深化中小学信息化教学应用与交流，通过深入开展“一师一优课、一课一名师”活动，促进应用驱动和机制创新，提升教师信息化素养，推进信息技术与教育教学的深度融合。按照上海市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上海市“一师一优课，一课一名师”活动要求，参照活动指导手册，需按时间节点完成各项工作，现就具体要求通知如下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参加对象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学科名优教师（包括校级名优教师）（必须参加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高级职称教师（必须参加）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其他教师（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的一级教师）（必须参加）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其他教师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截止时间：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晒课地址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szCs w:val="21"/>
              </w:rPr>
              <w:t>http://xfyh.21shte.net/</w:t>
            </w:r>
            <w:r>
              <w:rPr>
                <w:rFonts w:ascii="仿宋" w:hAnsi="仿宋" w:cs="仿宋" w:eastAsia="仿宋"/>
                <w:szCs w:val="21"/>
              </w:rPr>
              <w:t>，用师训编号或用户名登录，进入十二五平台，通过最右边链接进入“一师一优课，一课一名师”活动平台，选择“我要晒课”，确认自己的信息（特别是所在学校），然后根据自己学段、学科进行网上“晒课”（</w:t>
            </w:r>
            <w:r>
              <w:rPr>
                <w:rFonts w:ascii="仿宋" w:hAnsi="仿宋" w:cs="仿宋" w:eastAsia="仿宋"/>
                <w:b/>
                <w:szCs w:val="21"/>
              </w:rPr>
              <w:t>一堂课完整的教学设计、所用的教学课件及相关资源或资源链接）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在“国家教育资源公共服务平台”上也可分享自己的课堂教学设计和实录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对于教师参与“一师一优课、一课一名师”活动所获得的课时，折算成相应学分，纳入教师全员培训学分。需要申报区级、市级优课的老师可向学校教导处提出申报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如完成了网上晒课的，请通过</w:t>
            </w:r>
            <w:r>
              <w:rPr>
                <w:rFonts w:eastAsia="仿宋" w:cs="仿宋" w:ascii="仿宋" w:hAnsi="仿宋"/>
                <w:szCs w:val="21"/>
              </w:rPr>
              <w:t xml:space="preserve">rtx </w:t>
            </w:r>
            <w:r>
              <w:rPr>
                <w:rFonts w:ascii="仿宋" w:hAnsi="仿宋" w:cs="仿宋" w:eastAsia="仿宋"/>
                <w:szCs w:val="21"/>
              </w:rPr>
              <w:t>告知陆悦老师，学校要进行统计。谢谢！</w:t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teacher</dc:creator>
  <dc:description/>
  <cp:keywords/>
  <dc:language>en-US</dc:language>
  <cp:lastModifiedBy>hp</cp:lastModifiedBy>
  <cp:lastPrinted>2008-02-14T14:45:00Z</cp:lastPrinted>
  <dcterms:modified xsi:type="dcterms:W3CDTF">2016-12-05T01:48:00Z</dcterms:modified>
  <cp:revision>24</cp:revision>
  <dc:subject/>
  <dc:title>第三周工作安排表</dc:title>
</cp:coreProperties>
</file>