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三周工作安排表</w:t>
      </w:r>
    </w:p>
    <w:p>
      <w:pPr>
        <w:pStyle w:val="Normal"/>
        <w:spacing w:lineRule="exact" w:line="30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6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学科基地主题研修课堂教学展示（同课共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录播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曹娟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共同体学校研修活动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物理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尚美（世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西校数学学科联动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钱海燕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代会（中级评议大会）、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大会（发展新党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宋建兴</w:t>
            </w:r>
          </w:p>
        </w:tc>
      </w:tr>
    </w:tbl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382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选修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影（分两场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9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9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观影（分两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廷波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大利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选修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春洪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卲雷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418"/>
        <w:gridCol w:w="131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军、张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"/>
        <w:gridCol w:w="1278"/>
        <w:gridCol w:w="365"/>
        <w:gridCol w:w="913"/>
        <w:gridCol w:w="730"/>
        <w:gridCol w:w="1604"/>
        <w:gridCol w:w="709"/>
        <w:gridCol w:w="850"/>
        <w:gridCol w:w="1843"/>
      </w:tblGrid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星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8:25-9:0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郁剑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区公开课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溶液的溶质质量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区内化学教师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9:15-9:5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朱敏鸣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政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:40-2: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郁洪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自主课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走科教兴国之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九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张萍、陆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方陆平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:40-2: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陆秋英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依法保护公共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八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录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郁洪娟、葛丽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孙智慧</w:t>
            </w:r>
          </w:p>
        </w:tc>
      </w:tr>
    </w:tbl>
    <w:p>
      <w:pPr>
        <w:pStyle w:val="Normal"/>
        <w:spacing w:lineRule="exact" w:line="320"/>
        <w:ind w:firstLine="2650"/>
        <w:rPr>
          <w:b/>
          <w:b/>
          <w:bCs/>
          <w:sz w:val="24"/>
        </w:rPr>
      </w:pPr>
      <w:r>
        <w:rPr>
          <w:b/>
          <w:bCs/>
          <w:sz w:val="24"/>
        </w:rPr>
        <w:t>青浦区实验中学第十三周实践课安排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zh-CN"/>
              </w:rPr>
              <w:t>教育局、进修学院通知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  <w:lang w:val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016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日（星期一）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30—17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：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00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，地点：青浦党校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区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0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室阶梯教室（青浦区华科路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158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号），政府财务报告培训，请沈晓燕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青浦区崧泽学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楼报告厅，召开“唱响田山歌 培养爱乡情——青浦区中小学中华优秀传统文化教育观摩研讨会”，请张海荣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ascii="仿宋" w:hAnsi="仿宋" w:cs="仿宋" w:eastAsia="仿宋"/>
                <w:szCs w:val="21"/>
              </w:rPr>
              <w:t>，进修学院进德楼学术报告厅，召开青浦区科学类学科教学工作专题会议请刘明、戴颖川、顾学军、计顺娟、曹娟、麻妍劼、任海斌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，地点：实验中学西部校区，初中化学学科基地主题研修课堂教学展示（同课共构），请全体初中化学教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上海市博文学校，中学音乐学科“把握重点 关注经历 注重学法——基于单元内容主旨的学习活动设计与实施”区域主题研修活动，请全体音乐学科教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尚美中学，初中物理学科“基于目标的课堂教学”实践活动，请全体物理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（星期二）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，地点：凤溪中学，让责任和担当为学生的成长和发展奠基——青浦区中学班主任工作专题讨论会，请陈佳、、张静颖、张雯艳、孙智慧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星期三</w:t>
            </w:r>
            <w:r>
              <w:rPr>
                <w:rFonts w:eastAsia="仿宋" w:cs="仿宋" w:ascii="仿宋" w:hAnsi="仿宋"/>
                <w:szCs w:val="21"/>
              </w:rPr>
              <w:t>)14:45,</w:t>
            </w:r>
            <w:r>
              <w:rPr>
                <w:rFonts w:ascii="仿宋" w:hAnsi="仿宋" w:cs="仿宋" w:eastAsia="仿宋"/>
                <w:szCs w:val="21"/>
              </w:rPr>
              <w:t>地点：青浦区教师进修学院第四会议室，参加全国首届培训者高峰论坛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师之蕴研修范式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展示活动，请崔乐乐、王丽云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（星期四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，地点：东方绿舟，区红十字救护师资教研活动，请卢萍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（星期五）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，地点：青浦区青少年活动中心，中小学美术学科基地活动，请陆欢、张云卉老师参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（星期五、六），地点：杉达学院，保健老师骨干班培训，请卢萍老师参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请有意愿</w:t>
            </w:r>
            <w:r>
              <w:rPr>
                <w:rFonts w:eastAsia="仿宋" w:cs="仿宋" w:ascii="仿宋" w:hAnsi="仿宋"/>
                <w:b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szCs w:val="21"/>
              </w:rPr>
              <w:t>年参加中级评议的老师于</w:t>
            </w: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szCs w:val="21"/>
              </w:rPr>
              <w:t>日（周一）报名，并按照要求将个人材料于</w:t>
            </w: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szCs w:val="21"/>
              </w:rPr>
              <w:t>日（周三）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点之前上交人事处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青浦区实验中学申报高级（中级）教师推荐方案（草案）</w:t>
      </w:r>
    </w:p>
    <w:p>
      <w:pPr>
        <w:pStyle w:val="Normal"/>
        <w:ind w:firstLine="420"/>
        <w:rPr/>
      </w:pPr>
      <w:r>
        <w:rPr/>
        <w:t>学校对提出申请的申报人员进行推荐和评定，推荐和评定依据两个方面的评价：</w:t>
      </w:r>
    </w:p>
    <w:p>
      <w:pPr>
        <w:pStyle w:val="Normal"/>
        <w:ind w:firstLine="420"/>
        <w:rPr/>
      </w:pPr>
      <w:r>
        <w:rPr/>
        <w:t>1</w:t>
      </w:r>
      <w:r>
        <w:rPr/>
        <w:t>、教代会评审和推荐：由全体教代会代表（包括列席代表）对申报人员（包括自荐）依据工作业绩投票排序（投票计算方式去掉最高及最低各</w:t>
      </w:r>
      <w:r>
        <w:rPr/>
        <w:t>5</w:t>
      </w:r>
      <w:r>
        <w:rPr/>
        <w:t>位）。</w:t>
      </w:r>
    </w:p>
    <w:p>
      <w:pPr>
        <w:pStyle w:val="Normal"/>
        <w:ind w:firstLine="420"/>
        <w:rPr/>
      </w:pPr>
      <w:r>
        <w:rPr/>
        <w:t>2</w:t>
      </w:r>
      <w:r>
        <w:rPr/>
        <w:t>、按申报人员由教育局审核认定的工作年限排序。</w:t>
      </w:r>
    </w:p>
    <w:p>
      <w:pPr>
        <w:pStyle w:val="Normal"/>
        <w:ind w:firstLine="420"/>
        <w:rPr/>
      </w:pPr>
      <w:r>
        <w:rPr/>
        <w:t>3</w:t>
      </w:r>
      <w:r>
        <w:rPr/>
        <w:t>、评审小组评定和推荐：依据申报人员师德修养、教育教学能力、教学研究等方面评定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师德修养及工作实效方面：由评定小组人员依据申报人员日常工作态度、为人师表、工作实效等方面的投票排序（投票计算方式去掉最高及最低各２位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育教学能力方面（任现职务以来）：由评定小组依据申报人员所交材料进行评定分值，依据累积分值从高到低排序（分值产生依据如下表）。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20"/>
        <w:gridCol w:w="720"/>
        <w:gridCol w:w="720"/>
        <w:gridCol w:w="720"/>
        <w:gridCol w:w="720"/>
        <w:gridCol w:w="720"/>
        <w:gridCol w:w="878"/>
        <w:gridCol w:w="787"/>
        <w:gridCol w:w="72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比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等奖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（注：上表同一系列同一人次或同一内容只记高级别一次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学研究方面（任现职务以来）：由评定小组依据申报人员所交材料进行评定分值，依据累积分值从高到低排序</w:t>
      </w:r>
    </w:p>
    <w:p>
      <w:pPr>
        <w:pStyle w:val="Normal"/>
        <w:rPr/>
      </w:pPr>
      <w:r>
        <w:rPr/>
        <w:t>（分值产生依据如下表）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10"/>
        <w:gridCol w:w="710"/>
        <w:gridCol w:w="710"/>
        <w:gridCol w:w="710"/>
        <w:gridCol w:w="710"/>
        <w:gridCol w:w="711"/>
        <w:gridCol w:w="710"/>
        <w:gridCol w:w="710"/>
        <w:gridCol w:w="711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研成果评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三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三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三等奖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文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研究课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验介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媒体制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竞赛指导方面：由评定小组依据申报人员所交材料进行评定分值，依据累积分值从高到低排序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20"/>
        <w:gridCol w:w="720"/>
        <w:gridCol w:w="720"/>
        <w:gridCol w:w="720"/>
        <w:gridCol w:w="720"/>
        <w:gridCol w:w="720"/>
        <w:gridCol w:w="840"/>
        <w:gridCol w:w="840"/>
        <w:gridCol w:w="70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间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三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等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等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三等奖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上表同一系列同一人次或同一内容只记高级别一次）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备注</w:t>
      </w:r>
      <w:r>
        <w:rPr/>
        <w:t>：</w:t>
      </w:r>
    </w:p>
    <w:p>
      <w:pPr>
        <w:pStyle w:val="Normal"/>
        <w:ind w:firstLine="420"/>
        <w:rPr/>
      </w:pPr>
      <w:r>
        <w:rPr/>
        <w:t>以上第</w:t>
      </w:r>
      <w:r>
        <w:rPr/>
        <w:t>1</w:t>
      </w:r>
      <w:r>
        <w:rPr/>
        <w:t>条与第</w:t>
      </w:r>
      <w:r>
        <w:rPr/>
        <w:t>2</w:t>
      </w:r>
      <w:r>
        <w:rPr/>
        <w:t>条合定一个序，再与第</w:t>
      </w:r>
      <w:r>
        <w:rPr/>
        <w:t>3</w:t>
      </w:r>
      <w:r>
        <w:rPr/>
        <w:t>条中（</w:t>
      </w:r>
      <w:r>
        <w:rPr/>
        <w:t>1</w:t>
      </w:r>
      <w:r>
        <w:rPr/>
        <w:t>）—（</w:t>
      </w:r>
      <w:r>
        <w:rPr/>
        <w:t>4</w:t>
      </w:r>
      <w:r>
        <w:rPr/>
        <w:t>）所合序列合一总序，依据该总序为学校向区推荐</w:t>
      </w:r>
      <w:r>
        <w:rPr>
          <w:szCs w:val="21"/>
        </w:rPr>
        <w:t>申报高级（中级）</w:t>
      </w:r>
      <w:r>
        <w:rPr/>
        <w:t>教师人员，若该总序有两人或多人同序，则以教代会评定列前者为先。</w:t>
      </w:r>
    </w:p>
    <w:p>
      <w:pPr>
        <w:pStyle w:val="Normal"/>
        <w:rPr/>
      </w:pPr>
      <w:r>
        <w:rPr/>
        <w:t>注：以上方案经教代会表决通过后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青浦区实验中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2:00Z</dcterms:created>
  <dc:creator>teacher</dc:creator>
  <dc:description/>
  <cp:keywords/>
  <dc:language>en-US</dc:language>
  <cp:lastModifiedBy>hp</cp:lastModifiedBy>
  <cp:lastPrinted>2008-02-14T14:45:00Z</cp:lastPrinted>
  <dcterms:modified xsi:type="dcterms:W3CDTF">2016-11-21T01:10:00Z</dcterms:modified>
  <cp:revision>386</cp:revision>
  <dc:subject/>
  <dc:title>第三周工作安排表</dc:title>
</cp:coreProperties>
</file>