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3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1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5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学习是一种信仰》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讲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第二届主持人大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人员：七年级选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5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组东西校同课异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席对象：全体数学老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西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徐贤凯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办公室评比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办公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第二届主持人大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人员：六、八年级选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老师体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疗养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代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全体正式代表和列席代表准时出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张连斌、班丽亚、董景森、蒋东曙、龚华珍、任艳、王晓兰、陆国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二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学院进德楼学术报告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类学科教学工作专题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培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孟甚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盛喆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溪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老师请于当天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进修门口上车一同前往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晓兰、蔡兰琴、江辛赟、陆雨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西部校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   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凌永福老师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佳佳幼儿园参加检查和完善校园突发事件应急预案和工作流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祥君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青浦区崧泽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参加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祥君、满宏南、洛红、崔云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博文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宝龙、黄卫国、金天一、钱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美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金惠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）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学院第四会议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修坊工作室展示活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术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白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青少年活动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崔云峰、张胡荻、董景森、张堃、徐周栋、赵春娟、刘韧、唐琴、何丽蓉、金海君、金司、徐娟、丁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集中上车前往（周五在体检地点住一夜，周六体检完成后回家），集中地点：东校区大门口（有车子接送），若有特殊情况或遗漏，请及时与办公室联系，谢谢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实践课安排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96"/>
        <w:gridCol w:w="1223"/>
        <w:gridCol w:w="1582"/>
        <w:gridCol w:w="870"/>
        <w:gridCol w:w="975"/>
        <w:gridCol w:w="1020"/>
        <w:gridCol w:w="89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宏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《送别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音美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艺术欣赏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前５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音美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石潭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喆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AM2U6 Going to scho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6. Protecting the Innoc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向推实心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叔叔于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溶液和不饱和溶液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运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天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色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辛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中从溶液中析出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角、内错角、同旁内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折与轴对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背景下的函数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甚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周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萍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似三角形的基本模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评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弧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、组内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其它学科组的老师们前往听课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周七年级组主要工作</w:t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（班主任负责）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优班学生上课：本次由白雪老师授课《艺术欣赏》。地点：美术教室</w:t>
            </w:r>
            <w:r>
              <w:rPr>
                <w:rFonts w:cs="楷体" w:ascii="宋体;SimSun" w:hAnsi="宋体;SimSun"/>
                <w:szCs w:val="21"/>
              </w:rPr>
              <w:t xml:space="preserve">1 </w:t>
            </w:r>
          </w:p>
        </w:tc>
      </w:tr>
      <w:tr>
        <w:trPr>
          <w:trHeight w:val="56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说明：本周第九节课照常进行学科补差活动</w:t>
            </w:r>
          </w:p>
        </w:tc>
      </w:tr>
      <w:tr>
        <w:trPr>
          <w:trHeight w:val="57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</w:t>
            </w:r>
            <w:r>
              <w:rPr>
                <w:rFonts w:ascii="宋体;SimSun" w:hAnsi="宋体;SimSun" w:cs="楷体"/>
                <w:kern w:val="0"/>
                <w:szCs w:val="21"/>
              </w:rPr>
              <w:t>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周八年级组主要工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2835"/>
        <w:gridCol w:w="1276"/>
        <w:gridCol w:w="1134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中队干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四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君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5-16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阳光行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楷体"/>
                <w:color w:val="000000"/>
                <w:szCs w:val="21"/>
              </w:rPr>
              <w:t>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篮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八年级表彰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5:00Z</dcterms:created>
  <dc:creator>zmm</dc:creator>
  <dc:description/>
  <cp:keywords/>
  <dc:language>en-US</dc:language>
  <cp:lastModifiedBy>User</cp:lastModifiedBy>
  <cp:lastPrinted>2016-11-21T09:15:00Z</cp:lastPrinted>
  <dcterms:modified xsi:type="dcterms:W3CDTF">2016-11-21T01:16:00Z</dcterms:modified>
  <cp:revision>413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