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二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技术培训（参加对象：行政、年级组长、教研组长、德育助理、全体信息教师、全体六年级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录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媒体教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媒体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家长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讲故事比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琦君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选修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媒体教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媒体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学生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"/>
        <w:gridCol w:w="1278"/>
        <w:gridCol w:w="365"/>
        <w:gridCol w:w="913"/>
        <w:gridCol w:w="730"/>
        <w:gridCol w:w="1604"/>
        <w:gridCol w:w="709"/>
        <w:gridCol w:w="850"/>
        <w:gridCol w:w="1843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9:15-9:5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倪晴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.3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）垂径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刘英、徐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王惠芳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:35-3: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石菊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ncyclopae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王燕青、马丽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戴颖川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:25-4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戴颖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ncyclopae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诸雪梅、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石菊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钱小逸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:25-4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顾静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ncyclopae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李军、陈志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王燕青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:25-9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姜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7.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直线和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陈娟、吴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倪晴美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:00-11: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马丽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Difficult exper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陈志坚、钱小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顾静燕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:10-10: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王惠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7.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垂径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金卫国、马文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陆定彧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3:25-4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金卫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.3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）垂径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朱国萍、沈建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姜南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:35-3: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刘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.4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直线和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徐斌、王惠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1:00-11: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陈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.4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直线和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马文佳、吴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倪晴美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:35-3: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沈建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.4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直线和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金卫国、刘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陆定彧</w:t>
            </w:r>
          </w:p>
        </w:tc>
      </w:tr>
    </w:tbl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十二周教学实践活动安排</w:t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spacing w:lineRule="exact" w:line="320"/>
        <w:ind w:firstLine="2741"/>
        <w:rPr>
          <w:bCs/>
          <w:szCs w:val="21"/>
        </w:rPr>
      </w:pPr>
      <w:r>
        <w:rPr>
          <w:b/>
          <w:bCs/>
          <w:szCs w:val="21"/>
        </w:rPr>
        <w:t>青年教师课堂教学比赛安排表（数学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35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283"/>
        <w:gridCol w:w="851"/>
        <w:gridCol w:w="709"/>
        <w:gridCol w:w="1984"/>
        <w:gridCol w:w="709"/>
        <w:gridCol w:w="709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课教师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:50-1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徐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堂教学能力评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垂径定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钱海燕、陆悦、忻映霞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:25-9: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静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比例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卜怡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平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10-10: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顾莹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旋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:40-2: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陆定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直线与圆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百分比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:50-1: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钱星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百分比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:40-2: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马文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直线与圆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:35-3: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吴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直线与圆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:25-4: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裴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圆的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谢晨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两点的距离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10-10: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诸旖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翻折与轴对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:00-11: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朱国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圆与圆的位置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2951"/>
        <w:rPr>
          <w:b/>
          <w:b/>
          <w:bCs/>
          <w:szCs w:val="21"/>
        </w:rPr>
      </w:pPr>
      <w:r>
        <w:rPr>
          <w:b/>
          <w:bCs/>
          <w:szCs w:val="21"/>
        </w:rPr>
        <w:t>青年教师课堂教学比赛安排表（英语、美术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207"/>
        <w:gridCol w:w="424"/>
        <w:gridCol w:w="842"/>
        <w:gridCol w:w="703"/>
        <w:gridCol w:w="2247"/>
        <w:gridCol w:w="703"/>
        <w:gridCol w:w="703"/>
        <w:gridCol w:w="15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老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课老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:50-1: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玉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走进马蒂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戴颖川 陈志坚 马雪芳   陆欢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:35-3: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钱小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堂教学能力评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AU8 Good habits or bad habi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:25—9: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雯艳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AU7 Rules around 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佩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A M3 U6 More Pract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徐玉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A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M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U6 Detectiv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沈红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AU8How to be a healthy chi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王希佳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A M3 U5 More Pract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:35-3: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AU7 Signs around 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284"/>
        <w:gridCol w:w="850"/>
        <w:gridCol w:w="709"/>
        <w:gridCol w:w="2268"/>
        <w:gridCol w:w="709"/>
        <w:gridCol w:w="709"/>
        <w:gridCol w:w="155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:35-3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吴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堂教学能力评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串联电路故障分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未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顾学军、庞利荣张静燕、曹娟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:25-4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吴天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伏安法测电阻复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朱玉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溶液的酸碱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实验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邵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侧推实心球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操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徐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我国气候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:25-4: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郁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溶液的溶质质量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1897"/>
        <w:rPr>
          <w:b/>
          <w:b/>
          <w:bCs/>
          <w:szCs w:val="21"/>
        </w:rPr>
      </w:pPr>
      <w:r>
        <w:rPr>
          <w:b/>
          <w:bCs/>
          <w:szCs w:val="21"/>
        </w:rPr>
        <w:t>青年教师课堂教学比赛安排表（物理、体育、化学、地理）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firstLine="2741"/>
        <w:rPr>
          <w:b/>
          <w:b/>
          <w:bCs/>
          <w:szCs w:val="21"/>
        </w:rPr>
      </w:pPr>
      <w:r>
        <w:rPr>
          <w:b/>
          <w:bCs/>
          <w:szCs w:val="21"/>
        </w:rPr>
        <w:t>青年教师课堂教学比赛安排表（语文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425"/>
        <w:gridCol w:w="850"/>
        <w:gridCol w:w="709"/>
        <w:gridCol w:w="2268"/>
        <w:gridCol w:w="709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课的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执教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课教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朱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堂教学能力评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藏羚羊跪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以昭、崔乐乐凌华、戴青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:25-9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马丹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花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汪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滹沱河和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朱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白洋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:15-9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管晓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孙智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云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:50-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邢申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石潭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:40-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王轶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差不多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:35-3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张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卖炭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七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:25-9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王丽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上的街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六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:05-10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沈许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变色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教育局、进修学院通知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上海市毓秀学校，中小学数学课堂教学内容的有效衔接研讨，请全体六年级数学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博文学校，物理学科八年级课堂教学研讨，请全体八年级物理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崧泽学校，物理学科九年级教学研讨，请全体九年级物理教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区教师进修学院，中学音乐学科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基于课标的单元整体设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目研讨，请洛红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尚美中学（实验楼二楼），科学学科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有效设计学生实践活动，提升学生高层次思维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主题研修活动，请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任海斌、麻妍劼、沈丽欢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二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青浦高级中学，《基于课标、立足课程、合作共享、打造真实有效的艺术课堂》现场校本研修活动展示，请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初中（八、九年级）音乐、美术老师参加。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日（星期三）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，地点：青浦一中，初三英语阅读教学研讨，请初三英语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号（星期四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进修学院第三会议室，召开特级教师工作室助理座谈会，请顾学军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四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区教师进修学院，政治学科初三学业考试相关要求传达及教学研讨，请全体初三思品学科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四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博文学校，信息科技学科区级公开课，请全体信息教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四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区教师进修学院，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-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新班主任实务培训（第七次），请陈佳、张静颖、张雯艳、孙智慧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四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青浦区重固中学，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阅读青浦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读、写、教系列活动――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青浦语文新课堂教学展评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请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）七年级全体语文教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）八年级全体语文教师参加。（七、八年级活动同时进行，请老师们参加各自年级的活动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五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区学生心理发展中心（实验小学青湖校区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号楼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楼），音乐治疗培训，请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庄艳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六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进行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届见习教师规范化培训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学年第三次区级集中培训（全天），请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李新新、张静颖、张雯艳老师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备注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特别提醒</w:t>
            </w:r>
            <w:r>
              <w:rPr>
                <w:rFonts w:eastAsia="仿宋" w:cs="仿宋" w:ascii="仿宋" w:hAnsi="仿宋"/>
                <w:b/>
                <w:szCs w:val="21"/>
                <w:lang w:val="zh-CN"/>
              </w:rPr>
              <w:t>;</w:t>
            </w:r>
            <w:r>
              <w:rPr>
                <w:rFonts w:ascii="仿宋" w:hAnsi="仿宋" w:cs="仿宋" w:eastAsia="仿宋"/>
                <w:b/>
                <w:szCs w:val="21"/>
                <w:lang w:val="zh-CN"/>
              </w:rPr>
              <w:t>请还未上交备课笔记本的老师，尽快将备课笔记本交至教导处。谢谢您的配合！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1-14T04:00:00Z</dcterms:modified>
  <cp:revision>357</cp:revision>
  <dc:subject/>
  <dc:title>第三周工作安排表</dc:title>
</cp:coreProperties>
</file>