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4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8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pacing w:lineRule="exact" w:line="380"/>
              <w:rPr>
                <w:color w:val="2B2B2B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：《拥有健康心理，享受快乐人生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怡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八、九年级班主任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家长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君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5-16:0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选举大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斌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color w:val="000000"/>
                <w:szCs w:val="21"/>
              </w:rPr>
              <w:t>八（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5-16:0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课表上课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连斌、蔡楠、陆国礼、张明明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教育局公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参加人大选举工作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艺术学科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祥君、满宏南、崔云峰、张胡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高级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    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—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青浦高级中学进行课程拍摄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景森、黄卫国、钱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文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红生、徐宝龙、龚华珍、钱秀勤、金天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崧泽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乐】洛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董景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东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美中学 （实验楼二楼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秋梅、张钰光、孟甚晖、朱丽欢、许颖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毓秀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术】张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毓秀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惠红、吴妙、王惠凤、吴爱红、马秀珊、陈晓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一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档    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莲昕老师请于</w:t>
            </w:r>
            <w:r>
              <w:rPr>
                <w:rFonts w:cs="Arial" w:ascii="Arial" w:hAnsi="Arial"/>
                <w:color w:val="333333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hd w:fill="FFFFFF" w:val="clear"/>
              </w:rPr>
              <w:t>16</w:t>
            </w:r>
            <w:r>
              <w:rPr>
                <w:rFonts w:ascii="Arial" w:hAnsi="Arial" w:cs="Arial"/>
                <w:color w:val="333333"/>
                <w:shd w:fill="FFFFFF" w:val="clear"/>
              </w:rPr>
              <w:t>日（</w:t>
            </w:r>
            <w:r>
              <w:rPr>
                <w:rFonts w:ascii="Arial" w:hAnsi="Arial" w:cs="Arial"/>
                <w:color w:val="333333"/>
                <w:shd w:fill="FFFFFF" w:val="clear"/>
              </w:rPr>
              <w:t>星期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三）</w:t>
            </w:r>
            <w:r>
              <w:rPr>
                <w:rFonts w:cs="Arial" w:ascii="Arial" w:hAnsi="Arial"/>
                <w:color w:val="333333"/>
                <w:shd w:fill="FFFFFF" w:val="clear"/>
              </w:rPr>
              <w:t>13:30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到进修学院参加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孟甚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盛喆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、鲁譞、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文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丽娟、盛悦、盛喆烨、吴晓雯、徐周栋、蒋婷、谢佩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重固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治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海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    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怡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心理发展中心（实验小学青湖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，时间一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培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盛均烨、徐文豪、孟甚晖、钱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毓秀学校参加培训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/>
        <w:t>12</w:t>
      </w:r>
      <w:r>
        <w:rPr/>
        <w:t>周实践课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996"/>
        <w:gridCol w:w="1223"/>
        <w:gridCol w:w="1897"/>
        <w:gridCol w:w="660"/>
        <w:gridCol w:w="870"/>
        <w:gridCol w:w="1020"/>
        <w:gridCol w:w="89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校级评比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溶液和不饱和溶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、校评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孙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爱护公共设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孙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凸透镜成像的应用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静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5Encyclopaedi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均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校级评比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为少男少女们歌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评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各省中感悟人生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前５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音美教师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其它学科组的老师们前往听课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  <w:r>
              <w:rPr>
                <w:rFonts w:cs="楷体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素质教育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赵巷教育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楷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"/>
                <w:szCs w:val="21"/>
              </w:rPr>
              <w:t>、七年级家长会：时间</w:t>
            </w:r>
            <w:r>
              <w:rPr>
                <w:rFonts w:cs="楷体" w:ascii="宋体;SimSun" w:hAnsi="宋体;SimSun"/>
                <w:szCs w:val="21"/>
              </w:rPr>
              <w:t>--</w:t>
            </w:r>
            <w:r>
              <w:rPr>
                <w:rFonts w:ascii="宋体;SimSun" w:hAnsi="宋体;SimSun" w:cs="楷体"/>
                <w:szCs w:val="21"/>
              </w:rPr>
              <w:t>晚</w:t>
            </w:r>
            <w:r>
              <w:rPr>
                <w:rFonts w:cs="楷体" w:ascii="宋体;SimSun" w:hAnsi="宋体;SimSun"/>
                <w:szCs w:val="21"/>
              </w:rPr>
              <w:t>6:30</w:t>
            </w:r>
            <w:r>
              <w:rPr>
                <w:rFonts w:ascii="宋体;SimSun" w:hAnsi="宋体;SimSun" w:cs="楷体"/>
                <w:szCs w:val="21"/>
              </w:rPr>
              <w:t>；地点</w:t>
            </w:r>
            <w:r>
              <w:rPr>
                <w:rFonts w:ascii="宋体;SimSun" w:hAnsi="宋体;SimSun" w:cs="楷体"/>
                <w:szCs w:val="21"/>
              </w:rPr>
              <w:t>—</w:t>
            </w:r>
            <w:r>
              <w:rPr>
                <w:rFonts w:ascii="宋体;SimSun" w:hAnsi="宋体;SimSun" w:cs="楷体"/>
                <w:szCs w:val="21"/>
              </w:rPr>
              <w:t>各班教室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楷体"/>
                <w:szCs w:val="21"/>
              </w:rPr>
              <w:t>本次家长会请所有语、数、外老师参加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、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课不上。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：讨论早读前的相关问题，明确责任人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值班中发现有的班级的同学早上来补作业的人数较多；收交作业较乱；教室卫生也较差，特别是桌椅摆放不整齐等问题）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优班学生上课：本次由崔云峰老师上音乐《从歌声中感悟人生》。地点：音乐教室</w:t>
            </w:r>
            <w:r>
              <w:rPr>
                <w:rFonts w:cs="楷体" w:ascii="宋体;SimSun" w:hAnsi="宋体;SimSun"/>
                <w:szCs w:val="21"/>
              </w:rPr>
              <w:t xml:space="preserve">2 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本周值班人员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周八年级组主要工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2977"/>
        <w:gridCol w:w="1276"/>
        <w:gridCol w:w="1134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八年级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各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祥君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6:15-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阳光行活动</w:t>
            </w:r>
            <w:r>
              <w:rPr>
                <w:rFonts w:cs="楷体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楷体"/>
                <w:color w:val="000000"/>
                <w:szCs w:val="21"/>
              </w:rPr>
              <w:t>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篮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各班主题班会</w:t>
            </w:r>
            <w:r>
              <w:rPr>
                <w:rFonts w:cs="楷体" w:ascii="宋体;SimSun" w:hAnsi="宋体;SimSun"/>
                <w:color w:val="000000"/>
                <w:szCs w:val="21"/>
              </w:rPr>
              <w:t>---“</w:t>
            </w:r>
            <w:r>
              <w:rPr>
                <w:rFonts w:ascii="宋体;SimSun" w:hAnsi="宋体;SimSun" w:cs="楷体"/>
                <w:color w:val="000000"/>
                <w:szCs w:val="21"/>
              </w:rPr>
              <w:t>美”方案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素质教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金惠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李宪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全体学生家长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详见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金惠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李宪修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周青年教师“课堂教学”评比课安排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9"/>
        <w:gridCol w:w="438"/>
        <w:gridCol w:w="926"/>
        <w:gridCol w:w="796"/>
        <w:gridCol w:w="2714"/>
        <w:gridCol w:w="638"/>
        <w:gridCol w:w="697"/>
        <w:gridCol w:w="12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教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教班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地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均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我为少男少女们歌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室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斌</w:t>
            </w:r>
          </w:p>
          <w:p>
            <w:pPr>
              <w:pStyle w:val="Normal"/>
              <w:jc w:val="center"/>
              <w:rPr/>
            </w:pPr>
            <w:r>
              <w:rPr/>
              <w:t>金惠红</w:t>
            </w:r>
          </w:p>
          <w:p>
            <w:pPr>
              <w:pStyle w:val="Normal"/>
              <w:jc w:val="center"/>
              <w:rPr/>
            </w:pPr>
            <w:r>
              <w:rPr/>
              <w:t>蒋东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石潭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我的叔叔于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喆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AM2U6 Going to schoo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6. Protecting the Innoc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九</w:t>
            </w:r>
            <w:r>
              <w:rPr/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文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侧向推实心球（</w:t>
            </w:r>
            <w:r>
              <w:rPr/>
              <w:t>5-1</w:t>
            </w:r>
            <w:r>
              <w:rPr/>
              <w:t>）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雨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饱和溶液和不饱和溶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丽亚</w:t>
            </w:r>
          </w:p>
          <w:p>
            <w:pPr>
              <w:pStyle w:val="Normal"/>
              <w:jc w:val="center"/>
              <w:rPr/>
            </w:pPr>
            <w:r>
              <w:rPr/>
              <w:t>徐宝龙</w:t>
            </w:r>
          </w:p>
          <w:p>
            <w:pPr>
              <w:pStyle w:val="Normal"/>
              <w:jc w:val="center"/>
              <w:rPr/>
            </w:pPr>
            <w:r>
              <w:rPr/>
              <w:t>马秋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运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颖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弧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天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的色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辛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中从溶液中析出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瑜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翻折与轴对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晓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几何背景下的函数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孟甚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待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萍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待定</w:t>
            </w:r>
            <w:bookmarkStart w:id="0" w:name="_GoBack"/>
            <w:bookmarkEnd w:id="0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春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位角、内错角、同旁内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5:00Z</dcterms:created>
  <dc:creator>zmm</dc:creator>
  <dc:description/>
  <cp:keywords/>
  <dc:language>en-US</dc:language>
  <cp:lastModifiedBy>User</cp:lastModifiedBy>
  <cp:lastPrinted>2016-11-14T10:01:00Z</cp:lastPrinted>
  <dcterms:modified xsi:type="dcterms:W3CDTF">2016-11-14T02:04:00Z</dcterms:modified>
  <cp:revision>270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