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pacing w:lineRule="exact" w:line="380"/>
              <w:rPr>
                <w:color w:val="2B2B2B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：《学习之乐，行为之美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景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教研组长会议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参加人员：全体教研组长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内容：检查备课笔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教导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素质教育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高尔夫体验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素质教育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分钟队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素质教育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乐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期教职工体检（具体安排详见通知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由于体检等原因，班会课不能上的班主任及时告之学生家长放学时间。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年级学生家长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题内容：期中考试总结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素质教育活动相关事宜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color w:val="000000"/>
                <w:szCs w:val="21"/>
              </w:rPr>
              <w:t>八（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王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前往青浦区教师进修学院（第一会议室）区“十三五”大队辅导员岗位培训活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董景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东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美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 生 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惠娟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星期二至星期三）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教学实践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祥君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教育局公用中心二楼会议室参加相关工作会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孟甚晖、盛喆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于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进修学院参加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上岗班主任》培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    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周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区教育局公用中心三楼参加“我的青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的团”青年教师演讲比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室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东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溪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星期五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:3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的教工学习活动，因大部分教职工参加体检故暂停一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参加星期五下午体检的教职工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准时在校门口集合、上车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因参加体检等因素，星期五下午无法进行班会课的班主任，请及时告知本班家长周五放学的时间，以便家长能提早安排工作及时接孩子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  <w:t>第</w:t>
      </w:r>
      <w:r>
        <w:rPr/>
        <w:t>11</w:t>
      </w:r>
      <w:r>
        <w:rPr/>
        <w:t>周实践课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996"/>
        <w:gridCol w:w="1290"/>
        <w:gridCol w:w="1830"/>
        <w:gridCol w:w="747"/>
        <w:gridCol w:w="783"/>
        <w:gridCol w:w="1020"/>
        <w:gridCol w:w="89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的基本性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实践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《望春风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校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</w:tr>
    </w:tbl>
    <w:p>
      <w:pPr>
        <w:pStyle w:val="Normal"/>
        <w:jc w:val="left"/>
        <w:rPr/>
      </w:pPr>
      <w:r>
        <w:rPr/>
        <w:t>欢迎其它学科组的老师们前往听课</w:t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薇薇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刘薇薇、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计划秋游（依据天气可能会有调整 ）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正常进行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说明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学科补差暂停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值班安排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周八年级组主要工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2977"/>
        <w:gridCol w:w="1276"/>
        <w:gridCol w:w="1134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2:00-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楷体"/>
                <w:szCs w:val="21"/>
              </w:rPr>
              <w:t>中队干部培训</w:t>
            </w:r>
            <w:r>
              <w:rPr>
                <w:rFonts w:ascii="宋体;SimSun" w:hAnsi="宋体;SimSun" w:cs="楷体"/>
                <w:szCs w:val="21"/>
              </w:rPr>
              <w:t>—</w:t>
            </w:r>
            <w:r>
              <w:rPr>
                <w:rFonts w:ascii="宋体;SimSun" w:hAnsi="宋体;SimSun" w:cs="楷体"/>
                <w:szCs w:val="21"/>
              </w:rPr>
              <w:t>班会主题方案定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四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君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素质教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西郊动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6:15-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阳光行活动</w:t>
            </w:r>
            <w:r>
              <w:rPr>
                <w:rFonts w:cs="楷体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楷体"/>
                <w:color w:val="000000"/>
                <w:szCs w:val="21"/>
              </w:rPr>
              <w:t>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篮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5-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各班主题班会</w:t>
            </w:r>
            <w:r>
              <w:rPr>
                <w:rFonts w:cs="楷体" w:ascii="宋体;SimSun" w:hAnsi="宋体;SimSun"/>
                <w:color w:val="000000"/>
                <w:szCs w:val="21"/>
              </w:rPr>
              <w:t>---“</w:t>
            </w:r>
            <w:r>
              <w:rPr>
                <w:rFonts w:ascii="宋体;SimSun" w:hAnsi="宋体;SimSun" w:cs="楷体"/>
                <w:color w:val="000000"/>
                <w:szCs w:val="21"/>
              </w:rPr>
              <w:t>美”方案实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5:00Z</dcterms:created>
  <dc:creator>zmm</dc:creator>
  <dc:description/>
  <cp:keywords/>
  <dc:language>en-US</dc:language>
  <cp:lastModifiedBy>User</cp:lastModifiedBy>
  <cp:lastPrinted>2016-11-07T09:19:00Z</cp:lastPrinted>
  <dcterms:modified xsi:type="dcterms:W3CDTF">2016-11-07T01:21:00Z</dcterms:modified>
  <cp:revision>84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