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九周工作安排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4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2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共同体体育学科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世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仿宋" w:hAnsi="仿宋" w:cs="仿宋" w:eastAsia="仿宋"/>
                <w:kern w:val="0"/>
                <w:szCs w:val="21"/>
              </w:rPr>
              <w:t>尚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周五未完成《行为规范》主题教育课的班级，请本周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凌华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事业单位招聘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建兴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8"/>
        <w:gridCol w:w="1278"/>
        <w:gridCol w:w="365"/>
        <w:gridCol w:w="913"/>
        <w:gridCol w:w="730"/>
        <w:gridCol w:w="1604"/>
        <w:gridCol w:w="709"/>
        <w:gridCol w:w="850"/>
        <w:gridCol w:w="1843"/>
      </w:tblGrid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5-9: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青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Numb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雪梅、顾静燕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丽萍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0: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、石菊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燕青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-14: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雪梅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志坚、李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顾静燕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新魏"/>
                <w:kern w:val="0"/>
                <w:sz w:val="18"/>
                <w:szCs w:val="18"/>
                <w:lang w:val="zh-CN"/>
              </w:rPr>
            </w:pPr>
            <w:r>
              <w:rPr>
                <w:rFonts w:cs="华文新魏" w:ascii="宋体;SimSun" w:hAnsi="宋体;SimSun"/>
                <w:kern w:val="0"/>
                <w:sz w:val="18"/>
                <w:szCs w:val="18"/>
                <w:lang w:val="zh-CN"/>
              </w:rPr>
              <w:t>9:00--9: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华文新魏"/>
                <w:kern w:val="0"/>
                <w:sz w:val="18"/>
                <w:szCs w:val="18"/>
              </w:rPr>
            </w:pP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隋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欣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  <w:lang w:val="zh-CN"/>
              </w:rPr>
              <w:t>（尚美中学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展示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蹲踞式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跳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华文新魏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华文新魏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（</w:t>
            </w:r>
            <w:r>
              <w:rPr>
                <w:rFonts w:cs="华文新魏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华文新魏"/>
                <w:kern w:val="0"/>
                <w:sz w:val="18"/>
                <w:szCs w:val="18"/>
              </w:rPr>
            </w:pP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八</w:t>
            </w:r>
            <w:r>
              <w:rPr>
                <w:rFonts w:cs="华文新魏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世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rFonts w:ascii="仿宋" w:hAnsi="仿宋" w:cs="仿宋" w:eastAsia="仿宋"/>
                <w:sz w:val="18"/>
                <w:szCs w:val="18"/>
              </w:rPr>
              <w:t>尚美中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田径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验共同体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体体育教师</w:t>
            </w:r>
          </w:p>
        </w:tc>
      </w:tr>
      <w:tr>
        <w:trPr>
          <w:trHeight w:val="6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新魏"/>
                <w:kern w:val="0"/>
                <w:sz w:val="18"/>
                <w:szCs w:val="18"/>
                <w:lang w:val="zh-CN"/>
              </w:rPr>
            </w:pPr>
            <w:r>
              <w:rPr>
                <w:rFonts w:cs="华文新魏" w:ascii="宋体;SimSun" w:hAnsi="宋体;SimSun"/>
                <w:kern w:val="0"/>
                <w:sz w:val="18"/>
                <w:szCs w:val="18"/>
                <w:lang w:val="zh-CN"/>
              </w:rPr>
              <w:t>9:55--10:3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文阁（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白鹤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中学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跨越式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跳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华文新魏"/>
                <w:kern w:val="0"/>
                <w:sz w:val="18"/>
                <w:szCs w:val="18"/>
                <w:lang w:val="zh-CN"/>
              </w:rPr>
            </w:pPr>
            <w:r>
              <w:rPr>
                <w:rFonts w:cs="华文新魏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华文新魏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（</w:t>
            </w:r>
            <w:r>
              <w:rPr>
                <w:rFonts w:cs="华文新魏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华文新魏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华文新魏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华文新魏"/>
                <w:kern w:val="0"/>
                <w:sz w:val="18"/>
                <w:szCs w:val="18"/>
                <w:lang w:val="zh-CN"/>
              </w:rPr>
              <w:t>七</w:t>
            </w:r>
            <w:r>
              <w:rPr>
                <w:rFonts w:cs="华文新魏" w:ascii="宋体;SimSun" w:hAnsi="宋体;SimSun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新魏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华文新魏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3132"/>
        <w:rPr>
          <w:b/>
          <w:b/>
          <w:vanish/>
          <w:sz w:val="24"/>
        </w:rPr>
      </w:pPr>
      <w:r>
        <w:rPr>
          <w:b/>
          <w:sz w:val="24"/>
        </w:rPr>
        <w:t>青浦区实验中学第九周教学实践活动安排</w:t>
      </w:r>
    </w:p>
    <w:p>
      <w:pPr>
        <w:pStyle w:val="Normal"/>
        <w:spacing w:lineRule="exact" w:line="32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1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化学教研组长中考评价报告会，地址：上海科技管理学校，杨浦区民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: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校发车，东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: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校出来对马路车站等，请曹娟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一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实验小学（青湖校区）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上海市中小学花样跳绳指导教师培训活动（第二次培训请带好运动器材和穿好运动服装），请沈军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重固小学（重固镇赵重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举办“构建开放、协作、联动的育人共同体——青浦区探索校外教育运行机制现场交流会”。请校长及德育分管领导参加。集中乘车前往的同志，请于会议当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前至区教师进修学院（公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门口乘车，过时不候；自行前往的同志，请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前到达会场，并将车停在重固停车场（重固小学北面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复旦附中（青浦分校），“数学课堂的学习关注与指导”主题研讨活动，请钱海燕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毓秀学校，中学美术学科中心组成员教学理论学习，请陆欢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二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华新中学（华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，宝龙二期对面），科学学科有效设计学生实践活动，提升学生高层次思维，请全体科学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珠溪中学，中学心理研讨活动，请庄艳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实验中学（东部校区），召开初中毕业班工作专题研讨会议。请校长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三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区东方中学，青春期教育之异性同学交往专题研讨，请陈佳、张静颖、张雯艳、孙智慧老师参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  <w:tab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上海新国际博览中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W3-M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议室（上海市浦东新区龙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，上海国际乐器展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中小学器乐教学培训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陶笛与课堂打击乐器，请洛红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: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上海市初中数学教研活动，地点：上海市曹杨二中附属江桥实验中学（嘉定区江桥镇靖远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，请钱星辰、裴蕾老师参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（星期五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地点：青浦区青少年活动中心（华科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），青浦区中小学音乐学科研修基地培训，请杜帅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本周六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(2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下午有事业单位招聘考试，时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:13:00-14:3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15:15-17:1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，有意愿监考的老师请在本周三前到周伟处报名。</w:t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0-24T05:51:00Z</dcterms:modified>
  <cp:revision>255</cp:revision>
  <dc:subject/>
  <dc:title>第三周工作安排表</dc:title>
</cp:coreProperties>
</file>