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16</w:t>
      </w:r>
      <w:r>
        <w:rPr>
          <w:b/>
          <w:bCs/>
          <w:w w:val="76"/>
          <w:sz w:val="32"/>
        </w:rPr>
        <w:t>学年度第一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第八周工作安排表</w:t>
      </w:r>
    </w:p>
    <w:p>
      <w:pPr>
        <w:pStyle w:val="Normal"/>
        <w:spacing w:lineRule="exact" w:line="30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16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17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21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40" w:before="0" w:after="156"/>
        <w:rPr/>
      </w:pPr>
      <w:r>
        <w:rPr/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陆欢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教研组研修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</w:tc>
      </w:tr>
      <w:tr>
        <w:trPr>
          <w:trHeight w:val="5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（行为规范主题教育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海荣</w:t>
            </w:r>
          </w:p>
        </w:tc>
      </w:tr>
      <w:tr>
        <w:trPr>
          <w:trHeight w:val="5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参加“青年教师课堂教学能力”比赛相关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多媒体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颖川</w:t>
            </w:r>
          </w:p>
        </w:tc>
      </w:tr>
    </w:tbl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382"/>
        <w:gridCol w:w="1318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拓展选修活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坚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谢勇</w:t>
            </w:r>
          </w:p>
          <w:p>
            <w:pPr>
              <w:pStyle w:val="Normal"/>
              <w:spacing w:lineRule="exact" w:line="280"/>
              <w:ind w:left="315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馥荃</w:t>
            </w:r>
          </w:p>
        </w:tc>
      </w:tr>
    </w:tbl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廷波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大利</w:t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拓展选修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郭春洪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卲雷</w:t>
            </w:r>
          </w:p>
        </w:tc>
      </w:tr>
    </w:tbl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沈军、张雪</w:t>
            </w:r>
          </w:p>
        </w:tc>
      </w:tr>
    </w:tbl>
    <w:p>
      <w:pPr>
        <w:pStyle w:val="Normal"/>
        <w:ind w:firstLine="2730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8"/>
        <w:gridCol w:w="1278"/>
        <w:gridCol w:w="365"/>
        <w:gridCol w:w="913"/>
        <w:gridCol w:w="730"/>
        <w:gridCol w:w="1604"/>
        <w:gridCol w:w="709"/>
        <w:gridCol w:w="850"/>
        <w:gridCol w:w="1843"/>
      </w:tblGrid>
      <w:tr>
        <w:trPr>
          <w:trHeight w:val="6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4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10-10:5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马丹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评比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天上的街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录播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青浦语文新课堂教学展评”评委</w:t>
            </w:r>
          </w:p>
        </w:tc>
      </w:tr>
      <w:tr>
        <w:trPr>
          <w:trHeight w:val="62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:50-13: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梅亚丽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区公开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姚体" w:hAnsi="方正姚体" w:eastAsia="方正姚体" w:cs="宋体-18030"/>
                <w:sz w:val="18"/>
                <w:szCs w:val="18"/>
              </w:rPr>
            </w:pPr>
            <w:r>
              <w:rPr>
                <w:rFonts w:eastAsia="方正姚体" w:cs="宋体-18030" w:ascii="方正姚体" w:hAnsi="方正姚体"/>
                <w:sz w:val="18"/>
                <w:szCs w:val="18"/>
              </w:rPr>
              <w:t>M</w:t>
            </w:r>
            <w:r>
              <w:rPr>
                <w:rFonts w:eastAsia="方正姚体" w:cs="宋体-18030" w:ascii="方正姚体" w:hAnsi="方正姚体"/>
                <w:sz w:val="18"/>
                <w:szCs w:val="18"/>
              </w:rPr>
              <w:t xml:space="preserve">odule one </w:t>
            </w:r>
            <w:r>
              <w:rPr>
                <w:rFonts w:eastAsia="方正姚体" w:cs="宋体-18030" w:ascii="方正姚体" w:hAnsi="方正姚体"/>
                <w:sz w:val="18"/>
                <w:szCs w:val="18"/>
              </w:rPr>
              <w:t>W</w:t>
            </w:r>
            <w:r>
              <w:rPr>
                <w:rFonts w:eastAsia="方正姚体" w:cs="宋体-18030" w:ascii="方正姚体" w:hAnsi="方正姚体"/>
                <w:sz w:val="18"/>
                <w:szCs w:val="18"/>
              </w:rPr>
              <w:t>riting: Describing a per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七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号楼二楼多功能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区内七年级英语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校全体英语组老师</w:t>
            </w:r>
          </w:p>
        </w:tc>
      </w:tr>
      <w:tr>
        <w:trPr>
          <w:trHeight w:val="61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:40-14: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陈程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1" w:hanging="180"/>
              <w:rPr>
                <w:rFonts w:ascii="方正姚体" w:hAnsi="方正姚体" w:eastAsia="方正姚体" w:cs="宋体-1803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Unit 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第二课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Thinkingabou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a remov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七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ind w:firstLine="2741"/>
        <w:rPr>
          <w:b/>
          <w:b/>
          <w:vanish/>
        </w:rPr>
      </w:pPr>
      <w:r>
        <w:rPr>
          <w:b/>
        </w:rPr>
        <w:t>青浦区实验中学第八周教学实践活动安排</w:t>
      </w:r>
    </w:p>
    <w:p>
      <w:pPr>
        <w:pStyle w:val="Normal"/>
        <w:spacing w:lineRule="exact" w:line="320"/>
        <w:rPr>
          <w:b/>
          <w:b/>
          <w:bCs/>
          <w:vanish/>
          <w:szCs w:val="21"/>
        </w:rPr>
      </w:pPr>
      <w:r>
        <w:rPr>
          <w:b/>
          <w:bCs/>
          <w:vanish/>
          <w:szCs w:val="21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321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（星期一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，地点：实验小学（青湖校区）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上海市中小学花样跳绳指导教师培训活动，请沈军老师参加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（星期一）语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，英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:30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研组长中考评价报告会，地址：上海科技管理学校，杨浦区民星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: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西校发车，东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: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校出来对马路车站等，校车下午回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（星期二）语物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，数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:30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研组长中考评价报告会，地址：上海科技管理学校，杨浦区民星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: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西校发车，东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: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校出来对马路车站等，校车下午回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（星期二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，地点：青浦区教师进修学院第一会议室，区“十三五”大队辅导员岗位培训班定于举行培训活动。请邵雷老师参加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（星期二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，地点：青浦区东方中学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楼会议室，中学音乐“基于课标的单元整体设计”项目 青东片联片教研活动，请全体音乐教师参加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br/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（星期二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，地点：金泽中学，科学学科西片联片教研活动，请全体科学教师参加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（星期二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，地点：区教师进修学院修业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10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，学校图书馆《规程》学习与研讨，请诸蓓岚老师参加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（星期三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，地点：区实验中学（西校），七年级英语教学培训，请全体英语任课教师参加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星期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)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，地点：青浦区教师进修学院学术报告厅，召开青浦区教育信息化工作会议暨第八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ED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演讲大会。请薛颖、李仙蕊、董梁老师参加。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（星期三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9:0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，地点：青少年科学研究院青浦分院（城中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号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楼会议室，召开学校科技总辅导员会议。请麻妍劼老师参加。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（星期三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，地点：青浦区校产管理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室，召开全区中小学总务主任会议。请王锦炳老师参加。</w:t>
            </w:r>
          </w:p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日（星期三）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3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，地点：区少年宫（华科路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268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号）二楼大会议室，召开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学年度第一学期青浦区中小学生红读、影视教育工作会议。请邵雷老师参加。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13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日（星期三）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，地点：上海市北海中学（普陀区管弄路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51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号）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海市教委教研室初中英语教研活动，请徐玉兰老师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于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进修学院门口统一乘车前往。</w:t>
            </w:r>
          </w:p>
          <w:p>
            <w:pPr>
              <w:pStyle w:val="Normal"/>
              <w:rPr/>
            </w:pP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日（星期三）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，地点：青浦一中，八年级英语阅读教学系列活动（一），请八年级英语任课教师参加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日（星期三）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13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00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，地点：区东湖中学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培养自律性，增强学习力——班主任工作研讨会，请谢晨晨、陈程老师参加。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日（星期三）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00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（进修学院门口上车）组织协同学习项目试点学校（初中）的教师到闵行观摩教学，请张锐  张伟  陈玉珠  郭琦君老师参加。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（星期四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: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，地点：东方中学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新课堂实验课例研究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个现场，请王敏敏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E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修坊全体成员参加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（星期四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，地点：区教师进修学院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-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新班主任第四次实务培训，请陈佳、张静颖、张雯艳、孙智慧老师参加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br/>
              <w:t>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（星期四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，地点：博文学校，“阅读青浦”读、写、教系列活动</w:t>
            </w:r>
            <w:r>
              <w:rPr>
                <w:rFonts w:ascii="Verdana" w:hAnsi="Verdana" w:cs="宋体;SimSun" w:eastAsia="仿宋_GB2312;仿宋"/>
                <w:color w:val="000000"/>
                <w:kern w:val="0"/>
                <w:szCs w:val="21"/>
              </w:rPr>
              <w:t>――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”青浦语文新课堂教学展评”，请六年级全体语文教师参加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br/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（星期四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，地点：青浦区徐泾中学（徐泾诚爱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），语文学科记叙文概括训练，请全体九年级语文教师参加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（星期四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海市风华初级中学德育教导跟岗基地活动，请张海荣老师参加。</w:t>
            </w:r>
          </w:p>
        </w:tc>
      </w:tr>
    </w:tbl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姚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52:00Z</dcterms:created>
  <dc:creator>teacher</dc:creator>
  <dc:description/>
  <cp:keywords/>
  <dc:language>en-US</dc:language>
  <cp:lastModifiedBy>hp</cp:lastModifiedBy>
  <cp:lastPrinted>2008-02-14T14:45:00Z</cp:lastPrinted>
  <dcterms:modified xsi:type="dcterms:W3CDTF">2016-10-17T01:10:00Z</dcterms:modified>
  <cp:revision>217</cp:revision>
  <dc:subject/>
  <dc:title>第三周工作安排表</dc:title>
</cp:coreProperties>
</file>