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8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2016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10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17</w:t>
      </w:r>
      <w:r>
        <w:rPr>
          <w:rFonts w:ascii="宋体;SimSun" w:hAnsi="宋体;SimSun" w:cs="宋体;SimSun"/>
          <w:i/>
        </w:rPr>
        <w:t>日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10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21</w:t>
      </w:r>
      <w:r>
        <w:rPr>
          <w:rFonts w:ascii="宋体;SimSun" w:hAnsi="宋体;SimSun" w:cs="宋体;SimSun"/>
          <w:i/>
        </w:rPr>
        <w:t>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6"/>
        <w:gridCol w:w="4341"/>
        <w:gridCol w:w="1134"/>
        <w:gridCol w:w="1276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  <w:p>
            <w:pPr>
              <w:pStyle w:val="Style16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题：《习比学更重要》</w:t>
            </w:r>
          </w:p>
          <w:p>
            <w:pPr>
              <w:pStyle w:val="Style16"/>
              <w:shd w:fill="FFFFFF" w:val="clear"/>
              <w:snapToGrid w:val="false"/>
              <w:rPr>
                <w:color w:val="2B2B2B"/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讲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全体学生阳光电影行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摩影片：《狼兵吼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全体学生阳光电影行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摩影片：《狼兵吼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六年级兴趣课暂停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1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举办青年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教学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考核及区级比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</w:p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员：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不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的青年教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丽亚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十分钟队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六届少先队员代表大会正式会</w:t>
            </w:r>
          </w:p>
          <w:p>
            <w:pPr>
              <w:pStyle w:val="Normal"/>
              <w:snapToGrid w:val="false"/>
              <w:ind w:left="1260" w:hanging="1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席人员：新一届大队候选人、各班代表、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各班班主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日中队培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:30-</w:t>
            </w:r>
            <w:r>
              <w:rPr>
                <w:rFonts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/>
                <w:color w:val="000000"/>
                <w:szCs w:val="21"/>
              </w:rPr>
              <w:t>:3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大学科备课组、小学科教研组研修活动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课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研组长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教育局、进修学院通知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】蒋东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宁区东延安中学（延安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育】姚志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小学（青湖校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海市中小学花样跳绳指导教师培训活动。注（培训时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个半天，请穿好运动服、请务必准时出席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会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惠红、吴晓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往上海科技管理学校（杨浦区民星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参加中考评价报告会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: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仁恒运杰门口车站上车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    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贤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: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奉贤区教育学院作九年级专家讲座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会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龚华珍、杨双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往上海科技管理学校（杨浦区民星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参加中考评价报告会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: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仁恒运杰门口车站上车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中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志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进修学院修业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。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德 育 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珏老师请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）下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浦区教师进修学院第一会议室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十三五”大队辅导员岗位培训班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术】张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毓秀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培训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乐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董祥君、满宏南、洛红、崔云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浦区东方中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会议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德 育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董祥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师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（星期二）中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: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集中进修门口一同乘车前往莘城学校小剧场参加德育教导培训活动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语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妙、吴春华、梅亚丽、王妙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（西校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培训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德 育 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董祥君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星期三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到区少年宫（华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号）二楼大会议室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年度第一学期青浦区中小学生红读、影视教育工作会议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 务 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振浩老师请于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日（星期三）下午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到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校产管理中心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号楼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40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室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参加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全区中小学总务主任会议。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    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程晓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老师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）上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9:00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少年科学研究院青浦分院（城中北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楼会议室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校科技总辅导员会议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语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浦静枫、李华、陈黎丽、赵春娟、石敏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浦一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科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  <w:lang w:val="zh-CN"/>
              </w:rPr>
              <w:t>董景森、蔡楠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星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 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浦区教师进修学院学术报告厅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青浦区教育信息化工作会议暨第八届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DT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演讲大会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信息科技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蔡楠、鲁譞、张明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文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区片教研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会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蒋东曙、金惠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。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为一天，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付晓燕、丁建忠、吴建平、吴晓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文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艺    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满宏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浦区青少年活动中心（华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二楼会议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琼、唐琴、顾齐红、凌永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浦区徐泾中学（徐泾诚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主任会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孟甚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金 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盛喆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培训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周实践课安排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996"/>
        <w:gridCol w:w="1344"/>
        <w:gridCol w:w="1620"/>
        <w:gridCol w:w="816"/>
        <w:gridCol w:w="870"/>
        <w:gridCol w:w="1020"/>
        <w:gridCol w:w="894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扬艰苦奋斗精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孙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钰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与小数的四则混合运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亚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研讨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Writing: Describe a perso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校多功能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区七年级英语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妙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轨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播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凯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角三角形全等的判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播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凯</w:t>
            </w:r>
          </w:p>
        </w:tc>
      </w:tr>
      <w:tr>
        <w:trPr>
          <w:trHeight w:val="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角三角形全等的判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贤凯</w:t>
            </w:r>
          </w:p>
        </w:tc>
      </w:tr>
    </w:tbl>
    <w:p>
      <w:pPr>
        <w:pStyle w:val="Normal"/>
        <w:jc w:val="left"/>
        <w:rPr/>
      </w:pPr>
      <w:r>
        <w:rPr/>
        <w:t>欢迎其它学科组的老师们前往听课</w:t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周六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6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薇薇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豪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/>
              <w:t>刘薇薇、孟甚晖</w:t>
            </w:r>
            <w:r>
              <w:rPr>
                <w:rFonts w:eastAsia="Times New Roman"/>
              </w:rPr>
              <w:t xml:space="preserve"> </w:t>
            </w:r>
            <w:r>
              <w:rPr/>
              <w:t>、马秋梅、徐文豪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周七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科补差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朱丽娟</w:t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、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选修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活动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马秋梅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科补差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朱丽娟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会课：期中考试复习的动员及方法指导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ascii="宋体;SimSun" w:hAnsi="宋体;SimSun" w:cs="楷体"/>
                <w:szCs w:val="21"/>
              </w:rPr>
              <w:t>班丽亚、朱丽娟、封雪琴、姚志鹏、盛均烨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周八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0"/>
        <w:gridCol w:w="1276"/>
        <w:gridCol w:w="2693"/>
        <w:gridCol w:w="1276"/>
        <w:gridCol w:w="1223"/>
      </w:tblGrid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firstLine="211"/>
              <w:rPr>
                <w:rFonts w:ascii="宋体;SimSun" w:hAnsi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4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八年级中队干部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主题：班会课的组织与设计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四楼会议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祥君</w:t>
            </w:r>
          </w:p>
        </w:tc>
      </w:tr>
      <w:tr>
        <w:trPr>
          <w:trHeight w:val="56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  <w:t>16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体育活动</w:t>
            </w:r>
            <w:r>
              <w:rPr>
                <w:rFonts w:cs="楷体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楷体"/>
                <w:color w:val="000000"/>
                <w:szCs w:val="21"/>
              </w:rPr>
              <w:t>篮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篮球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堃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班会课</w:t>
            </w:r>
            <w:r>
              <w:rPr>
                <w:rFonts w:ascii="宋体;SimSun" w:hAnsi="宋体;SimSun" w:cs="楷体"/>
                <w:color w:val="000000"/>
                <w:szCs w:val="21"/>
              </w:rPr>
              <w:t>—</w:t>
            </w:r>
            <w:r>
              <w:rPr>
                <w:rFonts w:ascii="宋体;SimSun" w:hAnsi="宋体;SimSun" w:cs="楷体"/>
                <w:color w:val="000000"/>
                <w:szCs w:val="21"/>
              </w:rPr>
              <w:t>美在身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zCs w:val="21"/>
              </w:rPr>
              <w:t>班主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中队干部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董景森、徐周栋、李 华、张 堃、董祥君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周九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0"/>
        <w:gridCol w:w="6"/>
        <w:gridCol w:w="1989"/>
        <w:gridCol w:w="6"/>
        <w:gridCol w:w="1239"/>
        <w:gridCol w:w="6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-17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化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化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3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全体学生大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（期中考试动员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多功能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金惠红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双奎、</w:t>
            </w:r>
            <w:r>
              <w:rPr>
                <w:rFonts w:ascii="宋体;SimSun" w:hAnsi="宋体;SimSun" w:cs="宋体;SimSun"/>
                <w:szCs w:val="21"/>
              </w:rPr>
              <w:t>金惠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胡红生、李宪修、徐宝龙</w:t>
            </w:r>
          </w:p>
        </w:tc>
      </w:tr>
    </w:tbl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3:00Z</dcterms:created>
  <dc:creator>zmm</dc:creator>
  <dc:description/>
  <cp:keywords/>
  <dc:language>en-US</dc:language>
  <cp:lastModifiedBy>User</cp:lastModifiedBy>
  <cp:lastPrinted>2016-09-19T10:07:00Z</cp:lastPrinted>
  <dcterms:modified xsi:type="dcterms:W3CDTF">2016-10-17T02:25:00Z</dcterms:modified>
  <cp:revision>1849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